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6 DE SETEMBR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7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PUBLICIDADE DA LEI FEDERAL Nº 14.523/23, QUE DISPÕE SOBRE O USO DO NÚMERO DO CPF COMO NÚMERO ÚNICO E SUFICIENTE PARA A IDENTIFICAÇÃO DO CIDADÃO NOS BANCOS DE DADOS PÚBLICOS E PRIVADOS,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3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ENOMINA COMPLEXO DE SAÚDE DR. ALOISIO BARBOSA DA SILVA, A UNIDADE DE SAÚDE LOCALIZADA NA RUA TEREZA 1781 – ALTO DA SERR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OBRIGATORIEDADE DE RESERVA DE VAGAS DE ESTACIONAMENTO PARA CAPELÃES EM HOSPITAIS E CLÍNICAS DE SAÚDE N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1ª DISCUSSÃO E VOTAÇÃO do Projeto de Resolução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8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AO SR. GUILHERME BARCELOS RAMO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DISCUSSÃO E VOTAÇÃO ÚNICA da Indicação Legislativa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4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O ENVIO DE PROJETO DE LEI A ESTA CASA LEGISTATIVA QUE DISPONHA SOBRE A CRIAÇÃO DO FUNDO MUNICIPAL DE INCENTIVO DE MANEJO AS TRILHAS E VIAS DE ESCALADAS DAS MONTANHAS (FIMTEM)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5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SERVIÇO DE PODA DE ÁRVORES, EM CARÁTER DE URGÊNCIA, EM TODA EXTENSÃO DA ESTRADA DA COTIA, SITUADA NO BAIRRO ITAIPAV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O SERVIÇO DE CAPINA, ROÇADA E LIMPEZA EM TODA A EXTENSÃO DA ESTRADA DA COTIA, SITUADA NO BAIRRO ITAIPAVA - PETRÓPOLIS/RJ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5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NO INTUITO DE SUBSTITUIR LÂMPADAS QUEIMADAS E A COLOCAÇÃO DE BRAÇOS DE LUZ, EM TODA EXTENSÃO DA ESTRADA DA COTIA, SITUADA NO BAIRRO ITAIPAV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8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UM REDUTOR DE VELOCIDADE NA TRAVESSA MANOEL FRANCISCO PINHEIRO, AO LADO DO CAMPO DO BENFICA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ASFALTAMENTO DA RUA SÃO PAULO, EM TODA SUA EXTENSÃO, NO QUITAND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4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OPERAÇÃO TAPA BURACO, NA VILA JORGE FREDERICO ESCH, ME TODA SUA EXTENSÃO, PRÓX: AO Nº 454 DA RUA MOSELA, NA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NA ILUMINAÇÃO PÚBLICA NA ESTRADA DA BOA VISTA -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NA ILUMINAÇÃO PÚBLICA NA, ESTRADA DOS PILATOS -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2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NA ILUMINAÇÃO PÚBLICA NA RUA SÃO JOÃO BATISTA -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5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UM MECANISMO DE CONFIRMAÇÃO DE CONSULTAS AGENDADAS PELA REDE MUNICIPAL DE SAÚDE, PODENDO UTILIZAR O APLICATIVO WHATSAPP COMO MEIO DE COMUNICAÇÃ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OLETORA DE LIXO NA RUA MATHIAS HILLEN, NO PONTO FINAL DE ÔNIBUS, NA ALTURA DO NÚMERO 294, EM PEDRAS BRANCAS -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0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OLETORA DE LIXO NA RUA MATHIAS HILLEN, NA ALTURA DO NÚMERO 136, EM PEDRAS BRANCAS -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SEJA FEITO UM RECUO NO PONTO DE ÔNIBUS (ABRIGO), LOCALIZADO NA ESTRADA UNIÃO E INDÚSTRIA, SENTIDO CENTRO / ITAIPAVA, EM FRENTE AO MERCADO TERÊ,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A PAVIMENTAÇÃO ASFÁLTICA COM REGULARIZAÇÃO DE ACOSTAMENTOS E CONSTRUÇÃO DE CALÇADAS EM TODA EXTENSÃO DA RUA GABRIEL CASSADOR (VARGEM DOS MARMELOS),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3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DESOBSTRUÇÃO DE CANALETAS DE CAPTAÇÃO DE ÁGUAS PLUVIAIS EM TODA EXTENSÃO DA RUA GABRIEL CASSADOR (VARGEM DOS MARMELOS)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7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MPLEMENTAÇÃO DO PROJETO FPDC – FERRAMENTAS PARA O DESENVOLVIMENTO E CRESCIMENTO DE MEI E EPP NO MUNICÍPI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VIÁRIA NA SERVIDÃO SEBASTIÃO BORGES DE AGUIAR, LOCALIZADA NA ESTRADA MINEIRA, Nº 1480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8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O MANILHAMENTO DE BARRO NA SERVIDÃO SEBASTIÃO BORGES DE AGUIAR, LOCALIZADA NA ESTRADA MINEIRA, Nº 1480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5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E COLETORA DE LIXO, LOCALIZADO NA RUA ANTÔNIO ALEXANDRE CORDEIRO, EM FRENTE A FÁBRICA DE VASSOURA, BAIRRO JARDIM SALVADO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5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ABRIGO DE ÔNIBUS NAS DUAS VIAS, LOCALIZADO NO KM 70, NA ESTRADA ALVORADA DA PAZ, BR 04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4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INSTALAÇÃO DO BRAÇO DE LUMINÁRIA, LOCALIZADO NA ESTRADA UNIÃO E INDUSTRIA, N°18991, BAIRRO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3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O REPARO DA TAMPA DE BUEIRO LOCALIZADA NA RUA REPÚBLICA DO PERU, Nº 5, BAIRRO QUITANDINH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3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OBRAS DE REFORMA E MANUTENÇÃO DO PARQUE LOCALIZADO NA RUA PROFESSOR JOÃO DE DEUS, Nº 315, BAIRRO QUARTEIRÃO BRASILEIR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4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A MANUTENÇÃO DA ESCADARIA LOCALIZADA NA RUA CORONEL VEIGA, Nº 259, SERVIDÃO AGNELLO ALVES BARREIRO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5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UMA ACADEMIA DA TERCEIRA IDADE, VISANDO PROMOVER A SAÚDE, O BEM-ESTAR E A QUALIDADE DE VIDA DOS IDOSOS DA COMUNIDADE, LOCALIZADA NA RUA INOCÊNCIO MONTES ALONSO, Nº 250, ALTO DA SERRA, CONHECIDA COMO “ATERRO”, DESCIDA À DIREITA DA CABINE DA POLÍCIA MILITA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4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E COLOCAÇÃO DE UM COLETOR DE LIXO NA ESTRADA RIO-PETRÓPOLIS, NA ALTURA DO KM 87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4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ASFALTAMENTO EM TODA EXTENSÃO DA RUA ROSALINA VIRGÍNIA DE FREITAS CARVALHO – QUITANDINHA –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5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 E LIMPEZA DA ÁREA DA LIXEIRA, NA FELIPE CAMARÃO EM FRENTE AO N.º 313 – RETIRO -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5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MPLEMENTAÇÃO DA CONCESSÃO E PERMISSÃO DOS SERVIÇOS CEMITERIAIS E FUNERÁRIOS MUNICIPAIS, NOS TERMOS DA LEI MUNICIPAL Nº 8.122/20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8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APINA E ROÇADA EM TODA EXTENSÃO DA RUA BATAILLARD, BAIRRO-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5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2:00Z</dcterms:created>
  <dc:creator>vinicius.oliveira</dc:creator>
  <dc:description/>
  <cp:keywords/>
  <dc:language>en-US</dc:language>
  <cp:lastModifiedBy>leticia</cp:lastModifiedBy>
  <cp:lastPrinted>2025-09-10T11:26:00Z</cp:lastPrinted>
  <dcterms:modified xsi:type="dcterms:W3CDTF">2025-09-1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