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04 DE SETEMBRO DE 2025 ás 16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5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1 - 2ª DISCUSSÃO E VOTAÇÃO dos Projetos de Lei nrs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849/2024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STITUI O BANCO DE EMPREGOS PARA PESSOAS COM TRANSTORNO DO ESPECTRO AUTISTA (TEA), NO ÂMBITO DO MUNICÍPIO DE PETRÓPOLIS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579/2023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DENOMINA A SERVIDÃO PHILOMENA REIS DOS SANTOS, A LOGRADOURO PÚBLICO.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2 - DISCUSSÃO E VOTAÇÃO ÚNICA das Indicações Legislativas nrs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52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MO. SR. PREFEITO MUNICIPAL A NECESSIDADE DE PROJETO DE LEI QUE DISPONHA SOBRE A PUBLICIDADE DE UTILIZAÇÃO DE NADA A OPOR ELETRÔNICO PARA AUTORIZAÇÃO DE EVENTOS EM VIAS PÚBLICAS OU EQUIPARADOS, CONFORME ATRIBUIÇÕES MUNICIPAIS INSTITUÍDAS PELO CÓDIGO DE TRÂNSITO BRASILEIRO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72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MO. SR. PREFEITO MUNICIPAL A NECESSIDADE DA REATIVAÇÃO DA ESCOLA MUNICIPAL INATIVA LOCALIZADA NA COMUNIDADE DO JACÓ NA RODOVIA PHILUVIO CERQUEIRA RODRIGUES, ITAIPAVA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5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MO. SR. PREFEITO MUNICIPAL A NECESSIDADE DE PROJETO DE LEI QUE DISPONHA SOBRE A VIABILIDADE E EXECUÇÃO DA LIGAÇÃO BINGEN - QUITANDINHA, DE ACORDO COM O PLANO DE MOBILIDADE URBANA DO MUNICÍPIO DE PETRÓPOLIS.</w:t>
                  </w:r>
                </w:p>
                <w:p>
                  <w:pPr>
                    <w:pStyle w:val="Normal"/>
                    <w:suppressAutoHyphens w:val="false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u w:val="single"/>
                      <w:lang w:eastAsia="pt-BR"/>
                    </w:rPr>
                    <w:t>3 - DISCUSSÃO E VOTAÇÃO ÚNICA das Indicações nrs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032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SERVIÇO DE PODA DE ÁRVORES, EM CARÁTER DE URGÊNCIA, EM TODA EXTENSÃO DA RUA AMÉRICO FERREIRA, SITUADA NO BAIRRO ITAIPAVA - PETRÓPOLIS/RJ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033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O SERVIÇO DE CAPINA, ROÇADA E LIMPEZA EM TODA A EXTENSÃO DA RUA AMÉRICO FERREIRA, SITUADA NO BAIRRO ITAIPAVA - PETRÓPOLIS/RJ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03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 MAGN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VISTORIA NO INTUITO DE SUBSTITUIR LÂMPADAS QUEIMADAS E A COLOCAÇÃO DE BRAÇOS DE LUZ, EM TODA EXTENSÃO DA RUA AMÉRICO FERREIRA, SITUADA NO BAIRRO ITAIPAVA - PETRÓPOLIS/RJ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91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LUMINÁRIAS EM TODA EXTENSÃO DA ESTRADA RIO ACIMA, LOTEAMENTO COUNTRY CLUB, S/N, EM SECRETÁRIO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92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MANUTENÇÃO VIÁRIA EM TODA EXTENSÃO DA RUA ALOÍSIO DA COSTA LEITE, EM SECRETÁRIO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1924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UNIOR PAIXÃ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MANUTENÇÃO VIÁRIA, EM TODA EXTENSÃO DA RUA JOÃO BARCELOS, NA PONTE DE FERRO, NO QUISSAMÃ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006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A REALIZAÇÃO DE UMA OPERAÇÃO TAPA-BURACOS EM CARÁTER DE URGÊNCIA NA AVENIDA NOÊMIA ALVES RATTES N°225. DISTRITO DA POSSE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007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A REALIZAÇÃO DE UMA OPERAÇÃO TAPA-BURACOS EM CARÁTER DE URGÊNCIA NA ESTRADA UNIÃO INDÚSTRIA 33.330, DISTRITO DA POSSE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03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MARQUINHOS ALMEID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PARO NA ILUMINAÇÃO PÚBLICA NA RUA JOSÉ BARENCO COELHO - DISTRITO DA POSSE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533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WESLEY BARRET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INSTALAÇÃO DE POSTE E BANCO NA RUA DO IMPERADOR, Nº 816, CENTRO, PETRÓPOLIS/RJ, DEVIDO AOS DANOS CAUSADOS PELAS ENCHENTES DE 2022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58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WESLEY BARRET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REDUTOR DE VELOCIDADE (QUEBRA-MOLAS) NA ESTRADA DA INDEPENDÊNCIA, Nº 1163, VILA VICTOR LEONARDO CURIONE 2, PETRÓPOLIS/RJ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78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PARAÇÃO DOS PARALELEPÍPEDOS EM TODA EXTENSÃO DA RUA VITAL BRASIL, NO SÃO SEBASTIÃO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81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LUMINAÇÃO PÚBLICA NA RUA JOAQUIM NABUCO, EM FRENTE AO Nº 101 E AO Nº 116, NA RUA JOAQUIM NABUCO – CORONEL VEIGA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812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WESLEY BARRET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CAPINA EM TODA A EXTENSÃO DA RUA GUATEMALA, BAIRRO QUITANDINHA, PETRÓPOLIS/RJ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4816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GILDA BEATRIZ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PLACA DE “PROIBIDO PARAR” NA RUA VERIDIANO FÉLIX, PRÓXIMO AO Nº 700 – ESTRADA DA SAUDADE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06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A PAVIMENTAÇÃO ASFÁLTICA EM TODA EXTENSÃO DA RUA BARTOLOMEU PENA E SILVA, ITAIPAVA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10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ABRIGO DE ÔNIBUS NA ESTRADA DA SAUDADE, ALTURA DO Nº 2168. AO LADO DA LIXEIRA JÁ EXISTE UM PONTO DE ÔNIBUS, BAIRRO ESTRADA DA SAUDADE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5011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CARLOS ALBERT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ALIZAR REPARO EM VIA DE PARALELOS EM TODA EXTENSÃO DA RUA GERALDO LOURENÇO DIAS, COMUNIDADE 1º DE MAIO, MADAME MACHADO, ITAIPAVA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6738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QUEBRA-MOLAS, LOCALIZADO NA RUA LOPES TROVÃO NA CURVA DA CRECHE PRIMEIRA CURVA ANTES DO NÚMERO 2822, BAIRRO ALTO DA SERRA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673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PINTURA E SINALIZAÇÃO HORIZONTAL PARA A DEMARCAÇÃO DE VAGA DE ESTACIONAMENTO DESTINADA A PESSOA COM DEFICIÊNCIA FÍSICA , LOCALIZADO NA RUA ALFREDO JOSÉ GOMES N°50, BAIRRO QUITANDINHA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7348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DR. ALOISI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QUE POSSA PROCEDER COM REPARO EM UM POSTE QUE ESTÁ TOMBANDO NA RUA JACINTO RABELLO EM FRENTE AO N.º 519, VILA FELIPE - PETRÓPOLIS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7384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DR. ALOISI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QUE POSSA PROCEDER COM UMA VISTORIA PARA AVALIAR AS DEMANDAS APRESENTADAS PELOS MORADORES DA RUA TEREZA N.º 1330 – VILA DR. HÉLIO AMADO. – ALTO DA SERRA – PETRÓPOLIS. SEGUNDO ELES, O PROBLEMA COM AS MANILHAS ENTUPIDAS SE DEU EM 2021, ESTIVERAM NO LOCAL, MAS NÃO TERMINARAM A OBRA ATÉ A DATA DE HOJE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7943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LÉO FRANÇ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CONSTRUÇÃO DO CENTRO ADMINISTRATIVO REUNINDO TODAS AS SECRETARIAS MUNICIPAIS, NO TERRENO DE PROPRIEDADE DO DA PREFEITURA DE PETRÓPOLIS, QUE ESTA LOCALIZADO NA RUA DO IMPERADOR, Nº 129, CENTRO, PETRÓPOLIS/RJ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7972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TIAGO LEITE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REPARO DA TAMPA DE BUEIRO QUE SE ENCONTRA AFUNDANDO, LOCALIZADA NO BAIRRO DUARTE DA SILVEIRA, NAS PROXIMIDADES DO PONTO FINAL, ATRÁS DA CRECHE JURACI PINTO DO AMARAL, Nº1120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7988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LÉO FRANÇ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SERVIÇO DE PODA DE ÁRVORES NA RUA BAHIA COM A RUA SÃO PAULO, EM NOGUEIRA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7989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LÉO FRANÇ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STALAÇÃO DE TAMPA DE BUEIRO NA RUA VASSOURAS, LOGO APÓS A QUADRA DE ESPORTES, NO AMAZONAS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015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DR. ALOISIO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QUE POSSA PROCEDER COM A REFORMA DO ALAMBRADO DA QUADRA DE ESPORTES, LOCALIZADO NO CAMINHO DO OURO, PRÓXIMO AO N.º 1573 - LOPES TROVÃO - PETRÓPOLIS–RJ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8161/2025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AUTOR: 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JÚNIOR CORUJA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pt-BR"/>
                    </w:rPr>
                    <w:t>EMENTA:</w:t>
                  </w:r>
                  <w:r>
                    <w:rPr>
                      <w:rFonts w:cs="Arial" w:ascii="Arial" w:hAnsi="Arial"/>
                      <w:color w:val="000000"/>
                      <w:lang w:eastAsia="pt-BR"/>
                    </w:rPr>
                    <w:t> INDICA AO EXECUTIVO MUNICIPAL A NECESSIDADE DE INTERCEDER JUNTAMENTE A CONCESSIONÁRIA DE ENERGIA ENEL PARA QUE A MESMA RETORNE COM O POLO DE ATENDIMENTO NO DISTRITO DE ITAIPAVA.</w:t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ap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ap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sz w:val="22"/>
          <w:szCs w:val="22"/>
          <w:lang w:eastAsia="pt-BR"/>
        </w:rPr>
      </w:pPr>
      <w:r>
        <w:rPr>
          <w:rFonts w:cs="Arial" w:ascii="Arial" w:hAnsi="Arial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03 DE SETEM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05:00Z</dcterms:created>
  <dc:creator>vinicius.oliveira</dc:creator>
  <dc:description/>
  <dc:language>en-US</dc:language>
  <cp:lastModifiedBy>vitor.velloso</cp:lastModifiedBy>
  <cp:lastPrinted>2025-08-28T13:19:00Z</cp:lastPrinted>
  <dcterms:modified xsi:type="dcterms:W3CDTF">2025-09-03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