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25 DE SETEMBR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4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 DENOMINA RUA CREUSA DA SILVA, QUE SE INICIA IMEDIATAMENTE AO FINAL DA RUA AMBIENTALISTA PAULO DE SOUZA LEITE, BAIRRO RETIRO, PRIMEITO DISTRITO DE PETRÓPOLIS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3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ENOMINA COMPLEXO DE SAÚDE DR. ALOISIO BARBOSA DA SILVA, A UNIDADE DE SAÚDE LOCALIZADA NA RUA TEREZA 1781 – ALTO DA SERR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O ATENDIMENTO PRIORITÁRIO DE MÃES E PAIS ATÍPICOS NA REDE MUNICIPAL DE SAÚDE DE PETRÓPOLIS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A OBRIGATORIEDADE DE DAR AMPLA PUBLICIDADE À LEI FEDERAL Nº 9.534 DE 10 DE DEZEMBRO DE 1997 QUE GARANTE A GRATUIDADE NA EMISSÃO DE SEGUNDA VIA DE DOCUMENTOS PESSOAIS EM CASO DE SITUAÇÃO DE VULNERABILIDADE OU HIPOSSUFICIÊNCIA ECONÔMICA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2 - 1ª DISCUSSÃO E VOTAÇÃO do Projeto de Lei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MEDIDAS PARA A HUMANIZAÇÃO DO PARTO, COMBATE À VIOLÊNCIA OBSTÉTRICA E DÁ OUTRAS PROVIDÊNCI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9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A OBRIGATORIEDADE DE CURSO DE HUMANIZAÇÃO NA SAÚDE PARA PROFISSIONAIS DA ÁREA E TRATA DA RESPONSABILIZAÇÃO EM CASOS DE VIOLÊNCIA MÉDICA CONTRA PACIENT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3 - 2ª DISCUSSÃO E VOTAÇÃO do Projeto de Resolução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CONCEDE O TÍTULO DE CIDADANIA PETROPOLITANA AO SR. GUILHERME BARCELOS RAMO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Legislativa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O ENVIO DE PROJETO DE LEI A ESTA CASA LEGISLATIVA QUE DISPONHA SOBRE A CRIAÇÃO DE APLICATIVO OU DISPONIBLIDADE DE NÚMERO DE WHATSAPP PARA DENÚNCIA DE ESTACIONAMENTO IRREGULAR NO MUNICÍPIO DE PETRÓPOLIS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MO. SR. PREFEITO MUNICIPAL A NECESSIDADE DE PROJETO DE LEI QUE DISPONHA SOBRE A CRIAÇÃO DE HOSPEDAGEM DE IDOSOS EM SITUAÇÃO DE RUA, NO ÂMBITO D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O ENVIO DE PROJETO DE LEI A ESTA CASA LEGISLATIVA QUE DISPÕE SOBRE A DIVULGAÇÃO DE CAMPANHAS DE DOAÇÃO DE SANGUE NO ÂMBITO DO MUNICÍPIO DE PETRÓPOLIS, ATRAVÉS DA INSERÇÃO DE MENSAGENS DE INCENTIVO A PRÁTICA DA DOAÇÃO DE SANGUE EM CARNÊS DE COBRANÇA DE TRIBUTOS MUNICIPAIS, FÍSICOS E ELETRÔNICO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5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O SERVIÇO DE CAPINA, ROÇADA E LIMPEZA EM TODA A EXTENSÃO DA TRAVESSA JOSÉ MACHADO DA COSTA, SITUADA NO BAIRRO MANGA LARG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TRAVESSA JOSÉ MACHADO DA COSTA, SITUADA NO BAIRRO MANGA LARG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MANUTENÇÃO VIÁRIA EM TODA A EXTENSÃO NA TRAVESSA JOSÉ MACHADO DA COSTA, SITUADA NO BAIRRO MANGA LARG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UMA NOVA COLETORA DE RESÍDUOS DOMICILIARES, NA ESTRADA RUI DA COSTA LEITE, Nº 25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ELEBRAR CONVÊNIO COM CLÍNICA OU HOSPITAL VETERINÁRIO PARA ATENDIMENTO DE URGÊNCIA E EMERGÊNCIA DE ANIMAIS RESGATADOS PELA COORDENADORIA DE BEM-ESTAR ANIMAL - COBE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SOLUCIONAR, O VAZAMENTO DE ESGOTO A CÉU ABERTO, NA RUA SÃO PAULO, NO QUITANDINH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A INCLUSÃO DO 5º DISTRITO DE PETRÓPOLIS NO PROGRAMA DE MONITORAMENTO POR CÂMERAS DA CIMOP (CENTRO INTEGRADO DE MONITORAMENTO DE PETRÓPOLIS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MANUTENÇÃO DE CALÇADA NA RUA BARÃO DO AMAZONAS, NAS PROXIMIDADES DO NÚMERO 85, EM FRENTE À LOJA CHOCOLATES KATZ, NO CENTR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MELHORIA NA ILUMINAÇÃO PÚBLICA EM TODA EXTENSÃO DA RUA PROFESSORA ANGÉLICA LOPES DE CASTRO – VALPARAÍS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PLACAS DE SINALIZAÇÃO DE PROIBIDO PARAR E ESTACIONAR NA RUA HENRIQUE JOÃO DA CRUZ – CASCATINH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REDUTOR DE VELOCIDADE (QUEBRA-MOLAS) NA RUA JOÃO XAVIER, Nº 2180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APINA EM TODA A EXTENSÃO DA RUA SANTA EDWIRGES, MOSEL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APINA NA RUA BEZERRA DE MENEZES, Nº 71, MORIN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3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QUE SE REALIZE DEMARCAÇÃO DE VAGAS NO PARQUINHO LOCALIZADO NO INÍCIO DA ESTRADA DAS ARCAS,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ESTUDO DE VIABILIDADE PARA CONSTRUÇÃO DE ÁREA DE LAZER PARA AS CRIANÇAS DA COMUNIDADE BARTOLOMEU DE GUSMÃO, LOCALIZADA NA RUA BARTOLOMEU DE GUSMÃO, CAMPINHO, BAIRRO CENTR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ROÇADA E LIMPEZA EM TODA EXTENSÃO DA SERVIDÃO WALDEMAR ANTÔNIO DA COSTA LOCALIZADA NA RUA MONTESE,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SUBSTITUIÇÃO DAS COLETORAS DE LIXO, LOCALIZADO NA ESTRADA BERNARDO COUTINHO, PRÓXIMO AO NÚMERO 82, SANTA LUZIA, EM FRENTE AO MERCADO DA MERE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O RETORNO DO SERVIÇO DO ÔNIBUS REFEITÓRIO PARA ATENDIMENTO AOS FUNCIONÁRIOS DA COMDEP DURANTE A JORNADA DE TRABALH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A VOLTA DO CASTRAMÓVEL PARA A PRAÇA CEU DAS ARTES NA ESTRADA UNIÃO E INDÚSTRIA Nº 32.877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ONSERTO DA BURACOS NA VIA EM TODA EXTENSÃO DA RUA VERIDIANO FÉLIX, ESTRADA DA SAUDADE, BAIRRO CASCATINH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ONCRETAGEM EM TODA EXTENSÃO DA SERVIDÃO AZEVEDO CORRÊA, BAIRRO VILA MILITA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PARO NA VIA LOCALIZADA NA COMUNIDADE AMAZONAS, RUA PERNAMBUCO Nº 450, NAS PROXIMIDADES DO CEI DA VILA IPANEM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ÇÃO DOS SERVIÇOS DE CAPINA E ROÇADA EM TODA A EXTENSÃO DAS SERVIDÕES DA RUA C, NO ALAGOAS, QUE LIGA AO PARQUE SÃO VICENTE, NO BAIRRO QUITANDINH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QUE POSSA PROCEDER COM A COLOCAÇÃO DE MAIS UMA LIXEIRA NA ESTRADA DO TRISTÃO CÂMARA, KM 08, CÓRREGO SUJO, - POSSE –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R UM REDUTOR DE VELOCIDADE NA COMUNIDADE DO GLÓRIA, ESPECIFICAMENTE NA RUA NOSSA SENHORA DO GLÓRIA, Nº 17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GRAMA SINTÉTICA NA QUADRA DE FUTEBOL LOCALIZADA NA SERVIDÃO FRANCISCO FERREIRA DA CUNHA, NO BAIRRO BELA VIST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3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REFLETORES DE LED NA QUADRA DE FUTEBOL LOCALIZADA NA SERVIDÃO FRANCISCO FERREIRA DA CUNHA, NO BAIRRO BELA VISTA,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GUARDA-CORPO NA ÁREA LOCALIZADA NA SERVIDÃO FRANCISCO FERREIRA DA CUNHA, NO BAIRRO BELA VISTA – PETRÓPOLI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24 DE SETEM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20:00Z</dcterms:created>
  <dc:creator>vinicius.oliveira</dc:creator>
  <dc:description/>
  <dc:language>en-US</dc:language>
  <cp:lastModifiedBy>maria.amancio</cp:lastModifiedBy>
  <cp:lastPrinted>2025-09-10T11:26:00Z</cp:lastPrinted>
  <dcterms:modified xsi:type="dcterms:W3CDTF">2025-09-2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