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17 DE SETEMBRO DE 2025 após a 1ª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1 - 1ª DISCUSSÃO E VOTAÇÃO do Projeto de Lei nr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396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DISPÕE SOBRE O ATENDIMENTO PRIORITÁRIO DE MÃES E PAIS ATÍPICOS NA REDE MUNICIPAL DE SAÚDE DE PETRÓPOLIS E DÁ OUTRAS PROVIDÊNCIAS.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2 - DISCUSSÃO E VOTAÇÃO ÚNICA da Indicação Legislativa nr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15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MO. SR. PREFEITO MUNICIPAL A NECESSIDADE DE PROJETO DE LEI QUE DISPONHA SOBRE A INCLUSÃO OBRIGATÓRIA DOS CONTATOS DAS CLÍNICAS CONVENIADAS NO PROTOCOLO DE ATENDIMENTO DE CONSULTAS, EXAMES E DEMAIS PROCEDIMENTOS REGULADOS PELA SECRETARIA MUNICIPAL DE SAÚDE DE PETRÓPOLIS.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3 - DISCUSSÃO E VOTAÇÃO ÚNICA das Indicações nrs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6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VISTORIA NO INTUITO DE SUBSTITUIR LÂMPADAS QUEIMADAS E A COLOCAÇÃO DE BRAÇOS DE LUZ, EM TODA EXTENSÃO DA ESTRADA JERÔNIMO FERREIRA ALVES, SITUADA NO BAIRRO MANGA LARGA -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6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MANUTENÇÃO VIÁRIA EM TODA A EXTENSÃO NA ESTRADA JERÔNIMO FERREIRA ALVES, SITUADA NO BAIRRO MANGA LARGA -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6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SERVIÇO DE PODA DE ÁRVORES, EM CARÁTER DE URGÊNCIA, EM TODA EXTENSÃO DA TRAVESSA JOSÉ MACHADO DA COSTA, SITUADA NO BAIRRO MANGA LARGA, -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244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ASFALTAMENTO DA RUA COMANDANTE MARCOLINO DE SOUZA, EM TODA SUA EXTENSÃO, EM ITAIPAVA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247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DISPONIBILIZAR UMA LINHA DE ÔNIBUS ESCOLAR PARA AS CRIANÇAS, RESIDENTES NA COMUNIDADE DO JACAREZINHO, NA ESTRADA UNIÃO INDÚSTRIA, PRÓX; AO Nº 17.708, EM PEDRO DO RIO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247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TROCA DA COLETORA DE RESÍDUOS DOMICILIARES, NA ESTRADA PHILÚVIO CERQUEIRA RODRIGUES, KM 16, NA COMUNIDADE DO JACÓ, EM ITAIPAV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5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O NA ILUMINAÇÃO PÚBLICA NA ESTRADA DO CONTRÕES - DISTRITO DA POSSE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5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O NA ILUMINAÇÃO PÚBLICA NO PÁTIO DO CONJUNTO HABITACIONAL, CÓRREGO GRANDE - DISTRITO DA POSSE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6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OLICITAR A REALIZAÇÃO DE SERVIÇOS DE CAPINA E ROÇADA NA RUA DO IPÊ, CÓRREGO GRANDE, DISTRITO DA POSSE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0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PINTURA DE MEIO-FIO DESDE O PONTO DE ÔNIBUS ATÉ O NÚMERO 300 NA RUA HENRIQUE JOÃO DA CRUZ – CASCATINH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1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CAPINA E ROÇADA EM TODA EXTENSÃO DA RUA KOPKE – DUCH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2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UBSTITUIR LÂMPADAS QUEIMADAS E A COLOCAÇÃO DE BRAÇOS DE LUZ, EM TODA EXTENSÃO DA RUA KOPKE, SITUADA NO BAIRRO DUCH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4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AMPLIAÇÃO DO HORÁRIO DE FUNCIONAMENTO DA UNIDADE BÁSICA DE SAÚDE (UBS) DO BAIRRO INDEPENDÊNCIA, LOCALIZADA NA RUA ÂNGELO JOÃO BRAND, S/N – PETRÓPOLIS/RJ, ATÉ ÀS 20H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5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ILUMINAÇÃO PÚBLICA NA SERVIDÃO NAIR TEIXEIRA, LOCALIZADA NO PONTO FINAL DA RUA MAX MOLTER, QUARTEIRÃO BRASILEIRO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6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CORRIMÃO NA SERVIDÃO NAIR TEIXEIRA, LOCALIZADA NO PONTO FINAL DA RUA MAX MOLTER, QUARTEIRÃO BRASILEIRO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23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A PAVIMENTAÇÃO NA RUA B, QUADRA 6, TRAVESSA 5, PRÓXIMO A CASA 16, VILA RICA, PEDRO DO R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23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“TAPA BURACO” EM TODA EXTENSÃO DA RUA JOSÉ MARTINS SANTANA, CASTELO SÃO MANOEL, CORRE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23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MANUTENÇÃO EM LIXEIRA NA ESTRADA DO BONFIM, PRÓXIMO AO Nº 939, CORRE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154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UBSTITUIÇÃO DO POSTE QUE ESTÁ CAINDO, LOCALIZADO NA RUA LUIS WINTER, N° 290, BAIRRO DUARTE DA SILVEIR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48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UBSTITUIÇÃO DE COLETORA DE LIXO, LOCALIZADO NA RUA ALVARES DE AZEVEDO, PRÓXIMO AO NÚMERO 852, BAIRRO CORRÊ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95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EXTENSÃO DE REDE DE ILUMINAÇÃO PÚBLICA, LOCALIZADO NA RUA BERNARDO COUTINHO, SERVIDÃO ENFRENTE A CRECHE DO VISTA ALEGRE QUE DÁ ACESSO AO SANTA LUZIA, BAIRRO ARAR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1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DUDU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OLICITAR A SUBSTITUIÇÃO DE UMA LIXEIRA CONVENCIONAL POR UMA LIXEIRA FIXA COM BASE, NA ESTRADA DO PARAÍSO, PRÓXIMO À ENTRADA DA RUA DOS EUCALIPTOS, NO BAIRRO CASTELÂNE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2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LÉO FRANÇ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MANUTENÇÃO EM CONCRETO NA SERVIDÃO MARCOLINO PIRES, N° 48, PRÓXIMO AO BAR DO PANELA, SITUADO NA RUA DR. ALEXANDRE WERNECK, NO CARANGOL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2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LÉO FRANÇ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TROCA DE BANCO LOCALIZADO NA PRAÇA PAULO CARNEIRO, QUE SE ENCONTRA EM CONDIÇÕES INADEQUADAS PARA O USO DA POPULAÇÃO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5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DR. ALOIS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QUE POSSA PROCEDER COM RETIRADA DE ENTULHO E LIMPEZA DA ÁREA DA LIXEIRA, NA RUA FERNANDES VIEIRA, PRÓXIMO AO N.º 1968 – VALE DOS ESQUILOS - RETIRO - PETRÓPOLI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8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THIAGO DAMACE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O REPARO DA TAMPA DE BUEIRO LOCALIZADA NA RUA SÃO PAULO, Nº 150, BAIRRO QUITANDINH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8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THIAGO DAMACE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UBSTITUIÇÃO DAS LÂMPADAS DE SÓDIO POR LUMINÁRIAS DE LED NA RUA LOIO GALLUCCI, BAIRRO CASCATINHA, NOS POSTES DE IDENTIFICAÇÃO Nº 25745 E Nº 25286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9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THIAGO DAMACE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A INSTALAÇÃO DE GUARDA-CORPO NA RUA LOIO GALLUCCI, BAIRRO CASCATINHA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ap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16 DE SETEM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31:00Z</dcterms:created>
  <dc:creator>vinicius.oliveira</dc:creator>
  <dc:description/>
  <dc:language>en-US</dc:language>
  <cp:lastModifiedBy>leticia</cp:lastModifiedBy>
  <cp:lastPrinted>2025-08-28T13:19:00Z</cp:lastPrinted>
  <dcterms:modified xsi:type="dcterms:W3CDTF">2025-09-1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