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17 DE SETEMBRO DE 2025 ÁS 14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1 - 2ª DISCUSSÃO E VOTAÇÃO do Projeto de Lei nr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6471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DENOMINA RUA GALDINA NEVES GONÇALVES O LOGRADOURO PÚBLICO LOCALIZADO NA RUA OSWALDO FREITAS MAGALHÃES, PRÓXIMO AO N°7018A, BAIRRO SANTO ANTONIO, DISTRITO DA POSSE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2 - 1ª DISCUSSÃO E VOTAÇÃO do Projeto de Lei nr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81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DENOMINA SERVIDÃO MANOEL GONÇALVES FARROCO, LOGRADOURO PÚBLICO COM INICIO NA RUA BERNARDINO VIEIRA, SANTA ISABEL, CAXAMBU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3217/2024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DENOMINA RUA CHRISTINO GERONYMO DO NASCIMENTO, QUE SE INICIA AO FINAL DA RUA EDUARDO TROYACK, BAIRRO BINGEN, PRIMEIRO DISTRITO DE PETRÓPOLIS.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3 - DISCUSSÃO E VOTAÇÃO ÚNICA da Indicação Legislativa nr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2504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MO. SR. PREFEITO MUNICIPAL A NECESSIDADE DE PROJETO DE LEI QUE ASSEGURE A PRIORIDADE NA MATRÍCULA DA REDE PÚBLICA DE ENSINO PARA CRIANÇAS E ADOLECENTES COM PROCESSO DE ADOÇÃO CONCLUÍDO, GARANTINDO SEU DIREITO À EDUCAÇÃO DE FORMA ÁGIL, ASSEGURANDO O DIREITO FUNDAMENTAL À EDUCAÇÃO, MAS TAMBÉM FUNCIONA COMO UM INCENTIVO À ADOÇÃO, RESPEITANDO SUAS NECESSIDADES DE ADAPTAÇÃO E ACOLHIMENTO.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4 - DISCUSSÃO E VOTAÇÃO ÚNICA das Indicações nrs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05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MANUTENÇÃO VIÁRIA EM TODA A EXTENSÃO NA ESTRADA DA COTIA, SITUADA NO BAIRRO ITAIPAVA -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063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SERVIÇO DE PODA DE ÁRVORES, EM CARÁTER DE URGÊNCIA, EM TODA EXTENSÃO DA ESTRADA JERÔNIMO FERREIRA ALVES, SITUADA NO BAIRRO MANGA LARGA -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064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O SERVIÇO DE CAPINA, ROÇADA E LIMPEZA EM TODA A EXTENSÃO DA ESTRADA JERÔNIMO FERREIRA ALVES, SITUADA NO BAIRRO MANGA LARGA -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2051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LIMPEZA DE BUEIRO, LOCALIZADO EM FRENTE A ANTIGA COMDEP, NA RUA AUGUSTO MARTINS, Nº 21, NO QUARTEIRÃO BRASILEIRO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205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UMA COLETORA DE RESÍDUOS DOMICILIARES, NA RUA ÁLVARO LOPES DE CASTRO, PRÓX; AO Nº 1.120, NA MOSEL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2382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OPERAÇÃO TAPA BURACO, NA RUA JOSÉ DA GAMA MACHADO, EM TODA SUA EXTENSÃO, NO BAIRRO MADAME MACHADO, EM ITAIPAV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04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PARO NA ILUMINAÇÃO PÚBLICA NA ESTRADA RIO NEGRO, GRANJA CLÁUDIA - DISTRITO DA POSSE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047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PARO NA ILUMINAÇÃO PÚBLICA NA ESTRADA DO XINGU - DISTRITO DA POSSE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051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PARO NA ILUMINAÇÃO PÚBLICA NA ESTRADA DO TAQUARIL - DISTRITO DA POSSE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0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PLACA DE PARADA DE ÔNIBUS E DEMARCAÇÃO VIÁRIA NA ENTRADA DO BOA VISTA, NA RUA HENRIQUE JOÃO DA CRUZ – CASCATINH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3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PODA DE ÁRVORES LOCALIZADAS NOS FUNDOS DO CONJUNTO HABITACIONAL RAYANE APARECIDA FILGUEIRAS, SITUADO NA RUA CEARÁ, S/N – QUITANDINH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33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SUBSTITUIÇÃO DO ABRIGO DE ÔNIBUS LOCALIZADO NA RUA JOÃO XAVIER, PRÓXIMO AO NÚMERO 269 E DO POSTO DE SAÚDE MENINO JESUS DE PRAGA, NO BAIRRO DUARTE DA SIVEIR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42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CARLOS ALBER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A PAVIMENTAÇÃO ASFÁLTICA EM TODA EXTENSÃO DA RUA RICARDO OTELLO, CASTELO SÃO MANOEL, BAIRRO CORREA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43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CARLOS ALBER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TROCA DE VÁRIAS LÂMPADAS QUEIMADAS NA RUA 300, LOCALIZADA NA ESTRADA MINISTRO SALGADO FILHO, BOA ESPERANÇA, BAIRRO ITAIPAV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67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WESLEY BARRE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REDUTOR DE VELOCIDADE (QUEBRA-MOLAS) NA ESTRADA MINISTRO SALGADO FILHO, Nº 1712, VALE DO CUIABÁ,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68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WESLEY BARRE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CAPINA EM TODA A EXTENSÃO DA RUA DR. EDUARDO DE MORAES, NO BAIRRO VILA FELIPE,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7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WESLEY BARRE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MANUTENÇÃO VIÁRIA (TAPA-BURACOS) EM TODA A EXTENSÃO DA RUA DR. EDUARDO DE MORAES, NO BAIRRO VILA FELIPE,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22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CARLOS ALBERT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EXTENSÃO DA LINHA DE ÔNIBUS 102 - 14 BIS, BARTOLOMEU DE GUSMÃO, ATÉ O PONTO FINAL DA BARTOLOMEU DE GUSMÃO, Nº 810, CAMPINHO, CENTRO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774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TAPA BURACO, LOCALIZADO NA RUA DR. BONJEAN, EM FRENTE AO NÚMERO 146, BAIRRO PROVISORI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6821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OPERAÇÃO TAPA BURACOS EM TODA EXTENSÃO, LOCALIZADO NA RUA MARCOLINO SIMÕES FERREIRA, BELA VISTA, BAIRRO ITAMARATI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699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CORRIMÃO EM TODA EXTENSÃO DA SERVIDÃO, LOCALIZADO NA SERVIDÃO ZÉ MADUREIRA, RUA CACILDA BECKER, N° 2116, ANTIGO PONTO FINAL DO 435, BAIRRO INDEPENDÊNCIA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227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THIAGO DAMACE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A RETIRADA DE ENTULHO ACUMULADO NA RUA JOAQUIM CESÁRIO DA COSTA, Nº 211, BAIRRO VALPARAÍSO,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23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THIAGO DAMACE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O REPARO DA TAMPA DE BUEIRO LOCALIZADA NA RUA BOLÍVIA, Nº 174, BAIRRO QUITANDINHA,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238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THIAGO DAMACEN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OBRAS DE CALÇAMENTO NA AVENIDA GETÚLIO VARGAS, Nº 1100, PRÓXIMO AO CEI CHIQUINHA ROLLA, BAIRRO QUITANDINHA, PETRÓPOLIS/RJ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18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DUDU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SOLICITAR A INSTALAÇÃO DE 03 (TRÊS) LIXEIRAS NA RUA MANOEL FRANCISCO DE PAULA NÚMERO 79, BAIRRO SIMÉRIA, EM FRENTE À PADARIA LOCALIZADA NESTA VI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42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LÉO FRANÇA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TROCA DO COLETOR DE LIXO LOCALIZADO NA RUA PROFESSOR ESTROELLER, N° 1115, NO QUARTEIRÃO BRASILEIRO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51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DR. ALOISI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QUE POSSA PROCEDER COM RETIRADA DE ENTULHO E LIMPEZA DA ÁREA DA LIXEIRA, NA RUA FERNANDES VIEIRA EM FRENTE AO N.º 167 – RETIRO - PETRÓPOLIS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388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LÉO FRANÇ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TROCA DA LÂMPADA QUEIMADA DO POSTE N° 19185, LOCALIZADO NA RUA PRESIDENTE JOÃO GOULART, N° 139, NO VALPARAÍSO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aps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16 DE SETEMBR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5:00Z</dcterms:created>
  <dc:creator>vinicius.oliveira</dc:creator>
  <dc:description/>
  <cp:keywords/>
  <dc:language>en-US</dc:language>
  <cp:lastModifiedBy>leticia</cp:lastModifiedBy>
  <cp:lastPrinted>2025-08-28T13:19:00Z</cp:lastPrinted>
  <dcterms:modified xsi:type="dcterms:W3CDTF">2025-09-17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