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5 DE OUTUBRO DE 2025 APÓS A 1ª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LIBERAÇÃO DO ACESSO À INTERNET, VIA REDE SEM FIO (WI-FI), AOS USUÁRIOS DE TODAS AS UNIDADES DE SAÚDE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CLUI A CAMPANHA MARÇO AMARELO, MÊS DE CONSCIENTIZAÇÃO SOBRE A ENDOMETRIOSE NO CALENDÁRIO OFICIAL DA CIDADE DE PETRÓPOLI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2ª DISCUSSÃO E VOTAÇÃO do Projeto de Resolução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À SRA. DIANA ILIESCU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1ª DISCUSSÃO E VOTAÇÃO dos Projeto de Resolução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29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À SRA. ROS ALYSSA GOMES VIEIRA VIZE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AO SR. FILIPE ALBERTO ABREU DA HOR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NO INTUITO DE SUBSTITUIR LÂMPADAS QUEIMADAS E A COLOCAÇÃO DE BRAÇOS DE LUZ, EM TODA EXTENSÃO DA RUA ELVIRA MARIA CABRAL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EM TODA A EXTENSÃO NA RUA ELVIRA MARIA CABRAL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ROFISSIONAIS DE SAÚDE DURANTE O HORÁRIO DE FUNCIONAMENTO DO PARQUE MUNICIPAL PREFEITO PAULO RATTES LOCALIZADO NA ESTRADA UNIÃO E INDÚSTRIA Nº 10.000 EM ITAIPAV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APINA E ROÇADA NA QUADRA DO BOA VISTA LOCALIZADA NA SERVIDÃO FRANCISCO JACINTO DO AMARAL, N°1,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O SERVIÇO DE CADASTRO PARA CASTRAÇÃO ANIMAL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VIÇO DE CADASTRO PARA CASTRAÇÃO ANIMAL, NO BAIRRO NOGUEI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DA GRAMA SINTÉTICA DO CAMPO SOCIETY DO PARQUE MUNICIPAL PREFEITO PAULO RATT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DAS TRAVES DO CAMPO SOCIETY DO PARQUE MUNICIPAL PREFEITO PAULO RATT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ODA DE GALHOS NA ESTRADA DO CONTORNO, KM 74, SENTIDO RJ, NO BAIRRO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TROCA DE VÁRIAS LÂMPADAS QUEIMADAS EM TODA EXTENSÃO DA SERVIDÃO WALDEMAR ANTÔNIO DA COSTA LOCALIZADA NA RUA MONTESE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2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GULARIZAÇÃO DA COLETA DE LIXO NA RUA JENNY GOMES, RUA D (VIA DE ACESSO ENTRE A ESTRADA UNIÃO E INDÚSTRIA E O SANTA MÔNICA TENNIS CLUB), LOCALIDADE CONHECIDA COMO “SUMIDOURO”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2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E CONTENTOR DE LIXO – RUA MARECHAL HERMES DA FONSECA, ALTURA DO NÚMERO 400, NO QUARTEIRÃO INGELHE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ERCA OU GRADE DE PROTEÇÃO NA QUADRA ESPORTIVA LOCALIZADA NA RUA D, VILA RICA, BAIRRO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OBERTURA NA QUADRA ESPORTIVA LOCALIZADA NA RUA D, VILA RICA, BAIRRO PEDRO DO RIO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3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UMA ACADEMIA AO AR LIVRE NA PRACINHA LOCALIZADA NAS PROXIMIDADES DO NÚMERO 2.151 DA RUA JOÃO XAVIER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8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ILUMINAÇÃO PÚBLICA NA ESCADARIA DE ACESSO ENTRE A ESTRADA UNIÃO E INDÚSTRIA E A RUA NOÊMIA ALVES RATTES, NAS PROXIMIDADES DA ESCOLA BEATRIZ ZALESKI, POSS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LIXEIRA NA ESCADARIA DE ACESSO ENTRE A ESTRADA UNIÃO E INDÚSTRIA E A RUA NOÊMIA ALVES RATTES, PRÓXIMO A ESCOLA BEATRIZ ZALESKI, POSS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16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E ABRIGO DE ÔNIBUS, LOCALIZADO NO FINAL DO MALTA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3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A RONDA DA GUARDA MUNICIPAL NOS ENTORNOS DA PRAÇA CEU DAS ARTES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3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A CONSTRUÇÃO DE SALAS DE APOIO NA UNIDADE BÁSICA DE SAÚDE (UBS) DO BREJAL, LOCALIZADA NO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ABRIGO DE ÔNIBUS NA ESTRADA SILVEIRA DA MOTTA KM 9,5, EM FRENTE A RUA JOSÉ JOAQUIM DE MELLO (LADO DIREITO E ESQUERDO), RIO BONITO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2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LÂMPADA EM POSTE LOCALIZADO NA RODOVIA PHILUVIO CERQUEIRA RODRIGUES, Nº 1371, KM 32 - ITAIPAVA,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2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E ASFALTAMENTO EM TODA EXTENSÃO DA RUA FREDERICO GUILHERME EMEL, BAIRRO - FAZENDA INGLESA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, DA RUA VEREADOR DÉCIO NICOLAY, EM FRENTE AO Nº 361 –PONTE FONES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2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TROCA DE UM POSTE LOCALIZADO NA RUA LUIZ PELEGRINI, Nº 391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4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, COMO TAMBÉM A SUBSTITUIÇÃO DE UMA LIXEIRA QUE ESTÁ DESTRUÍDA, SITUADOS NA RUA AUGUSTO FRAGOSO, PRÓXIMO AO N.º 354 - QUITANDINHA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5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TIRADA DA TERRA ACUMULADA NA EXTENSÃO DE CALÇADA NA RUA 24 DE MAIO, N° 630, EM FRENTE A ESCOLA CLEMENTE FERNAND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5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SEJA REALIZADA A CRIAÇÃO DE DUAS VAGAS DE ESTACIONAMENTO DESTINADAS A PESSOAS COM DEFICIÊNCIA, EM FRENTE À PARÓQUIA SANTO ANTÔNIO, LOCALIZADA NA RUA SANTO ANTÔNIO, Nº 245 – ALTO DA SERRA, PETRÓPOLIS – 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6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NO TELHADO DO ABRIGO DE ÔNIBUS LOCALIZADO NA RUA BRASÍLIA, Nº 200, BAIRRO QUITANDINH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SEJA REALIZADA A INSTALAÇÃO DE QUATRO (04) PONTOS DE ILUMINAÇÃO PÚBLICA NA ESTRADA DO BONFIM, PRÓXIMO AO NÚMERO 3600, NA RUA DA PORTARIA DO PARQUE NACIONAL DA SERRA DOS ÓRGÃOS, EM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7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VITALIZAÇÃO DAS FAIXAS DE PEDESTRES LOCALIZADAS NA RUA LUIZ WINTER, NÚMEROS 15 E 100, COMUNIDADE SÃO JORGE,DUARTE DA SILVEI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4 DE OUTU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1:00Z</dcterms:created>
  <dc:creator>vinicius.oliveira</dc:creator>
  <dc:description/>
  <dc:language>en-US</dc:language>
  <cp:lastModifiedBy>thiago.duque</cp:lastModifiedBy>
  <cp:lastPrinted>2025-09-10T11:26:00Z</cp:lastPrinted>
  <dcterms:modified xsi:type="dcterms:W3CDTF">2025-10-1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