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ORDEM DO DIA PARA A SESSÃO ORDINÁRIA DE 21 DE OUTUBRO DE 2025 APÓS A 1ª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6083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DISPÕE SOBRE A OBRIGATORIEDADE DE SINALIZAÇÃO DE SEGURANÇA EM OBRAS, SERVIÇOS E INTERVENÇÕES TEMPORÁRIAS EM VIAS PÚBLICAS, COM PRESENÇA DE TRABALHADORES, E DÁ OUTRAS PROVIDÊNCIA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7995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DISPÕE SOBRE A OBRIGATORIEDADE DE CURSO DE HUMANIZAÇÃO NA SAÚDE PARA PROFISSIONAIS DA ÁREA E TRATA DA RESPONSABILIZAÇÃO EM CASOS DE VIOLÊNCIA MÉDICA CONTRA PACIENTES.</w:t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6859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DISPÕE SOBRE A OBRIGATORIEDADE DA PRESENÇA DE TÉCNICO EM SEGURANÇA DO TRABALHO DURANTE AS ETAPAS DE MONTAGEM, REALIZAÇÃO E DESMONTAGEM DE EVENTOS PÚBLICOS E PRIVADOS NO MUNICÍPIO DE PETRÓPOLIS, E DÁ OUTRAS PROVIDÊNCIAS.</w:t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1260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AQUISIÇÃO DE DRONES PARA REFORÇO NA VIGILÂNCIA DA GUARDA CIVIL ASSIM COMO NO AUXÍLIO À POLÍCIA MILITAR, DEFESA CIVIL E OUTRAS PROVIDÊNCIAS REFERENTES À SEGURANÇA NA CIDADE DE PETRÓPOLI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1261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INSTALAR CERCAS ECOLÓGICAS NA EXTENSÃO DA RUA BARÃO DO RIO BRANCO, COM OBJETIVO DE PRESERVAR ANIMAIS SILVESTRES QUE VIVEM AS MARGENS DO RIIO, EM ESPECIAL, AS CAPIVARA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3672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CRIAÇÃO DE UMA LINHA DE ÔNIBUS LIGANDO O BAIRRO ÁGUAS LINDAS AO TERMINAL DE ITAIPAV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3674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DESRATIZAÇÃO NA CRECHE GRAÇA COSTA, LOCALIZADA NA RUA EMÍLIO ZANATTA, N°767, EM PEDRO DO RI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3703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SERVIÇO DE CADASTRO PARA CASTRAÇÃO ANIMAL, NO BAIRRO MADAME MACHAD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446/2025</w:t>
        <w:br/>
      </w:r>
      <w:r>
        <w:rPr>
          <w:rFonts w:cs="Arial" w:ascii="Arial" w:hAnsi="Arial"/>
          <w:b/>
          <w:bCs/>
          <w:color w:val="000000"/>
          <w:sz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PODA DOS GALHOS DAS ÁRVORES SOBRE A FIAÇÃO, LOCALIZADO NA SANTA LUZIA, BAIRRO ARARA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450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IMPLANTAÇÃO DE SINALIZAÇÃO VIÁRIA NA RUA FERREIRA BARCELOS, COMUNIDADE DO NEYLOR, RETIRO, PETRÓPOLIS/R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492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REALIZAR TROCA DE 01 (UMA) LIXEIRA E INSTALAÇÃO DE MAIS UMA NA RUA D, PRÓXIMO AO PONTO FINAL DA RUA DE BAIXO, VILA RICA, PEDRO DO RI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493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REALIZAR ROÇADA E LIMPEZA EM TODA EXTENSÃO DA “ACADEMIA AO AR LIVRE” LOCALIZADA NA RUA D, VILA RICA, PEDRO DO RI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497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INCLUIR AS VIAGENS DA LINHA DE ÔNIBUS 136 - JOÃO BALTER (VIA BATAILLARD) AOS SÁBADO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601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REVITALIZAÇÃO DOS BRINQUEDOS DO PARQUINHO LOCALIZADO NA PRAÇA DA CRUZ, RUA NOURIVAL BRAGA, MADAME MACHADO – ITAIPAV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626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PODA DE ÁRVORE LOCALIZADA NA RUA GENERAL RONDON, 241 – QUITANDINH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636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CAPINA E ROÇADA NO PARQUINHO LOCALIZADO NA PRAÇA DA CRUZ, NA RUA NOURIVAL BRAGA, MADAME MACHADO – ITAIPAV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6392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SUBSTITUIÇÃO DE LIXEIRA NA RUA MOSELA, Nº 180 – MOSELA, PETRÓPOLIS/R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6396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REPARO EM VAZAMENTO DE ESGOTO NA RUA MOSELA, COM ACESSO PELA VILA NICOLAU, NAS PROXIMIDADES DO NÚMERO 1833, BAIRRO MOSELA, PETRÓPOLIS/R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6429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INSTALAÇÃO DE ILUMINAÇÃO PÚBLICA EM TODA A EXTENSÃO DA RUA HENRIQUE CUNHA, EM FRENTE À FÁBRICA WERNER, PETRÓPOLIS/R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6805/2025</w:t>
        <w:br/>
      </w:r>
      <w:r>
        <w:rPr>
          <w:rFonts w:cs="Arial" w:ascii="Arial" w:hAnsi="Arial"/>
          <w:b/>
          <w:bCs/>
          <w:color w:val="000000"/>
          <w:sz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INSTALAÇÃO DE UMA COLETORA DE LIXO, LOCALIZADO NA RUA FONSECA RAMOS, N° 334, BAIRRO CENTR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7165/2025</w:t>
        <w:br/>
      </w:r>
      <w:r>
        <w:rPr>
          <w:rFonts w:cs="Arial" w:ascii="Arial" w:hAnsi="Arial"/>
          <w:b/>
          <w:bCs/>
          <w:color w:val="000000"/>
          <w:sz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CONSERTO EM REDE DE ESGOTO, LOCALIZADA NA RUA CONDESSA BARBOSA EM FRENTE AO LOTE 18. EM FRENTE A LIXEIRA DO BAIRRO VISTA ALEGRE, BAIRRO CORRÊA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8442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IMPLANTAÇÃO DE REDE DE ABASTECIMENTO DE ÁGUA NA ESTRADA MAZINI BUENO, Nº 2, SUBIDA DA MONDEZIR, BARRA MANSA. 4°DISTRITO DE PETRÓPOLIS, CONSTITUÍDO LOGRADOURO PÚBLICO DE ACORDO COM A LEI MUNICIPAL Nº LEI Nº 7.854 DE 03 DE OUTUBRO DE 2019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8471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RETORNO DO HORÁRIO DE ÔNIBUS, POSSE GABY (EXECUTIVO) LINHA 70, DAS 14H30M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8476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DEDETIZAÇÃO NA PRAÇA FLÁVIO CASTRIOTO, DISTRITO DA POSS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9028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PROFESSORA LÍV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INSTALAÇÃO DE FAIXA DE PEDESTRES E SINALIZAÇÃO VIÁRIA DE ORIENTAÇÃO EM FRENTE À ESCOLA ASSOCIAÇÃO PESTALOZZI, LOCALIZADA NA RUA PREFEITO IÊDO FIÚZA, S/N, BAIRRO INDEPENDÊNC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9134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DR. ALOIS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QUE POSSA PROCEDER COM RETIRADA DE ENTULHO, NA RUA HUMBERTO ROVIGATTI N.º 714, SAMAMBAIA -PETRÓPOLI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9147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REALIZAÇÃO DE OBRAS DE RECUPERAÇÃO E MANUTENÇÃO DA VIA DE ACESSO À COMUNIDADE DA GUINELA, SITUADA NA ESTRADA RIO PETRÓPOLIS, Nº 241 – QUITANDINH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9163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LÉO FRANÇ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TROCA DE LÂMPADAS NOS REFLETORES QUE ILUMINAM A SERVIDÃO MARIA CARREIRO DOS SANTOS, BAIRRO MADAME MACHADO, PETRÓPOLIS, R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9172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JÚLIA CASAMASS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PODA E CONTENÇÃO DE BAMBUZAL NAS PROXIMIDADES DO EMPÓRIO ROCIO, BAIRRO FAZENDA INGLESA, PETRÓPOLIS/R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9187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DR. ALOIS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QUE POSSA PROCEDER COM A SUBSTITUIÇÃO DA CAÇAMBA DE LIXO, LOCALIZADA À RUA HENRIQUE RAFFARD, N.º 125 – CAPELA - PETRÓPOLIS–R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9194/2025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DR. ALOIS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INDICA AO EXECUTIVO MUNICIPAL A NECESSIDADE DE QUE POSSA PROCEDER COM RETIRADA DE ENTULHO, NA RUA DEPUTADO ROMÃO JUNIOR, N.º 157 - VALPARAÍSO - PETRÓPOLIS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ap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caps/>
          <w:color w:val="000000"/>
          <w:sz w:val="22"/>
          <w:szCs w:val="22"/>
          <w:lang w:eastAsia="pt-BR"/>
        </w:rPr>
        <w:t>GABINETE DA PRESIDÊNCIA DA Câmara Municipal de Petrópolis, de 20 DE OUTUBRO de 2025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sz w:val="22"/>
          <w:szCs w:val="22"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Arial" w:hAnsi="Arial" w:cs="Arial"/>
          <w:vanish/>
          <w:sz w:val="22"/>
          <w:szCs w:val="22"/>
          <w:lang w:eastAsia="pt-BR"/>
        </w:rPr>
      </w:pPr>
      <w:r>
        <w:rPr>
          <w:rFonts w:cs="Arial" w:ascii="Arial" w:hAnsi="Arial"/>
          <w:vanish/>
          <w:sz w:val="22"/>
          <w:szCs w:val="22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0:22:00Z</dcterms:created>
  <dc:creator>vinicius.oliveira</dc:creator>
  <dc:description/>
  <cp:keywords/>
  <dc:language>en-US</dc:language>
  <cp:lastModifiedBy>leticia</cp:lastModifiedBy>
  <cp:lastPrinted>2025-09-10T11:26:00Z</cp:lastPrinted>
  <dcterms:modified xsi:type="dcterms:W3CDTF">2025-10-21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