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5 DE OUTUBRO DE 2025 ÁS 14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1353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DISPÕE SOBRE A CONTRATAÇÃO DE JOVENS EM PROJETOS E EVENTOS ESPORTIVOS E CULTURAIS REALIZADOS NO ÂMBITO DO MUNÍCIPIO DE PETRÓPOLI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1851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STITUI A POLÍTICA MUNICIPAL PARA A IMPLANTAÇÃO DO PROGRAMA LIXO ZERO NO ÂMBITO DO MUNICÍPIO DE PETRÓPOLIS E DÁ OUTRAS PROVIDÊNCIA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3947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DENOMINA PRAÇA MILTON ALEXANDRE DA SILVA LOUREIRO O LOGRADOURO PÚBLICO, LOCALIZADO NA AVENIDA BARÃO RIO BRANCO EM FRENTE AO Nº 1556, NO BAIRRO CENT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46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O ENVIO DE PROJETO DE LEI A ESTA CASA LEGISLATIVA QUE DISPONHA SOBRE A IMPLANTAÇÃO DO PROJETO ADOTE UM BICICLETÁRI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1101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UM PROFISSIONAL DE EDUCAÇÃO FÍSICA PARA ACOMPANHAMENTO NOS FINAIS DE SEMANA E FERIADOS AOS FREQUENTADORES ESPORTISTAS NO PARQUE MUNICIPAL PREFEITO PAULO RATTES (PARQUE DE EXPOSIÇÃO) EM ITAIPAV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1110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ELABORAR ESTUDOS PARA A IMPLANTAÇÃO DE PAINÉIS DE ENERGIA FOTOVOLTAICA NOS TERMINAIS DE ÔNIBUS URBANO DO CENTRO, ITAMARATI, CORRÊAS E ITAIPAV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1113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DISPONIBILIZAR SINAL DE INTERNET NOS TERMINAIS DE ÔNIBUS DO CENTRO, CORRÊAS, ITAMARATI E ITAIPAVA ASSIM COMO NOS PONTOS DE ÔNIBUS NO ÂMBITO DO MUNICÍPIO DE PETRÓPOLIS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3478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RONDA E PRESENÇA CONTÍNUA DA GUARDA CIVIL, NA PRAÇA ALCINDO SODRÉ, NO CENTRO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3482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TERMINAR O SERVIÇO DE COLOCAÇÃO DA FIAÇÃO SUBTERRÂNEA, NO LADO ÍMPAR, DA AVENIDA IMPERADOR, NO CENT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3649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CAPINA E ROÇADA EM TODA EXTENSÃO DA RUA ALMIRANTE SALDANHA, CREMERIE, NO BAIRRO INDEPENDÊNCI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4605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CAPINA E ROÇADA EM TODA EXTENSÃO DA RUA RIO DE JANEIRO – QUITANDINH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4767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MANUTENÇÃO DA GRAMA SINTÉTICA DO CAMPO SOCIETY DO PARQUE MUNICIPAL PREFEITO PAULO RATTES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5415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REALIZAR REPARO EM VIA COM VAZAMENTO NA RUA JOSÉ DA GAMA MACHADO, EM FRENTE AO Nº423, PRÓXIMO AO SÍTIO RETIRO, MADAME MACHADO, ITAIPAV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5431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IMPLANTAÇÃO DE LINHA DE ÔNIBUS VIA TERMINAL ITAMARATY X HOSPITAL ALCIDES CARNEI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5456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CAPINA E ROÇADA EM TODA EXTENSÃO DA RUA MARECHAL HERMES DA FONSECA, NO QUARTEIRÃO INGELHEIM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5501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REALIZAR TROCA DE LÂMPADA QUEIMADA NA ESTRADA DO BONFIM, PRÓXIMO AO Nº 1924. POSTE Nº 22687, CORREAS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5503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REALIZAR VISTORIA TÉCNICA PARA AVALIAÇÃO DE PODA DE ÁRVORES EM TODA EXTENSÃO DA RUA JOÃO BALTER, BAIRRO QUARTEIRÃO BRASILEI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6287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ANÁLISE DE VIABILIDADE PARA IMPLANTAÇÃO DE MÃO ÚNICA, NA PRAÇA FLÁVIO CASTRIOTO, COM SAÍDA PELA RUA JOSÉ BARENCO COELHO – POSSE, PETRÓPOLIS/R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6298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INSTALAÇÃO DE FAIXA DE PEDESTRE NA RUA OTÁVIO BILAC, Nº 298, BAIRRO CASTELÂNEA, PETRÓPOLIS/R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6299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CAPINA E PODA DE ÁRVORES NA RUA RODOLPHO BRUNO, Nº 1273, BAIRRO NOGUEIRA, PETRÓPOLIS/R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7162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SUBSTITUIÇÃO DE ABRIGO DE ÔNIBUS, LOCALIZADO NO FINAL DO MALTA, BAIRRO ARARA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7163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TAPA-BURACO EM TODA EXTENSÃO DA VIA NA AVENIDA KOELER, BAIRRO CENTR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7833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SOLICITAR A INSTALAÇÃO DE 12 MANILHAS DE 30CM, NA ESTRADA UNIÃO E INDÚSTRIA Nº32.490, NO DISTRITO DA POSSE. (POPULARMENTE CONHECIDA COMO: ENTRADA DA SUBIDA DO ZÉ LÍBANO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7847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SOLICITAR A INSTALAÇÃO DE DUAS (2) LIXEIRAS MÓVEIS, NA RUA OSWALDO PERLINGEIRO, PRÓXIMO AO N°567, NO DISTRITO DA POSS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7860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TROCA DE POSTE NA RUA OSWALDO PERLINGEIRO, Nº 665, DISTRITO DA POSSE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8875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INSTALAÇÃO DE REDUTORES DE VELOCIDADE (QUEBRA-MOLAS) NA RUA ANTÓNIO FRANCISCO PATULÉIA, NAS PROXIMIDADES DOS NÚMEROS 173 E 196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8899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PROVIDÊNCIAS QUANTO À REVITALIZAÇÃO DA SERVIDÃO ADÃO HAMMES, LOCALIZADA NA RUA CORONEL VEIGA, N.º 1219-B, PRÓXIMO À ANTIGA PETROIT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8929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QUE SEJAM REALIZADOS REPAROS EMERGENCIAIS NA RAMPA DA SERVIDÃO JOÃO ALBERTO, Nº 7777 – MEIO DA SERRA, TENDO EM VISTA A EXISTÊNCIA DE BURACOS NA ESTRUTURA E CANALETAS EXPOSTA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8962/2025</w:t>
        <w:br/>
      </w:r>
      <w:r>
        <w:rPr>
          <w:rFonts w:cs="Arial" w:ascii="Arial" w:hAnsi="Arial"/>
          <w:b/>
          <w:bCs/>
          <w:color w:val="000000"/>
          <w:lang w:eastAsia="pt-BR"/>
        </w:rPr>
        <w:t>AUTOR: </w:t>
      </w:r>
      <w:r>
        <w:rPr>
          <w:rFonts w:cs="Arial" w:ascii="Arial" w:hAnsi="Arial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EMENTA:</w:t>
      </w:r>
      <w:r>
        <w:rPr>
          <w:rFonts w:cs="Arial" w:ascii="Arial" w:hAnsi="Arial"/>
          <w:color w:val="000000"/>
          <w:lang w:eastAsia="pt-BR"/>
        </w:rPr>
        <w:t> INDICA AO EXECUTIVO MUNICIPAL A NECESSIDADE DE MANUTENÇÃO NA CALÇADA DA RUA PARANÁ, Nº 762, QUITANDINHA,PETRÓPOLIS/RJ.</w:t>
      </w:r>
    </w:p>
    <w:p>
      <w:pPr>
        <w:pStyle w:val="Normal"/>
        <w:suppressAutoHyphens w:val="false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4 DE OUTUBRO de 2025</w:t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b/>
          <w:vanish/>
          <w:lang w:eastAsia="pt-BR"/>
        </w:rPr>
        <w:t>Parte inferior do formulário</w:t>
      </w:r>
    </w:p>
    <w:p>
      <w:pPr>
        <w:pStyle w:val="Normal"/>
        <w:jc w:val="center"/>
        <w:rPr>
          <w:rFonts w:ascii="Arial" w:hAnsi="Arial" w:cs="Arial"/>
          <w:b/>
          <w:b/>
          <w:vanish/>
          <w:lang w:eastAsia="pt-BR"/>
        </w:rPr>
      </w:pPr>
      <w:r>
        <w:rPr>
          <w:rFonts w:cs="Arial" w:ascii="Arial" w:hAnsi="Arial"/>
          <w:b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5:00Z</dcterms:created>
  <dc:creator>vinicius.oliveira</dc:creator>
  <dc:description/>
  <dc:language>en-US</dc:language>
  <cp:lastModifiedBy>thiago.duque</cp:lastModifiedBy>
  <cp:lastPrinted>2025-10-01T11:20:00Z</cp:lastPrinted>
  <dcterms:modified xsi:type="dcterms:W3CDTF">2025-10-1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