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ORDEM DO DIA PARA A SESSÃO ORDINÁRIA DE 08 DE OUTUBRO DE 2025 ÁS 16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ORDEM DO DIA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1 - 2ª DISCUSSÃO E VOTAÇÃO dos Projetos de Lei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1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ENOMINA SERVIDÃO MANOEL GONÇALVES FARROCO, LOGRADOURO PÚBLICO COM INICIO NA RUA BERNARDINO VIEIRA, SANTA ISABEL, CAXAMB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15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ISPÕE SOBRE A OBRIGATORIEDADE DE RESERVA DE VAGAS DE ESTACIONAMENTO PARA CAPELÃES EM HOSPITAIS E CLÍNICAS DE SAÚDE NO MUNICÍPIO DE PETRÓPOLIS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2 - 1ª DISCUSSÃO E VOTAÇÃO dos Projetos de Lei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6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ISPÕE SOBRE A LIBERAÇÃO DO ACESSO À INTERNET, VIA REDE SEM FIO (WI-FI), AOS USUÁRIOS DE TODAS AS UNIDADES DE SAÚDE DO MUNICÍPIO DE PETRÓPOLI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60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ENOMINA A AGÊNCIA REGIONAL DA COMDEP DO 5°DISTRITO CARLOS ROBERTO DE OLIVEIRA BAGIO, LOCALIZADA NA ESTRADA UNIÃO E INDÚSTRIA, Nº 33.150, NO DISTRITO DA POSS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28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ECLARA O CORAL DOS CANARINHOS DE PETRÓPOLIS COMO PATRIMÔNIO CULTURAL IMATERIAL DO MUNICÍPIO DE PETRÓPOLIS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3 - DISCUSSÃO E VOTAÇÃO ÚNICA das Indicações Legislativa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8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MO. SR. PREFEITO MUNICIPAL A NECESSIDADE DE PROJETO DE LEI QUE DISPONHA SOBRE A NECESSIDADE DE REALIZAR INVESTIMENTOS SIGNIFICATIVOS NA ESTRUTURA E NOS EQUIPAMENTOS DO CONSELHO TUTELA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9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MO. SR. PREFEITO MUNICIPAL A NECESSIDADE DE AVALIAR A AMPLIAÇÃO DA ESTRUTURA DO CENTRO DE TRATAMENTO ONCOLÓGICO NO HOSPITAL ALCIDES CARNEIRO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4 - DISCUSSÃO E VOTAÇÃO ÚNICA das Indicaçõe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9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MANUTENÇÃO VIÁRIA EM TODA A EXTENSÃO NA RUA ALAMEDA DAS ACÁCIAS, SITUADA NO BAIRRO CUIABÁ -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9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SERVIÇO DE PODA DE ÁRVORES, EM CARÁTER DE URGÊNCIA, EM TODA EXTENSÃO DA ESTRADA DO CANTAGALO, SITUADA NO BAIRRO CUIABÁ -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9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MANUTENÇÃO VIÁRIA EM TODA A EXTENSÃO NA ESTRADA DO CANTAGALO, SITUADA NO BAIRRO CUIABÁ -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MANUTENÇÃO E LIMPEZA DA PRAÇA DA LIBERDADE, NO CENTR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ONDA E PRESENÇA CONTÍNUA DA GUARDA CIVIL, NA PRAÇA DA LIBERDADE, NO CENTR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8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OLICITAR A LIMPEZA COM CAPINA E ROÇADA, NA ESTRADA PROFESSOR MAZINI BUENO, EM BARRA MANSA, EM PEDRO DO RI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6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CAPEAMENTO ASFÁLTICO EM TODA EXTENSÃO DA SERVIDÃO PEDRO VOGEL, NA RUA CORONEL DUARTE DA SILVEIRA, NO BAIRRO DUARTE DA SILVEIR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6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ÇÃO DE OBRA DE SUSTENTAÇÃO DO MURO DE CONTENÇÃO NA RUA RUA JOÃO XAVIER, APROXIMADAMENTE ENTRE OS NÚMEROS 1.015 À 1.500, NO BAIRRO DUARTE DA SILVEIR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6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FORMA DE COLETORA DE LIXO LOCALIZADA NA RUA CEARÁ, NAS “CASINHAS” - ESPÍRITO SAN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“TAPA BURACO” EM TODA EXTENSÃO DA RUA TEREZINHA XAVIER DE SOUZA LARANJA, LOCALIZADA NA COMUNIDADE 1º DE MAIO, MADAME MACHADO, ITAIPAV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ROÇADA E LIMPEZA EM TODA EXTENSÃO DA RUA DAS FLORES, LOCALIZADA NA COMUNIDADE 1º DE MAIO, MADAME MACHADO, ITAIPAV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2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“TAPA BURACO” EM TODA EXTENSÃO DA RUA DAS FLORES, LOCALIZADA NA COMUNIDADE 1º DE MAIO, MADAME MACHADO, ITAIPAV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79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FAIXA DE PEDESTRE, SINALIZAÇÃO ADEQUADA E QUEBRA-MOLAS NA RUA FONSECA RAMOS, Nº 122, CENTRO,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82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ILUMINAÇÃO PÚBLICA NA PRACINHA LOCALIZADA NAS PROXIMIDADES DO NÚMERO 2.151 DA RUA JOÃO XAVIER,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82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CONCRETAGEM DE TODA A EXTENSÃO DA PRACINHA LOCALIZADA NAS PROXIMIDADES DO NÚMERO 2.151 DA RUA JOÃO XAVIER,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1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NIVELAMENTO NOS PARALELOS EM TODA EXTENSÃO DA RUA, LOCALIZADO NA RUA NADIR GONÇALVES SANTANA, BAIRRO CORRE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96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COLETORA DE LIXO, LOCALIZADO NA RUA MINAS GERAIS , EM FRENTE AO 1310, BAIRRO QUITANDINH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7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UBSTITUIÇÃO DO POSTE, LOCALIZADO NA RUA SANTA CLARA, N° 50, ITAIPAV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59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NECESSIDADE DE SOLICITAR ESTUDO TÉCNICO PARA POSSÍVEL A AMPLIAÇÃO DO CEMITÉRIO MUNICIPAL DE ITAIPAV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662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VISTORIA DA DEFESA CIVIL: RISCO GEOGRÁFICO DE DESABAMENTO E DESLIZAMENTO NA PEDREIRA DO XINGU, BAIRRO NOSSA SENHORA DE FÁTIMA. DISTRITO DA POSS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66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OLICITAÇÃO DE FISCALIZAÇÃO E EFETIVA APLICAÇÃO DA LEI MUNICIPAL Nº 9.046/2025 - “LEI LIMPA FIOS”, NO ÂMBITO DO MUNÍCIPI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71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OS SERVIÇOS DE CAPINA E ROÇADA EM TODA A EXTENSÃO DA SERVIDÃO BENEDITO JÚLIO LEMOS, QUE FAZ LIGAÇÃO COM A SERVIDÃO ARGEMIRO QUINTELA, POSTO DOIS,CORRÊAS,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72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FORMA DAS COLETORAS DE LIXO EXISTENTES NA ESTRADA MINEIRA, NO POSTO DOIS, SENDO UMA LOCALIZADA AO LADO DA SERVIDÃO ARGEMIRO QUINTELA E OUTRA EM FRENTE À CASA DE QUEIJO DO SR. ANCELM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8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VARRIÇÃO DIÁRIA POR TODA EXTENSÃO, DA RUA MOSELA, NA MOSEL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8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ERVIÇO DE VARRIÇÃO DIÁRIA POR TODA EXTENSÃO DA AVENIDA PIABANHA, NO CENTR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8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VARRIÇÃO DIÁRIA POR TODA EXTENSÃO DA RUA BATAILLARD, NO BATAILLARD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lang w:eastAsia="pt-BR"/>
        </w:rPr>
      </w:pPr>
      <w:r>
        <w:rPr>
          <w:rFonts w:cs="Arial" w:ascii="Arial" w:hAnsi="Arial"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aps/>
          <w:color w:val="000000"/>
          <w:lang w:eastAsia="pt-BR"/>
        </w:rPr>
        <w:t>GABINETE DA PRESIDÊNCIA DA Câmara Municipal de Petrópolis, de 07 DE OUTUBRO de 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Arial" w:hAnsi="Arial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1:04:00Z</dcterms:created>
  <dc:creator>vinicius.oliveira</dc:creator>
  <dc:description/>
  <cp:keywords/>
  <dc:language>en-US</dc:language>
  <cp:lastModifiedBy>thiago.duque</cp:lastModifiedBy>
  <cp:lastPrinted>2025-10-08T13:04:00Z</cp:lastPrinted>
  <dcterms:modified xsi:type="dcterms:W3CDTF">2025-10-08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