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ap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ORDEM DO DIA PARA A SESSÃO ORDINÁRIA DE 15 DE OUTUBRO DE 2025 APÓS A 1ª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Arial" w:hAnsi="Arial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u w:val="single"/>
          <w:lang w:eastAsia="pt-BR"/>
        </w:rPr>
      </w:pPr>
      <w:r>
        <w:rPr>
          <w:rFonts w:cs="Arial" w:ascii="Arial" w:hAnsi="Arial"/>
          <w:b/>
          <w:bCs/>
          <w:u w:val="single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u w:val="single"/>
          <w:lang w:eastAsia="pt-BR"/>
        </w:rPr>
      </w:pPr>
      <w:r>
        <w:rPr>
          <w:rFonts w:cs="Arial" w:ascii="Arial" w:hAnsi="Arial"/>
          <w:b/>
          <w:bCs/>
          <w:u w:val="single"/>
          <w:lang w:eastAsia="pt-BR"/>
        </w:rPr>
        <w:t>ORDEM DO DIA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450" w:type="dxa"/>
          <w:right w:w="0" w:type="dxa"/>
        </w:tblCellMar>
      </w:tblPr>
      <w:tblGrid>
        <w:gridCol w:w="10306"/>
      </w:tblGrid>
      <w:tr>
        <w:trPr/>
        <w:tc>
          <w:tcPr>
            <w:tcW w:w="103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u w:val="single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  <w:t>1 - 2ª DISCUSSÃO E VOTAÇÃO dos Projetos de Lei nrs.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463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DISPÕE SOBRE A LIBERAÇÃO DO ACESSO À INTERNET, VIA REDE SEM FIO (WI-FI), AOS USUÁRIOS DE TODAS AS UNIDADES DE SAÚDE DO MUNICÍPIO DE PETRÓPOLIS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880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CLUI A CAMPANHA MARÇO AMARELO, MÊS DE CONSCIENTIZAÇÃO SOBRE A ENDOMETRIOSE NO CALENDÁRIO OFICIAL DA CIDADE DE PETRÓPOLIS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  <w:t>2 - 2ª DISCUSSÃO E VOTAÇÃO do Projeto de Resolução nr.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889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ROFESSORA LÍVI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CONCEDE O TÍTULO DE CIDADANIA PETROPOLITANA À SRA. DIANA ILIESCU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  <w:t>3 - 1ª DISCUSSÃO E VOTAÇÃO dos Projeto de Resolução nrs.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292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CONCEDE O TÍTULO DE CIDADANIA PETROPOLITANA À SRA. ROS ALYSSA GOMES VIEIRA VIZE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598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CONCEDE O TÍTULO DE CIDADANIA PETROPOLITANA AO SR. FILIPE ALBERTO ABREU DA HORA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u w:val="single"/>
                <w:lang w:eastAsia="pt-BR"/>
              </w:rPr>
              <w:t>4 - DISCUSSÃO E VOTAÇÃO ÚNICA das Indicações nrs.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90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VISTORIA NO INTUITO DE SUBSTITUIR LÂMPADAS QUEIMADAS E A COLOCAÇÃO DE BRAÇOS DE LUZ, EM TODA EXTENSÃO DA RUA ELVIRA MARIA CABRAL, SITUADA NO BAIRRO CUIABÁ -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91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REALIZAR MANUTENÇÃO VIÁRIA EM TODA A EXTENSÃO NA RUA ELVIRA MARIA CABRAL, SITUADA NO BAIRRO CUIABÁ -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00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PROFISSIONAIS DE SAÚDE DURANTE O HORÁRIO DE FUNCIONAMENTO DO PARQUE MUNICIPAL PREFEITO PAULO RATTES LOCALIZADO NA ESTRADA UNIÃO E INDÚSTRIA Nº 10.000 EM ITAIPAVA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48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CAPINA E ROÇADA NA QUADRA DO BOA VISTA LOCALIZADA NA SERVIDÃO FRANCISCO JACINTO DO AMARAL, N°1, ESTRADA DA SAUDAD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55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O SERVIÇO DE CADASTRO PARA CASTRAÇÃO ANIMAL, EM ITAIPAV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661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SERVIÇO DE CADASTRO PARA CASTRAÇÃO ANIMAL, NO BAIRRO NOGUEIRAS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768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REFORMA DAS TRAVES DO CAMPO SOCIETY DO PARQUE MUNICIPAL PREFEITO PAULO RATTES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267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PODA DE GALHOS NA ESTRADA DO CONTORNO, KM 74, SENTIDO RJ, NO BAIRRO FAZENDA INGLES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323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REALIZAR TROCA DE VÁRIAS LÂMPADAS QUEIMADAS EM TODA EXTENSÃO DA SERVIDÃO WALDEMAR ANTÔNIO DA COSTA LOCALIZADA NA RUA MONTESE, BAIRRO ESTRADA DA SAUDAD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421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REGULARIZAÇÃO DA COLETA DE LIXO NA RUA JENNY GOMES, RUA D (VIA DE ACESSO ENTRE A ESTRADA UNIÃO E INDÚSTRIA E O SANTA MÔNICA TENNIS CLUB), LOCALIDADE CONHECIDA COMO “SUMIDOURO”, EM ITAIPAV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423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SUBSTITUIÇÃO DE CONTENTOR DE LIXO – RUA MARECHAL HERMES DA FONSECA, ALTURA DO NÚMERO 400, NO QUARTEIRÃO INGELHEIM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440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INSTALAÇÃO DE CERCA OU GRADE DE PROTEÇÃO NA QUADRA ESPORTIVA LOCALIZADA NA RUA D, VILA RICA, BAIRRO PEDRO DO RIO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441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LOS ALBER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INSTALAÇÃO DE COBERTURA NA QUADRA ESPORTIVA LOCALIZADA NA RUA D, VILA RICA, BAIRRO PEDRO DO RIO.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5830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UMA ACADEMIA AO AR LIVRE NA PRACINHA LOCALIZADA NAS PROXIMIDADES DO NÚMERO 2.151 DA RUA JOÃO XAVIER,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285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INSTALAÇÃO DE ILUMINAÇÃO PÚBLICA NA ESCADARIA DE ACESSO ENTRE A ESTRADA UNIÃO E INDÚSTRIA E A RUA NOÊMIA ALVES RATTES, NAS PROXIMIDADES DA ESCOLA BEATRIZ ZALESKI, POSSE,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6286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WESLEY BARRET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INSTALAÇÃO DE LIXEIRA NA ESCADARIA DE ACESSO ENTRE A ESTRADA UNIÃO E INDÚSTRIA E A RUA NOÊMIA ALVES RATTES, PRÓXIMO A ESCOLA BEATRIZ ZALESKI, POSSE,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610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SUBSTITUIÇÃO DO POSTE, LOCALIZADO NA ESTRADA BERNARDO COUTINHO, N° 9484, BAIRRO ARARAS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7721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OPERAÇÃO TAPA BURACOS EM TODA EXTENSÃO DA RUA, LOCALIZADO NA RUA VARGEM DOS MARMELOS, SANTA MONICA, BAIRRO ITAIPAV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033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A RONDA DA GUARDA MUNICIPAL NOS ENTORNOS DA PRAÇA CEU DAS ARTES, NO DISTRITO DA POSS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037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A CONSTRUÇÃO DE SALAS DE APOIO NA UNIDADE BÁSICA DE SAÚDE (UBS) DO BREJAL, LOCALIZADA NO DISTRITO DA POSSE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068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QUINHOS ALMEID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INSTALAÇÃO DE ABRIGO DE ÔNIBUS NA ESTRADA SILVEIRA DA MOTTA KM 9,5, EM FRENTE A RUA JOSÉ JOAQUIM DE MELLO (LADO DIREITO E ESQUERDO), RIO BONITO, DISTRITO DA POSS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620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ÚLIA CASAMASS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INSTALAÇÃO DE LÂMPADA EM POSTE LOCALIZADO NA RODOVIA PHILUVIO CERQUEIRA RODRIGUES, Nº 1371, KM 32 - ITAIPAVA, PETRÓPOLIS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827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IAGO LEITE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DE ASFALTAMENTO EM TODA EXTENSÃO DA RUA FREDERICO GUILHERME EMEL, BAIRRO - FAZENDA INGLESA.</w:t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900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R. ALOISI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QUE POSSA PROCEDER COM RETIRADA DE ENTULHO, DA RUA VEREADOR DÉCIO NICOLAY, EM FRENTE AO Nº 361 –PONTE FONES – PETRÓPOLIS–RJ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926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IAGO LEITE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TROCA DE UM POSTE LOCALIZADO NA RUA LUIZ PELEGRINI, Nº 391, BAIRRO ESTRADA DA SAUDAD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945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R. ALOISI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QUE POSSA PROCEDER COM RETIRADA DE ENTULHO, COMO TAMBÉM A SUBSTITUIÇÃO DE UMA LIXEIRA QUE ESTÁ DESTRUÍDA, SITUADOS NA RUA AUGUSTO FRAGOSO, PRÓXIMO AO N.º 354 - QUITANDINHA – PETRÓPOLIS–RJ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950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ÉO FRANÇ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RETIRADA DA TERRA ACUMULADA NA EXTENSÃO DE CALÇADA NA RUA 24 DE MAIO, N° 630, EM FRENTE A ESCOLA CLEMENTE FERNANDES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954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QUE SEJA REALIZADA A CRIAÇÃO DE DUAS VAGAS DE ESTACIONAMENTO DESTINADAS A PESSOAS COM DEFICIÊNCIA, EM FRENTE À PARÓQUIA SANTO ANTÔNIO, LOCALIZADA NA RUA SANTO ANTÔNIO, Nº 245 – ALTO DA SERRA, PETRÓPOLIS – RJ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964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MANUTENÇÃO NO TELHADO DO ABRIGO DE ÔNIBUS LOCALIZADO NA RUA BRASÍLIA, Nº 200, BAIRRO QUITANDINHA,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967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QUE SEJA REALIZADA A INSTALAÇÃO DE QUATRO (04) PONTOS DE ILUMINAÇÃO PÚBLICA NA ESTRADA DO BONFIM, PRÓXIMO AO NÚMERO 3600, NA RUA DA PORTARIA DO PARQUE NACIONAL DA SERRA DOS ÓRGÃOS, EM PETRÓPOLIS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8978/2025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HIAGO DAMACE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INDICA AO EXECUTIVO MUNICIPAL A NECESSIDADE DE REVITALIZAÇÃO DAS FAIXAS DE PEDESTRES LOCALIZADAS NA RUA LUIZ WINTER, NÚMEROS 15 E 100, COMUNIDADE SÃO JORGE,DUARTE DA SILVEIRA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caps/>
          <w:color w:val="000000"/>
          <w:lang w:eastAsia="pt-BR"/>
        </w:rPr>
      </w:pPr>
      <w:r>
        <w:rPr>
          <w:rFonts w:cs="Arial" w:ascii="Arial" w:hAnsi="Arial"/>
          <w:caps/>
          <w:color w:val="000000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caps/>
          <w:color w:val="000000"/>
          <w:lang w:eastAsia="pt-BR"/>
        </w:rPr>
        <w:t>GABINETE DA PRESIDÊNCIA DA Câmara Municipal de Petrópolis, de 14 DE OUTUBRO de 2025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aps/>
          <w:color w:val="000000"/>
          <w:lang w:eastAsia="pt-BR"/>
        </w:rPr>
      </w:pPr>
      <w:r>
        <w:rPr>
          <w:rFonts w:cs="Arial" w:ascii="Arial" w:hAnsi="Arial"/>
          <w:b/>
          <w:bCs/>
          <w:caps/>
          <w:color w:val="000000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lang w:eastAsia="pt-BR"/>
        </w:rPr>
        <w:t>Júnior Coruja</w:t>
        <w:br/>
        <w:t>PRESIDENTE</w:t>
      </w:r>
      <w:r>
        <w:rPr>
          <w:rFonts w:cs="Arial" w:ascii="Arial" w:hAnsi="Arial"/>
          <w:vanish/>
          <w:lang w:eastAsia="pt-BR"/>
        </w:rPr>
        <w:t>Parte inferior do formulário</w:t>
      </w:r>
    </w:p>
    <w:p>
      <w:pPr>
        <w:pStyle w:val="Normal"/>
        <w:spacing w:lineRule="auto" w:line="276"/>
        <w:jc w:val="center"/>
        <w:rPr>
          <w:rFonts w:ascii="Garamond" w:hAnsi="Garamond" w:cs="Garamond"/>
          <w:vanish/>
          <w:lang w:eastAsia="pt-BR"/>
        </w:rPr>
      </w:pPr>
      <w:r>
        <w:rPr>
          <w:rFonts w:cs="Garamond" w:ascii="Garamond" w:hAnsi="Garamond"/>
          <w:vanish/>
          <w:lang w:eastAsia="pt-B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6:51:00Z</dcterms:created>
  <dc:creator>vinicius.oliveira</dc:creator>
  <dc:description/>
  <cp:keywords/>
  <dc:language>en-US</dc:language>
  <cp:lastModifiedBy>leticia</cp:lastModifiedBy>
  <cp:lastPrinted>2025-09-10T11:26:00Z</cp:lastPrinted>
  <dcterms:modified xsi:type="dcterms:W3CDTF">2025-10-15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2656988</vt:r8>
  </property>
</Properties>
</file>