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ORDEM DO DIA PARA A SESSÃO ORDINÁRIA DE 07 DE OUTUBRO DE 2025 ÁS 16H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ORDEM DO DIA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1 - DISCUSSÃO E VOTAÇÃO ÚNICA do GP - Veto nr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31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EFEITO DE PETRÓPOLI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GP 480/2025 PRE LEG 0353/2025, VETO TOTAL AO PROJETO DE LEI 7661/2025 " DISPÕE SOBRE MEDIDAS DE PREVENÇÃO E COMBATE À EXPOSIÇÃO INADEQUADA DE CRIANÇAS E ADOLESCENTES EM ESPAÇOS, EVENTOS, MÍDIAS E SERVIÇOS PÚBLICOS E PRIVADOS NO MUNICÍPIO DE PETRÓPOLIS - RJ, CRIA MECANISMOS DE FISCALIZAÇÃO, PREVENÇÃO, ATENDIMENTO E RESPONSABILIZAÇÃO ADMINISRATIVA, E DÁ OUTRAS PROVIDÊNCIAS"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31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EFEITO DE PETRÓPOLI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GP 479/2025 PRE LEG 323/2025, VETO TOTAL AO PROJETO DE LEI 3223/2024 QUE " DISPÕE SOBRE A POLÍTICA MUNICIPAL INTEGRATIVAS E COMPLEMENTARES EM SAÚDE - PMPICS, NO ÂMBITO DO MUNICÍPIO DE PETRÓPOLIS E DÁ OUTRAS PROVIDÊNCIAS"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2 - 2ª DISCUSSÃO E VOTAÇÃO dos Projetos de Lei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1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STITUI O PROGRAMA ‘OLHOS EMPRESTADOS’ PARA APOIO ÀS PESSOAS COM DEFICIÊNCIA VISUAL NO MUNICÍPIO DE PETRÓPOLIS E DÁ OUTRAS PROVIDÊNCIA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142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ESTABELECE AS POLITICAS PÚBLICAS PARA CONTROLE POPULACIONAL, IDENTIFICAÇÃO E REGISTRO DE CAES E GATOS NO MUNICÍPIO DE PETRÓPOLIS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3 - 1ª DISCUSSÃO E VOTAÇÃO dos Projetos de Lei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3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ISPÕE SOBRE A OBRIGATORIEDADE DA AFIXAÇÃO DE PLACA EM ÓRGÃOS E ENTIDADES PÚBLICOS E PRIVADOS PRESTADORES DE SERVIÇOS À POPULAÇÃO COM AVISO RELATIVO A INFRAÇÕES E CRIMES CONTRA O IDOSO NO MUNICÍPIO DE PETRÓPOLI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08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ISPÕE SOBRE A OBRIGATORIEDADE DE SINALIZAÇÃO DE SEGURANÇA EM OBRAS, SERVIÇOS E INTERVENÇÕES TEMPORÁRIAS EM VIAS PÚBLICAS, COM PRESENÇA DE TRABALHADORES,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4 - 1ª DISCUSSÃO E VOTAÇÃO dos Projeto de Resolução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69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CONCEDE O TÍTULO DE CIDADANIA PETROPOLITANA AO SR. LEANDRO GARCIA RODRIGUE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8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CONCEDE O TÍTULO DE CIDADANIA PETROPOLITANA À SRA. DIANA ILIESC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48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CONCEDE O TÍTULO DE CIDADANIA PETROPOLITANA AO DR. LEONARDO FIGUEIREDO SILVA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5 - DISCUSSÃO E VOTAÇÃO ÚNICA das Indicações Legislativa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0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MO. SR. PREFEITO MUNICIPAL A NECESSIDADE DE PROJETO DE LEI QUE DISPONHA SOBRE A CRIAÇÃO DO PROGRAMA CERVEJAS NAS PRAÇAS NO MUNICÍPIO DE PETRÓPOLIS, PROMOVENDO A VALORIZAÇÃO DA CULTURA LOCAL E O FOMENTO AO EMPREENDEDORISMO E TURISM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6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MO. SR. PREFEITO MUNICIPAL A NECESSIDADE DA INSTALAÇÃO DE UM POSTO DE SAÚDE NO BAIRRO MANGA LARGA EM ITAIPAVA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7 - DISCUSSÃO E VOTAÇÃO ÚNICA das Indicaçõe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92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SERVIÇO DE PODA DE ÁRVORES, EM CARÁTER DE URGÊNCIA, EM TODA EXTENSÃO DA RUA ALAMEDA DAS ACÁCIAS, SITUADA NO BAIRRO CUIABÁ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9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O SERVIÇO DE CAPINA, ROÇADA E LIMPEZA EM TODA A EXTENSÃO DA RUA ALAMEDA DAS ACÁCIAS SITUADA NO BAIRRO CUIABÁ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9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VISTORIA NO INTUITO DE SUBSTITUIR LÂMPADAS QUEIMADAS E A COLOCAÇÃO DE BRAÇOS DE LUZ, EM TODA EXTENSÃO DA RUA ALAMEDA DAS ACÁCIAS, SITUADA NO BAIRRO CUIABÁ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UMA COBERTURA PARA OS PRATICANTES DE ATIVIDADES FÍSICAS, NA UBS DO VICENZO RIVETTI, LOCALIZADA NA RUA LATERAL DO CONJUNTO HABITACIONAL DO VICENZO RIVETTI, NO CARANGOL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ERVIÇO DE CADASTRO PARA CASTRAÇÃO ANIMAL, NO BAIRRO VILA RICA, EM ITAIPAV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TIRADA DE UMA COLETORA DE RESÍDUOS DOMICILIARES NA RUA CHILE, N°76, ALTO DA SERR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59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AQUISIÇÃO DO MEDICAMENTO TROMBOLÍTICO PARA DISPONIBILIZAÇÃO DO MEDICAMENTO NAS UNIDADES DE SUPORTE AVANÇADO (USA), QUE CONSISTE NA AMBULÂNCIA DO SAM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9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CAPINA, ROÇADA E LIMPEZA EM TODA EXTENSÃO DA SERVIDÃO PLÍNIO NADIO MONTEIRO LAGO, LOCALIZADA NO INÍCIO DA RUA PEDRO NAVA, ALTURA DO Nº 133, BAIRRO CASCATINH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0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GULARIZAÇÃO DA COLETA DE LIXO NA VILA JOAQUIM MARTINS DE OLIVEIRA, LIGADA A RUA DR. EUGÊNIO BARCELOS – VALPARAÍS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6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MANUTENÇÃO DE MURO DE CONTENÇÃO NA SERVIDÃO PEDRO VOGEL, NA RUA CORONEL DUARTE DA SILVEIRA, NO BAIRRO DUARTE DA SILVEIR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5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INSTALAÇÃO DE FILTRO E CAPTAÇÃO DE REDE DE ESGOTO (TRATAMENTO DE ESGOTO), QUE SENDO DESCARTADO A CÉU ABERTO, EM REPRESA LOCALIZADA NA ESTRADA SILVEIRA DA MOTTA, KM 04, GRANJA CLAUDIA, NO BAIRRO POSS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6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INSTALAÇÃO DE REDE DE ESGOTO COM EXTENSÃO DE APROXIMADAMENTE 400 METROS NA RUA MANOEL CANEDO, PEDRO DO RI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71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CAPINA NA RUA FRANCISCO PEIXOTO DA COSTA, Nº 64, BAIRRO CAXAMBU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73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ASFALTAMENTO NA ESTRADA DA FLORESTA, Nº 712, SENTIDO PROVISÓRIA, BAIRRO FLOREST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79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DUAS LIXEIRAS NA RUA FONSECA RAMOS, Nº 185, CENTRO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93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FORMA DO CERCADO, LOCALIZADO NA RUA BERNARDO COUTINHO, NA QUADRA DO POSTO OBS, BAIRRO ARARA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8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FORMA E PINTURA DOS BRINQUEDOS NO PARQUINHO, LOCALIZADO NO PARQUE SANTA EDWIGES, EM FRENTE AO Nº 1010, BAIRRO VILA RIC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9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UBSTITUIÇÃO E INSTALAÇÃO DE UMA NOVA MANILHA (TUBO DE CONCRETO), LOCALIZADO NA RUA DAS PEROBAS, PRÓXIMO AO NÚMERO 88, BAIRRO ARARA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34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PONTOS DE ILUMINAÇÃO PÚBLICA, NA CALÇADA DA ESCOLA MUNICIPAL BEATRIZ ZALESKI, LOCALIZADA NA ESTRADA UNIÃO INDÚSTRIA S/N,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46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MULTI ESTAÇÃO DE ACADEMIA AO AR LIVRE DE MÚLTIPLOS EXERCÍCIOS CONJUGADOS NO MESMO APARELHO, PARA A PRÁTICA DE CALISTENIA, A SER INSTALADO NA PRAÇA CEU DAS ARTES NO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47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CLUSÃO DA ESCOLA AVELINO DE CARVALHO ENQUANTO UNIDADE EDUCACIONAL DE DIFÍCIL ACESSO, GARANTINDO AOS PROFISSIONAIS DE EDUCAÇÃO QUE NELA TRABALHAM O ADICIONAL DE 30% (TRINTA POR CENTO) SOBRE SUA PERCEPÇÃO REMUNERATÓRIA COM VISTAS AO QUE PREVÊ O ARTIGO 33 DA LEI MUNICIPAL Nº 6.870/2011, DESTACANDO-SE A IMPRESCINDIBILIDADE DA MEDID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66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A EDIÇÃO DO NATAL IMPERIAL 2025 NA PRAÇA RUI BARBOSA (PRAÇA DA LIBERDADE), NO CENTRO DE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78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OPERAÇÃO DE TAPA-BURACO EM TODA A EXTENSÃO DA RUA JOAQUIM CESÁRIO DA COSTA, VALPARAÍSO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88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VARRIÇÃO DIÁRIA POR TODA EXTENSÃO DA RUA JOÃO MARTINS DE BARROS, NO BATAILLARD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88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DOIS CONTENTORES DE LIXO NA RUA MOSELA, N° 543, NA MOSEL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88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DE SINALIZAÇÃO DO PONTO DE ÔNIBUS OU, CASO NECESSÁRIO, A MUDANÇA DO REFERIDO PONTO DE LOCAL, SITUADO NA RUA DR. LIPOLD, N° 100, BAIRRO CIDADE NOVA - CARANGOL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lang w:eastAsia="pt-BR"/>
        </w:rPr>
      </w:pPr>
      <w:r>
        <w:rPr>
          <w:rFonts w:cs="Arial" w:ascii="Arial" w:hAnsi="Arial"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aps/>
          <w:color w:val="000000"/>
          <w:lang w:eastAsia="pt-BR"/>
        </w:rPr>
        <w:t>GABINETE DA PRESIDÊNCIA DA Câmara Municipal de Petrópolis, de 06 DE OUTUBRO de 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Arial" w:hAnsi="Arial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23:00Z</dcterms:created>
  <dc:creator>vinicius.oliveira</dc:creator>
  <dc:description/>
  <cp:keywords/>
  <dc:language>en-US</dc:language>
  <cp:lastModifiedBy>maria.amancio</cp:lastModifiedBy>
  <cp:lastPrinted>2025-10-01T11:20:00Z</cp:lastPrinted>
  <dcterms:modified xsi:type="dcterms:W3CDTF">2025-10-07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