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01 DE OUTUBRO DE 2025 APÓS A 1ª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17/202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ENOMINA RUA CHRISTINO GERONYMO DO NASCIMENTO, QUE SE INICIA AO FINAL DA RUA EDUARDO TROYACK, BAIRRO BINGEN, PRIMEIRO DISTRIT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4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MEDIDAS PARA A HUMANIZAÇÃO DO PARTO, COMBATE À VIOLÊNCIA OBSTÉTRICA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56/2024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CONSTRUÇÃO DE RESERVATÓRIOS DE ÁGUA PLUVIAL PARA EVITAR PONTOS DE ALAGAMEN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14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ESTABELECE AS POLITICAS PÚBLICAS PARA CONTROLE POPULACIONAL, IDENTIFICAÇÃO E REGISTRO DE CAES E GATOS NO MUNICÍPIO DE PETRÓPOLIS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O ENVIO DE PROJETO DE LEI A ESTA CASA LEGISLATIVA QUE DISPONHA SOBRE A INSTALAÇÃO DE LIXEIRAS ECOLÓGICAS NAS CRECHES E ESCOLAS MUNICIPAIS DE PETRÓPOLI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7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MO. SR. PREFEITO MUNICIPAL A NECESSIDADE DE PROJETO DE LEI QUE INSTITUA O PROGRAMA MUNICIPAL DE CONTRATAÇÕES PÚBLICAS SUSTENTÁVEIS, NO ÂMBITO DO MUNICÍPIO DE PETRÓPOLIS, CONFORME ANTEPROJETO A SEGUIR: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SERVIÇO DE PODA DE ÁRVORES, EM CARÁTER DE URGÊNCIA, EM TODA EXTENSÃO DA RUA QUATROCENTOS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O SERVIÇO DE CAPINA, ROÇADA E LIMPEZA EM TODA A EXTENSÃO DA RUA QUATROCENTOS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ISTORIA NO INTUITO DE SUBSTITUIR LÂMPADAS QUEIMADAS E A COLOCAÇÃO DE BRAÇOS DE LUZ, EM TODA EXTENSÃO DA RUA QUATROCENTOS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LIMPEZA DO BUSTO JOSÉ PLÁCIDO DE CASTRO, LOCALIZADO NA PRAÇA DA LIBER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UMA COBERTURA NO PONTO DE ÔNIBUS, LOCALIZADO NA ESTRADA JOSÉ XAVIER, S/N, NA ESQUINA COM A RUA GUILHERME ALBUQUERQUE, ANTIGA OLARIA, NA POSSE DOS COQUEIROS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9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MAIS DOIS BRINQUEDOS NO PARQUINHO INFANTIL, LOCALIZADO NA PRAÇA NESTOR ALVES MASSI, NA RUA FELIPE CAMARÃO, Nº 44, BAIRRO RETIR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9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DO BUEIRO LOCALIZADO NA RUA ANTÔNIO MANOEL DE FRANÇA, Nº 87, CASTELO SÃO MANOEL, EM CORRÊAS, POIS O REFERIDO BUEIRO ENCONTRA-SE SEM TAMP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8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CAPINA E ROÇADA EM TODA EXTENSÃO DA RUA CORONEL SOARES DE GOUVEIA, CASCATINH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2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ESTUDO TÉCNICO PARA INSTALAÇÃO DE REDUTOR DE VELOCIDADE E SINALIZAÇÃO VIÁRIA NA RUA JOÃO CAETANO, PRÓXIMO AO Nº 210, NO CAXAMB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1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A PAVIMENTAÇÃO EM TODA EXTENSÃO DA RUA TEREZINHA XAVIER DE SOUZA LARANJA, LOCALIZADA NA COMUNIDADE 1º DE MAIO, MADAME MACHADO,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1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ROÇADA E LIMPEZA EM TODA EXTENSÃO DA RUA VISCONDE DE TAUNAY, LOCALIZADA NO CASTELO SÃO MANOEL, CORRE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1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ROÇADA E LIMPEZA EM TODA EXTENSÃO DA RUA TEREZINHA XAVIER DE SOUZA LARANJA, LOCALIZADA NA COMUNIDADE 1º DE MAIO, MADAME MACHADO,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1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NA ESCADARIA LOCALIZADA NA RUA NOSSA SENHORA APARECIDA, ALTURA DO Nº 164, NA ESCADARIA DA IGREJINHA – CANTO DO CEMITÉRI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4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PARO DA ILUMINAÇÃO PÚBLICA NO TERMINAL DE ÔNIBUS LOCALIZADO NA ESTRADA UNIÃO E INDÚSTRIA, Nº 1132 – CORRÊ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7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REDUTOR DE VELOCIDADE (QUEBRA-MOLAS) NA RUA DOUTOR BONJEAN, Nº 299, PROVISÓRI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1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NIVELAMENTO NOS PARALELOS EM TODA EXTENSÃO DA RUA, LOCALIZADO NA RUA MANOEL MUNIZ FALCÃO, BAIRRO CORRE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5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INSTALAÇÃO DE ABRIGO DE PASSAGEIROS DE ÔNIBUS NO PONTO FINAL DA ESTRADA DO BOA VISTA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5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INSTALAÇÃO COM URGÊNCIA O APRIMORAMENTO DOS MECANISMOS DE PREVENÇÃO E RESPOSTA A DESASTRES NATURAIS, ESPECIALMENTE DESLIZAMENTOS E ENCHENTES QUE ASSOLAM NOSSA REGIÃO, VIMOS POR MEIO DESTE SOLICITAR A IMPLANTAÇÃO DO SISTEMA DE SIRENES DE ALERTA, SOB COORDENAÇÃO DA DEFESA CIVI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5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OLICITAR PROVIDÊNCIAS URGENTES QUANTO AO MANILHAMENTO E À MELHORIA DO ESCOAMENTO DE ÁGUA E ESGOTO NA RUA DA CONQUISTA NO TRECHO PRÓXIMO AO N°1000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5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MANEJAMENTO DE PONTO DE ÔNIBUS, LOCALIZADO NA ESTRADA UNIÃO E INDUSTRIA, N° 18991, BAIRRO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44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AA REGULAMENTAÇÃO DE ESTACIONAMENTO GRATUITO NA RUA CORONEL DUARTE DA SILVEIRA, NAS PROXIMIDADES DO NÚMERO 13, COM A FINALIDADE DE ATENDER OS USUÁRIOS DA UNIDADE BÁSICA DE SAÚDE DO BAIRRO BINGEN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59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PARO EM AFUNDAMENTO DE VIA RUA PEDRAS BRANCAS, SERVIDÃO GUILHERME WILBERT, Nº 20 -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59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PARO EM AFUNDAMENTO DE VIA RUA NOSSA SENHORA DAS GRAÇAS, N°430,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59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ERVIÇOS DE TAPA-BURACO RUA JOÃO MARTINS DE BARROS – BATAILLARD, SITUADA NO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2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TROCA DE LÂMPADA NA COMUNIDADE SÃO FRANCISCO, PRÓXIMO AO Nº 95, NO BAIRRO FAZENDA INGLESA NA CIDADE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4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AZAR A LIMPEZA E MANUTENÇÃO DO CHAFARIZ LOCALIZADO NA PRAÇA RUI BARBOSA (PRAÇA DA LIBERDADE), NO CENTRO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4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INALIZAÇÃO E PINTURA DO MEIO-FIO EM TODA EXTENSÃO DA RUA JOÃO BALTER, NO BATAILLARD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4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PINTURA E SINALIZAÇÃO DO MEIO-FIO EM TODA EXTENSÃO DA RUA JOÃO MARTINS DE BARROS, NO BATAILLARD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4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A LIMPEZA E MANUTENÇÃO DO BANHEIRO E DA COPA DA PRAÇA RUI BARBOSA (PRAÇA DA LIBERDADE), NO CENTRO DE PETRÓPOLIS, BEM COMO A ALOCAÇÃO DE UM FUNCIONÁRIO PARA ATENDIMENTO DIÁRIO DO LOCAL, GARANTINDO HIGIENE E CONSERVAÇÃO DO AMBIENTE PÚBLIC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5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EREM ADOTADAS MEDIDAS PARA AMPLIAR E FORTALECER A REALIZAÇÃO DE EVENTOS NA PRAÇA RUI BARBOSA (PRAÇA DA LIBERDADE), PREFERENCIALMENTE EM PERÍODO DIURNO, VISANDO ESTIMULAR O COMÉRCIO LOCAL E AUMENTAR A UTILIZAÇÃO DO ESPAÇO PÚBLIC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7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RETIRADA DE ENTULHO, NA ESTRADA DA TAQUARA, PRÓXIMO AO NÚMERO 1.396 – INDEPENDÊNCIA –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1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DE REFORMA DA QUADRA MIGUEL COUTO, NO BAIRRO ALTO DA SERRA, INCLUINDO: PINTURA, COLOCAÇÃO DE REDES NOS GOLS, INSTALAÇÃO DE TABELA DE BASQUETE, CONSERTO DAS TELAS DE PROTEÇÃO E INSTALAÇÃO DE NOVAS LUMINÁRIA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30 DE SETEM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55:00Z</dcterms:created>
  <dc:creator>vinicius.oliveira</dc:creator>
  <dc:description/>
  <dc:language>en-US</dc:language>
  <cp:lastModifiedBy>maria.amancio</cp:lastModifiedBy>
  <cp:lastPrinted>2025-09-10T11:26:00Z</cp:lastPrinted>
  <dcterms:modified xsi:type="dcterms:W3CDTF">2025-09-30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