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  <w:szCs w:val="22"/>
        </w:rPr>
      </w:pPr>
      <w:r>
        <w:rPr>
          <w:rFonts w:cs="Garamond" w:ascii="Garamond" w:hAnsi="Garamond"/>
          <w:b/>
          <w:bCs/>
          <w:caps/>
          <w:color w:val="000000"/>
          <w:szCs w:val="22"/>
        </w:rPr>
        <w:t>CÂMARA MUNICIPAL DE PETRÓPOLI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  <w:szCs w:val="22"/>
        </w:rPr>
      </w:pPr>
      <w:r>
        <w:rPr>
          <w:rFonts w:cs="Garamond" w:ascii="Garamond" w:hAnsi="Garamond"/>
          <w:b/>
          <w:bCs/>
          <w:caps/>
          <w:color w:val="000000"/>
          <w:szCs w:val="22"/>
        </w:rPr>
        <w:t>ORDEM DO DIA PARA A SESSÃO ORDINÁRIA DE 13 DE MARÇO DE 2025, às 14 HORAS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  <w:szCs w:val="22"/>
        </w:rPr>
      </w:pPr>
      <w:r>
        <w:rPr>
          <w:rFonts w:cs="Garamond" w:ascii="Garamond" w:hAnsi="Garamond"/>
          <w:b/>
          <w:bCs/>
          <w:caps/>
          <w:color w:val="000000"/>
          <w:szCs w:val="22"/>
        </w:rPr>
      </w:r>
    </w:p>
    <w:p>
      <w:pPr>
        <w:pStyle w:val="Normal"/>
        <w:suppressAutoHyphens w:val="false"/>
        <w:jc w:val="center"/>
        <w:rPr>
          <w:rFonts w:ascii="Garamond" w:hAnsi="Garamond" w:cs="Arial"/>
          <w:b/>
          <w:b/>
          <w:bCs/>
          <w:szCs w:val="22"/>
          <w:u w:val="single"/>
          <w:lang w:eastAsia="pt-BR"/>
        </w:rPr>
      </w:pPr>
      <w:r>
        <w:rPr>
          <w:rFonts w:cs="Arial" w:ascii="Garamond" w:hAnsi="Garamond"/>
          <w:b/>
          <w:bCs/>
          <w:szCs w:val="22"/>
          <w:u w:val="single"/>
          <w:lang w:eastAsia="pt-BR"/>
        </w:rPr>
        <w:t>ORDEM DO DIA</w:t>
      </w:r>
    </w:p>
    <w:p>
      <w:pPr>
        <w:pStyle w:val="Normal"/>
        <w:suppressAutoHyphens w:val="false"/>
        <w:jc w:val="center"/>
        <w:rPr>
          <w:rFonts w:ascii="Garamond" w:hAnsi="Garamond" w:cs="Arial"/>
          <w:b/>
          <w:b/>
          <w:bCs/>
          <w:sz w:val="22"/>
          <w:szCs w:val="22"/>
          <w:u w:val="single"/>
          <w:lang w:eastAsia="pt-BR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eastAsia="pt-BR"/>
        </w:rPr>
      </w:r>
    </w:p>
    <w:p>
      <w:pPr>
        <w:pStyle w:val="Normal"/>
        <w:suppressAutoHyphens w:val="false"/>
        <w:spacing w:before="280" w:after="280"/>
        <w:rPr>
          <w:rFonts w:ascii="Garamond" w:hAnsi="Garamond" w:cs="Arial"/>
          <w:b/>
          <w:b/>
          <w:bCs/>
          <w:caps/>
          <w:color w:val="000000"/>
          <w:sz w:val="22"/>
          <w:szCs w:val="22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2"/>
          <w:szCs w:val="22"/>
          <w:u w:val="single"/>
          <w:lang w:eastAsia="pt-BR"/>
        </w:rPr>
        <w:t>1 - 1ª DISCUSSÃO E VOTAÇÃO do Projeto de Lei nr.</w:t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1636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TIAGO LEITE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AUTORIZA O PODER EXECUTIVO A CONCEDER GRATUIDADE NO TRANSPORTE COLETIVO PARA MULHERES EM SITUAÇÃO DE VIOLÊNCIA DOMÉSTICA E FAMILIAR E DÁ OUTRAS PROVIDÊNCIAS.</w:t>
      </w:r>
    </w:p>
    <w:p>
      <w:pPr>
        <w:pStyle w:val="Normal"/>
        <w:suppressAutoHyphens w:val="false"/>
        <w:spacing w:before="280" w:after="280"/>
        <w:rPr>
          <w:rFonts w:ascii="Garamond" w:hAnsi="Garamond" w:cs="Arial"/>
          <w:b/>
          <w:b/>
          <w:bCs/>
          <w:caps/>
          <w:color w:val="000000"/>
          <w:sz w:val="22"/>
          <w:szCs w:val="22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2"/>
          <w:szCs w:val="22"/>
          <w:u w:val="single"/>
          <w:lang w:eastAsia="pt-BR"/>
        </w:rPr>
        <w:t>2 - DISCUSSÃO E VOTAÇÃO ÚNICA das Indicações Legislativas nrs.</w:t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0579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GILDA BEATRIZ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O ENVIO DE PROJETO DE LEI A ESTA CASA LEGISLATIVA QUE DISPONHA SOBRE A CRIAÇÃO DO ABRIGO MUNICIPAL DE ACOLHIMENTO ESPECIAL E TEMPORÁRIO PARA MULHERES VÍTIMAS DE VIOLÊNCIA DOMÉSTICA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0755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GILDA BEATRIZ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ENVIO DE PROJETO DE LEI A ESTA CASA LEGISLATIVA DISPONDO SOBRE A CRIAÇÃO DA CARTEIRA MUNICIPAL DA SAÚDE DA MULHER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1262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GIL MAG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CRIAR O APLICATIVO SOS MULHER PARA AUXILIAR MULHERES EM SITUAÇÃO DE RISCO.</w:t>
      </w:r>
    </w:p>
    <w:p>
      <w:pPr>
        <w:pStyle w:val="Normal"/>
        <w:suppressAutoHyphens w:val="false"/>
        <w:spacing w:before="280" w:after="280"/>
        <w:rPr>
          <w:rFonts w:ascii="Garamond" w:hAnsi="Garamond" w:cs="Arial"/>
          <w:b/>
          <w:b/>
          <w:bCs/>
          <w:caps/>
          <w:color w:val="000000"/>
          <w:sz w:val="22"/>
          <w:szCs w:val="22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2"/>
          <w:szCs w:val="22"/>
          <w:u w:val="single"/>
          <w:lang w:eastAsia="pt-BR"/>
        </w:rPr>
        <w:t>3 - DISCUSSÃO E VOTAÇÃO ÚNICA das Indicações nrs.</w:t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0025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GILDA BEATRIZ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UM ESTUDO TÉCNICO PARA A VIABILIDADE DE INSTALAÇÃO DE UM REDUTOR DE VELOCIDADE, BEM COMO A COLOCAÇÃO DE SINALIZAÇÃO RUA C, PROX AO Nº 310 – ANTIGA CLÍNICA VETERINÁRIA – ALAGOAS, QUITANDINH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0027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GILDA BEATRIZ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CONSTRUÇÃO DE UMA QUADRA POLIESPORTIVA NA COMUNIDADE SÃO LUIZ - RETIRO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0028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GILDA BEATRIZ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MUNICIPAL A NECESSIDADE DE CRIAÇÃO DE UMA QUADRA POLIESPORTIVA NO BAIRRO ÁGUAS LINDAS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0412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GIL MAG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SERVIÇO DE CAPINA, ROÇADA E LIMPEZA EM TODA A EXTENSÃO DA RUA NEUZA GOULART BRIZOLA, SITUADA NO BAIRRO SANTA MÔNICA EM ITAIPAVA, PETRÓPOLIS/RJ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0413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GIL MAG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SERVIÇO DE CAPINA, ROÇADA E LIMPEZA EM TODA A EXTENSÃO DA ESTRADA CORREIA DA VEIGA, SITUADA NO BAIRRO SANTA MÔNICA, EM ITAIPAVA, PETRÓPOLIS/RJ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0414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GIL MAG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VISTORIA NO INTUITO DE SUBSTITUIR LÂMPADAS QUEIMADAS E A COLOCAÇÃO DE BRAÇOS DE LUZ, EM TODA EXTENSÃO DA ESTRADA CORREIA DA VEIGA, SITUADA NO BAIRRO SANTA MÔNICA, EM ITAIPAVA, PETRÓPOLIS/RJ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1295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JUNIOR PAIX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UM PARQUE COM BRINQUEDOS (BALANÇO, GANGORRA) NA COMUNIDADE SANTA RITA, RUA MANOEL CANEDO, LOTEAMENTO SANTA RITA, BARRA MANSA EM PEDRO DO RIO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1296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JUNIOR PAIX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INSTALAÇÃO DE PLACAS COM A DESCRIÇÃO CEMITÉRIO MUNICIPAL, NO INÍCIO DA RJ 123, E PRÓXIMO AO LOCAL ONDE EXISTE O CEMITÉRIO, EM SECRETÁRIO, 4º DISTRITO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1301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JUNIOR PAIX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REFAZER AS CANALETAS DE ÁGUAS FLUVIAIS NA RUA CRESCÊNCIO COSTA, EM TODA A SUA EXTENSÃO, EM ITAIPAV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1494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CEDER UM CARRO PARA FICAR A DISPOSIÇÃO DO ATENDIMENTO SOCIAL (CRAS - ITAIPAVA) CENTRO DE CIDADANIA DES. JORGE LORETTI, LOCALIZADO NA ESTRADA UNIÃO E INDUSTRIA, N° 11860, EM ITAIPAV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1502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INSTALAÇÃO DE LUMINÁRIAS LEDS EM TODA EXTENSÃO, LOCALIZADO DA PONTE FUNDA ATÉ O PONTO FINAL DO VALE DAS VIDEIRAS E PRAT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1976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DUDU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MAIS UM PONTO DE ÔNIBUS COM EMBARQUE E DESEMBARQUE PRÓXIMO AO N°1566 NA RUA TERESA NO BAIRRO ALTO DA SERR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1977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DUDU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RETORNO DA LINHA DE ÔNIBUS INDIVIDUAL NA RUA ALDO TAMANCOLDI, NO BAIRRO ALTO DA SERR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1995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DUDU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REPARAR/TAPAR O BURACO DEIXADO ABERTO NA VIA, DEPOIS DE UM REPARO FEITO PELA SECRETARIA DE OBRAS NA GALERIA DE ÁGUAS PLUVIAIS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2022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WESLEY BARRET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SOLICITAR O REFORÇO DA PRESENÇA DA GUARDA MUNICIPAL NO CENTRO DA CIDADE E NO BAIRRO ALTO DA SERRA DURANTE OS DIAS DE FEIRA, COM O OBJETIVO DE GARANTIR A SEGURANÇA PÚBLICA, O ORDENAMENTO URBANO E O BEM-ESTAR DA POPULAÇÃO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2034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MARQUINHOS ALMEID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SOLICITAÇÃO DE REMOÇÃO DE POSTE EM FRENTE A ESTABELECIMENTO COMERCIAL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2040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MARQUINHOS ALMEID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A REALIZAÇÃO DE PODA EM ÁRVORES QUE SE ENCONTRAM EMARANHADAS NOS CABOS DE ENERGIA ELÉTRICA, LOCALIZADOS NA TODA EXTENSÃO DA RUA OSWALDO PERLINGEIRO, INGÁ, DISTRITO DA POSSE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2046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MARQUINHOS ALMEID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CONSTRUIR DE UM MURO DE GABIÃO COMO MEDIDA DE CONTENÇÃO E ESTABILIZAÇÃO DO SOLO, VISANDO PROTEGER AS MARGENS DO CÓRREGO, NA EXTENSÃO DA RUA SABARÁ, NO DISTRITO DA POSSE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2052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WESLEY BARRET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SUBSTITUIÇÃO DE DOIS BEBEDOUROS NO POSTO DE SAÚDE NO MORIN, PETRÓPOLIS/RJ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2057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WESLEY BARRET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MANUTENÇÃO VIÁRIA (TAPA BURACO) NA RUA PEDRO IVO, MORIN, PETRÓPOLIS/RJ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2313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CARLOS ALBERT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REALIZAR TROCA DE LÂMPADAS CONVENCIONAIS POR LÂMPADAS DE LED EM TODA EXTENSÃO DA RUA 14 BIS, BAIRRO CENTRO 09 (NOVE) POSTES: Nº 24020, Nº 19080, Nº 05792, Nº 91371, Nº 65645, Nº 11561, Nº 91557, Nº 91556 E Nº 20746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2314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CARLOS ALBERT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NECESSIDADE DE REALIZAR A PAVIMENTAÇÃO EM TODA EXTENSÃO DA RUA DIAS DE OLIVEIRA, SERVIDÃO MERCEDES BECK PITZER, Nº 788. FINAL DA SERVIDÃO, BAIRRO DUARTE DA SILVEIR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2320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CARLOS ALBERT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REALIZAR COLOCAÇÃO DE ILUMINAÇÃO PÚBLICA EM FAIXAS DE PEDESTRES, LOCALIZADA ENTRE BONSUCESSO E RETA DE ITAIPAV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2454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LÉO FRANÇ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PROCEDER COM A CAPINA E ROÇADA EM TODA A EXTENSÃO DA RUA ANANIAS DE MORAES, ESTRADA MINEIRA, PETRÓPOLIS/RJ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2455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LÉO FRANÇ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COLOCAR PLACAS DE SINALIZAÇÃO DE ÁREA ESCOLAR, PINTURA DE TRECHO DE MEIO FIO E REDUTOR DE VELOCIDADE NA EXTENSÃO DA RUA SERGIPE, PRÓXIMO A ESCOLA MUNICIPAL STEFAN ZWEIG, QUITANDINHA, PETRÓPOLIS/RJ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2456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LÉO FRANÇ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A IMPLANTAÇÃO DE UM ABRIGO DE ÔNIBUS EM FRENTE AO PSF, LOCALIZADO NA ESTRADA DO CARANGOLA, Nº 777, CARANGOLA, PETRÓPOLIS/RJ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2824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OPERAÇÃO TAPA BURACOS EM TODA EXTENSÃO, DA ESTRADA DAS ARCAS ATÉ O FINAL DA RUA SANTA MÔNICA, BAIRRO ITAIPAV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3045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THIAGO DAMACE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FORNECER PROTETOR SOLAR AOS SERVIDORES PÚBLICOS QUE DESEMPENHAM SUAS FUNÇÕES EXPOSTOS AO SOL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3046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THIAGO DAMACE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CRIAÇÃO DE BAIAS PARA EMBARQUE E DESEMBARQUE DE VEÍCULOS E PARA CARGA E DESCARGA DE MOTOCICLETAS NA RUA DO IMPERADOR, Nº 838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3049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THIAGO DAMACE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CONSTRUÇÃO DE UM TELHADO NA UNIDADE DO POSTO DE SAÚDE DA FAMÍLIA (PSF) AMAZONAS, LOCALIZADA NA RUA AMAZONAS, Nº 25, QUITANDINH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3065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TIAGO LEITE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CAPINA E ROÇADA, EM TODAS EXTENSÃO DA RUA FRANCISCA GEHREN ALVES - BATISTA DA COSTA, BAIRRO - MOSEL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3101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TIAGO LEITE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CAPINA E ROÇADA, EM TODA EXTENSÃO DA VILA PEDRO LISCHT, BAIRRO - MOSEL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3104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TIAGO LEITE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CAPINA E ROÇADA, EM TODA EXTENSÃO DA VILA MARIA LUDOVINA S. MOLTER, BAIRRO - MOSEL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3153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DR. ALOISIO BARBOS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QUE POSSA PROCEDER COM A RETIRADA DE ENTULHOS NA WALDEMAR VIEIRA AFONSO Nº 254 – CARANGOLA- PETRÓPOLIS – RJ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3160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DR. ALOISIO BARBOS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CONSTRUÇÃO DE UM QUEBRA-MOLAS, NA RUA AUGUSTO ANGELO ZANATA, PRÓXIMO AO Nº 326 - PETRÓPOLIS- RJ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3175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DR. ALOISIO BARBOS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QUE POSSA PROCEDER COM A SUBSTITUIÇÃO DA CAÇAMBA DE LIXO, NA RUA AUGUSTO ANGELO ZANATA Nº 326 – VICENZO RIVETTI – CARANGOLA - PETRÓPOLIS – RJ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3182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PROFESSORA LÍVI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CONSTRUÇÃO DE CONTENÇÕES FIXA PARA TODAS AS LIXEIRAS QUE FICAM SITUADAS DO BAIRRO VILA RICA EM PEDRO DO RIO, PETRÓPOLIS, RJ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3220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PROFESSORA LÍVI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REFORMA DO MURO QUE FAZ DIVISA COM A BR 040, DA ESCOLA MUNICIPAL ODETE FONSECA, NO BAIRRO DUQUES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3221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PROFESSORA LÍVI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INSTALAÇÃO DE COMPORTA NA PORTA DE ENTRADA DO CEI ANA CAROLINA TELLES.</w:t>
      </w:r>
    </w:p>
    <w:p>
      <w:pPr>
        <w:pStyle w:val="Normal"/>
        <w:suppressAutoHyphens w:val="false"/>
        <w:spacing w:before="280" w:after="280"/>
        <w:rPr>
          <w:rFonts w:ascii="Garamond" w:hAnsi="Garamond" w:cs="Arial"/>
          <w:b/>
          <w:b/>
          <w:bCs/>
          <w:caps/>
          <w:color w:val="000000"/>
          <w:sz w:val="22"/>
          <w:szCs w:val="22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2"/>
          <w:szCs w:val="22"/>
          <w:u w:val="single"/>
          <w:lang w:eastAsia="pt-BR"/>
        </w:rPr>
        <w:t>4 - DISCUSSÃO E VOTAÇÃO ÚNICA da Moção de Repúdio nr.</w:t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3440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THIAGO DAMACE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MANIFESTA REPÚDIO AO VETO Nº 38/2024, QUE IMPÕE REAVALIAÇÕES PERIÓDICAS A PESSOAS COM DEFICIÊNCIA PERMANENTE PARA A MANUTENÇÃO DO BENEFÍCIO DE PRESTAÇÃO CONTINUADA (BPC), E SOLICITA SUA DERRUBADA PELO CONGRESSO NACIONAL.</w:t>
      </w:r>
    </w:p>
    <w:p>
      <w:pPr>
        <w:pStyle w:val="Normal"/>
        <w:suppressAutoHyphens w:val="false"/>
        <w:rPr>
          <w:rFonts w:ascii="Garamond" w:hAnsi="Garamond" w:cs="Arial"/>
          <w:caps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aps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aps/>
          <w:sz w:val="22"/>
          <w:szCs w:val="22"/>
          <w:lang w:eastAsia="pt-BR"/>
        </w:rPr>
      </w:pPr>
      <w:r>
        <w:rPr>
          <w:rFonts w:cs="Arial" w:ascii="Garamond" w:hAnsi="Garamond"/>
          <w:caps/>
          <w:sz w:val="22"/>
          <w:szCs w:val="22"/>
          <w:lang w:eastAsia="pt-BR"/>
        </w:rPr>
        <w:t>GABINETE DA PRESIDÊNCIA DA Câmara Municipal de Petrópolis, 12 de MARÇO de 2025</w:t>
      </w:r>
    </w:p>
    <w:p>
      <w:pPr>
        <w:pStyle w:val="Normal"/>
        <w:suppressAutoHyphens w:val="false"/>
        <w:jc w:val="center"/>
        <w:rPr>
          <w:rFonts w:ascii="Garamond" w:hAnsi="Garamond" w:cs="Arial"/>
          <w:b/>
          <w:b/>
          <w:bCs/>
          <w:caps/>
          <w:sz w:val="22"/>
          <w:szCs w:val="22"/>
          <w:lang w:eastAsia="pt-BR"/>
        </w:rPr>
      </w:pPr>
      <w:r>
        <w:rPr>
          <w:rFonts w:cs="Arial" w:ascii="Garamond" w:hAnsi="Garamond"/>
          <w:b/>
          <w:bCs/>
          <w:caps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Garamond" w:hAnsi="Garamond"/>
          <w:b/>
          <w:bCs/>
          <w:sz w:val="22"/>
          <w:szCs w:val="22"/>
          <w:lang w:eastAsia="pt-BR"/>
        </w:rPr>
        <w:t>JÚNIOR CORUJA</w:t>
        <w:br/>
        <w:t>Presidente</w:t>
      </w:r>
      <w:r>
        <w:rPr>
          <w:rFonts w:cs="Arial" w:ascii="Garamond" w:hAnsi="Garamond"/>
          <w:vanish/>
          <w:sz w:val="22"/>
          <w:szCs w:val="22"/>
          <w:lang w:eastAsia="pt-BR"/>
        </w:rPr>
        <w:t>Parte superior do formulário</w:t>
      </w:r>
    </w:p>
    <w:p>
      <w:pPr>
        <w:pStyle w:val="Normal"/>
        <w:pBdr>
          <w:top w:val="single" w:sz="6" w:space="1" w:color="000000"/>
        </w:pBdr>
        <w:suppressAutoHyphens w:val="false"/>
        <w:jc w:val="center"/>
        <w:rPr>
          <w:rFonts w:ascii="Garamond" w:hAnsi="Garamond" w:cs="Arial"/>
          <w:vanish/>
          <w:szCs w:val="22"/>
          <w:lang w:eastAsia="pt-BR"/>
        </w:rPr>
      </w:pPr>
      <w:r>
        <w:rPr>
          <w:rFonts w:cs="Arial" w:ascii="Garamond" w:hAnsi="Garamond"/>
          <w:vanish/>
          <w:szCs w:val="22"/>
          <w:lang w:eastAsia="pt-BR"/>
        </w:rPr>
        <w:t>Parte inferior do formulário</w:t>
      </w:r>
    </w:p>
    <w:p>
      <w:pPr>
        <w:pStyle w:val="Normal"/>
        <w:jc w:val="center"/>
        <w:rPr>
          <w:rFonts w:ascii="Garamond" w:hAnsi="Garamond" w:cs="Garamond"/>
          <w:vanish/>
          <w:szCs w:val="22"/>
          <w:lang w:eastAsia="pt-BR"/>
        </w:rPr>
      </w:pPr>
      <w:r>
        <w:rPr>
          <w:rFonts w:cs="Garamond" w:ascii="Garamond" w:hAnsi="Garamond"/>
          <w:vanish/>
          <w:szCs w:val="22"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31:00Z</dcterms:created>
  <dc:creator>vinicius.oliveira</dc:creator>
  <dc:description/>
  <dc:language>en-US</dc:language>
  <cp:lastModifiedBy>nycollas.campos</cp:lastModifiedBy>
  <cp:lastPrinted>2025-03-12T11:12:00Z</cp:lastPrinted>
  <dcterms:modified xsi:type="dcterms:W3CDTF">2025-03-13T15:31:00Z</dcterms:modified>
  <cp:revision>2</cp:revision>
  <dc:subject/>
  <dc:title/>
</cp:coreProperties>
</file>