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Cs w:val="22"/>
        </w:rPr>
      </w:pPr>
      <w:r>
        <w:rPr>
          <w:rFonts w:cs="Garamond" w:ascii="Garamond" w:hAnsi="Garamond"/>
          <w:b/>
          <w:bCs/>
          <w:caps/>
          <w:color w:val="000000"/>
          <w:szCs w:val="22"/>
        </w:rPr>
        <w:t>CÂMARA MUNICIPAL DE PETRÓPOL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Cs w:val="22"/>
        </w:rPr>
      </w:pPr>
      <w:r>
        <w:rPr>
          <w:rFonts w:cs="Garamond" w:ascii="Garamond" w:hAnsi="Garamond"/>
          <w:b/>
          <w:bCs/>
          <w:caps/>
          <w:color w:val="000000"/>
          <w:szCs w:val="22"/>
        </w:rPr>
        <w:t>ORDEM DO DIA PARA A SESSÃO ORDINÁRIA DE 13 DE MARÇO DE 2025, APÓS A PRIMEIRA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caps/>
          <w:color w:val="000000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Cs w:val="22"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szCs w:val="22"/>
          <w:u w:val="single"/>
          <w:lang w:eastAsia="pt-BR"/>
        </w:rPr>
        <w:t>ORDEM DO DIA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1 - 1ª DISCUSSÃO E VOTAÇÃO dos Projetos de Lei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013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STITUI O PROGRAMA DE DISTRIBUIÇÃO GRATUITA DE ABSORVENTES HIGIÊNICOS EM UNIDADES DA REDE MUNICIPAL DE SAÚDE NO MUNICÍPIO DE PETRÓPOLI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76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AUTORIZA O PODER EXECUTIVO MUNICIPAL A DOAR IMÓVEL AO GOVERNO DO ESTADO DO RIO DE JANEIRO PARA A CONSTRUÇÃO DE UMA DELEGACIA ESPECIALIZADA DE ATENDIMENTO À MULHER (DEAM)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77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EMENTA: INSTITUI O PROGRAMA AUXÍLIO-PASSAGEM - CARTÃO MOVE MULHER,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2 - DISCUSSÃO E VOTAÇÃO ÚNICA das Indicações Legislativas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058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O ENVIO DE PROJETO DE LEI A ESTA CASA LEGISLATIVA QUE DISPONHA SOBRE A COLOCAÇÃO DE BANHEIROS QUÍMICOS ADAPTADOS PARA PESSOAS COM DEFICIÊNCIA E OU MOBILIDADE REDUZIDA NOS EVENTOS REALIZADOS EM ESPAÇOS PÚBLICOS OU PRIVADOS DO MUNICÍPIO DE PETRÓPOLIS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064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O ENVIO DE PROJETO DE LEI QUE DISPONHA SOBRE A CRIAÇÃO DE PONTOS DE APOIO AS MULHERES VÍTIMAS DE VIOLÊNCIA EM EVENTOS ORGANIZADOS PELO PODER PÚBLICO MUNICIPAL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155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MO. SR. PREFEITO MUNICIPAL A NECESSIDADE DE PROJETO DE LEI QUE DISPONHA SOBRE A CRIAÇÃO E MANUTENÇÃO DOS CENTROS DE REFERÊNCIA PREVISTOS NO ÂMBITO DA LEI MARIA DA PENHA COM O OBJETIVO DE VIABILIZAR ATENDIMENTOS INTEGRAIS E MULTIDISCIPLINARES PARA MULHERES E RESPECTIVOS DEPENDENTES EM SITUAÇÃO DE VIOLÊNCIA DOMÉSTICA E FAMILIAR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3 - DISCUSSÃO E VOTAÇÃO ÚNICA das Indicações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002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CUIDADORES NA ESTRUTURA DE APOIO DAS ESCOLAS DA REDE MUNICIPAL DE EDUCAÇÃO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002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CONSTRUÇÃO DE UMA ÁREA DE LAZER PARA CRIANÇAS NA RUA JOSEPHINA SILVA HUBER - VILA RIC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002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INSTALAÇÃO DE EQUIPAMENTOS DO PROJETO ACADEMIA DA TERCEIRA IDADE NA ENTRADA DA CIDADE NOVA - CARANGOL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041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REALIZAR SERVIÇO DE PODA DE ÁRVORES, EM CARÁTER DE URGÊNCIA, EM TODA EXTENSÃO DA ESTRADA CORREIA DA VEIGA, SITUADA NO BAIRRO SANTA MÔNICA EM ITAIPAVA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041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REALIZAR MANUTENÇÃO VIÁRIA A EM TODA A EXTENSÃO NA ESTRADA CORREIA DA VEIGA, SITUADA NO BAIRRO SANTA MÔNICA EM ITAIPAVA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041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REALIZAR MANUTENÇÃO VIÁRIA EM TODA A EXTENSÃO NA ESTRADA DOS TABÕES, SITUADA NO BAIRRO SANTA MÔNICA EM ITAIPAVA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130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UM ESTUDO TÉCNICO PARA A INSTALAÇÃO DE UM PONTO DE ÔNIBUS, NA ESTRADA UNIÃO INDÚSTRIA, Nº 19.749, PEDRO DO RIO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130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UM ESTUDO TÉCNICO PARA A INSTALAÇÃO DE UM REDUTOR DE VELOCIDADE, NA ESTRADA UNIÃO INDÚSTRIA, PRÓX. AO Nº 18.381, EM PEDRO DO RIO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130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CAPINA E ROÇADA NA ESTRADA DO ROCIO, EM TODA SUA EXTENSÃO, NO BINGEN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191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REPARO COM URGÊNCIA, DA RUA QUE DÁ ACESSO À ESCOLA AVELINO DE CARVALHO, LOCALIZADA NA ESTRADA DO BREJAL, S/N, NO DISTRITO DA POSSE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192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IMPLANTAÇÃO DE UMA REDE DE ABASTECIMENTO DE ÁGUA NA ALAMEDA JOÃO CÂMARA E ARREDORES, NO DISTRITO DA POSSE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192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LIMPEZA E CAPINA POR TODA A EXTENSÃO DA RUA I, VALE DOS ESQUILOS NO BAIRRO RETIRO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193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CAPINA E LIMPEZA DE TODA EXTENSÃO DA RUA ARISTEU DE ANDRADE (PRÓXIMO ESTRADA DAS PITANGAS), LOCALIZADO NO BAIRRO LAJINHA NO DISTRITO DE ITAIPAV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194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A REALIZAÇÃO DE OBRAS DE CONSTRUÇÃO DE UM TELHADO NA QUADRA POLIESPORTIVA DA ESCOLA MUNICIPAL AVELINO DE CARVALHO, LOCALIZADA NO BAIRRO BREJAL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197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RETORNO DA LINHA INDIVIDUAL NA RUA DOM JOÃO BRAGA, NO BAIRRO ALTO DA SERR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201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CAPINA NA RUA BRIGADEIRO CASTRIOTO, PROVISÓRIA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202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CAPINA NA RUA ROMÃO JÚNIOR, VALPARAÍSO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202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MANUTENÇÃO VIÁRIA (TAPA BURACO) NO ALTO DA DERRUBADA, NO BAIRRO FAZENDA INGLESA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231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REALIZAR A PAVIMENTAÇÃO ASFÁLTICA EM TODA EXTENSÃO DA RUA 300, NA ESTRADA MINISTRO SALGADO FILHO MADAME MACHADO. ITAIPAVA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232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REALIZAR VISTORIA TÉCNICA PARA DESOBSTRUÇÃO DE REDE DE CAPTAÇÃO DE ÁGUAS PLUVIAIS NO INÍCIO DA RUA GERALDO PERGENTINO DE OLIVEIRA, DEPOIS DA ESCOLA MUNICIPAL, EM FRENTE A ACADEMIA E COMÉRCIO LOCAL, MADAME MACHADO, ITAIPAV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232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QUE SE REALIZE VISTORIA TÉCNICA PARA RETIRADA DE POSTE QUE ESTÁ CAINDO NA ENTRADA DO VALE DO CUIABÁ, CUIABÁ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248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TROCAR OS CONTENTORES DE LIXO NA RUA TEÓFILO DA SILVA, PONTO FINAL DO ÔNIBUS, MOSELA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249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CAPINA E ROÇADA EM TODA A EXTENSÃO DA RUA AFRÂNIO PEIXOTO, BAIRRO DAS HORTÊNSIAS, PETRÓPOLIS/RJ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249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INTERVENÇÃO DE FISCALIZAÇÃO, NA PRAÇA FREI ANICETO KROKER - PRAÇA DA MOSELA EM RELAÇÃO ÀS DESORDENS, BARULHOS E ALGAZARRAS PROVENIENTES DE ESTABELECIMENTOS QUE ALI FUNCIONAM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261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INSTALAÇÃO DE PARQUINHO, LOCALIZADO NA RUA ALMIRANTE PAULO MEIRA, NO CAMPO DA PONTE FUNDA, BAIRRO ARARA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282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DRAGAGEM E LIMPEZA EM TODA A EXTENSÃO DO RIO DO ITAMARATI, LOCALIZADO RUA BERNARDO PROENÇA, BAIRRO ITAMARATI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282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RETIRADA DE ENTULHO, LOCALIZADO RUA D. BEATRIZ MARIA N° 1643 BAIRRO QUISSAMÃ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04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CRIAÇÃO DE PONTOS DE RESFRIAMENTO NOS CINCO DISTRITOS DE PETRÓPOLIS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04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INSTALAÇÃO DE ABRIGO DE ÔNIBUS EM FRENTE À ESTRADA PHILUVIO CERQUEIRA RODRIGUES, 2200 - ITAIPAVA, PETRÓPOLIS, CONDOMÍNIO CENÁRIO DA MONTANHA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04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DE SUBSTITUIÇÃO DAS LÂMPADAS DE SÓDIO POR LÂMPADAS DE LED NOS POSTES DE NÚMEROS 2200, 20991 E 11435, , LOCALIZADOS NA RUA ALAGOAS QUITANDINH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05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DR. ALOISIO BARBOS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QUE POSSA RETORNAR COM A CAÇAMBA DE LIXO QUE FOI REMOVIDA NA ESTRADA UNIÃO INDÚSTRIA KM 10.550 - PETRÓPOLIS – 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06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CAPINA E ROÇADA, EM TODA EXTENSÃO DA RUA MAX GROSSMAN, ALBERTO DE OLIVEIRA, BAIRRO - MOSEL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07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CAPINA E ROÇADA, EM TODA EXTENSÃO DA RUA FRANCISCO HILEN, ALBERTO DE OLIVEIRA, BAIRRO - MOSEL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07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CAPINA E ROÇADA, EM TODA EXTENSÃO DA VILA JOSÉ MOLTER, ALBERTO DE OLIVEIRA, BAIRRO - MOSEL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09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DR. ALOISIO BARBOS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REALIZAÇÃO DE OBRAS DE ASFALTAMENTO EM TODA EXTENSÃO DA RUA ESPÍRITO SANTO - QUITANDINHA – PETRÓPOLIS - 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10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DR. ALOISIO BARBOS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CONSTRUÇÃO DE UM REDUTOR DE VELOCIDADE, COMO TAMBÉM A FAIXA DE PEDESTRE, NA RUA OLAVO BILAC, ENTRE OS NÚMEROS 268 E 282, PRÓXIMO AO SUPERMERCADO DIB - CASTELÂNEA - PETRÓPOLIS- 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20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REPARO DE VAZAMENTO DE ÁGUA NA SERVIDÃO HAROLDO MANO, Nº 15, JARDIM SALVADOR PETRÓPOLIS, 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21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UMA PLACA DE IDENTIFICAÇÃO DE PONTO DE ÔNIBUS, NA ESTRADA DO CARANGOLA PRÓXIMO AO Nº 126, SEGUNDO PONTO DEPOIS DA CHURRASCARIA PALHOÇA, TANTO NO SENTIDO SUBIDA COMO DESCIDA,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21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ILUMINAÇÃO PÚBLICA NA REGIÃO DO LAGO DE CIMA EM FRENTE AO N535 NA RUA PAULO DE BUARQUE, PARQUE SÃO VICENTE, PETRÓPOLIS, 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355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  <w:t> INDICA AO EXECUTIVO MUNICIPAL A NECESSIDADE DE DISPONIBILIZAÇÃO DE ASSISTÊNCIA SOCIAL E REFORÇO NA SEGURANÇA PÚBLICA NAS PROXIMIDADES DOS ENDEREÇOS RUA OSCAR WEINSCHENCK, TENDO COMO PONTO DE REFERÊNCIA O N.º 300 E RUA ENGENHEIRO MIGUEL DETSI, PRÓXIMO AO NÚMERO 133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2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u w:val="single"/>
                <w:lang w:eastAsia="pt-BR"/>
              </w:rPr>
              <w:t>4 - Moção de Repúdio nr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lang w:eastAsia="pt-BR"/>
              </w:rPr>
              <w:t>344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sz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sz w:val="22"/>
                <w:lang w:eastAsia="pt-BR"/>
              </w:rPr>
              <w:t> MANIFESTA REPÚDIO AO VETO Nº 38/2024, QUE IMPÕE REAVALIAÇÕES PERIÓDICAS A PESSOAS COM DEFICIÊNCIA PERMANENTE PARA A MANUTENÇÃO DO BENEFÍCIO DE PRESTAÇÃO CONTINUADA (BPC), E SOLICITA SUA DERRUBADA PELO CONGRESSO NACIONAL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cs="Arial"/>
          <w:caps/>
          <w:sz w:val="22"/>
          <w:szCs w:val="22"/>
          <w:lang w:eastAsia="pt-BR"/>
        </w:rPr>
      </w:pPr>
      <w:r>
        <w:rPr>
          <w:rFonts w:cs="Arial" w:ascii="Garamond" w:hAnsi="Garamond"/>
          <w:caps/>
          <w:sz w:val="22"/>
          <w:szCs w:val="22"/>
          <w:lang w:eastAsia="pt-BR"/>
        </w:rPr>
        <w:t>GABINETE DA PRESIDÊNCIA DA Câmara Municipal de Petrópolis, 12 de MARÇO de 2025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caps/>
          <w:sz w:val="22"/>
          <w:szCs w:val="22"/>
          <w:lang w:eastAsia="pt-BR"/>
        </w:rPr>
      </w:pPr>
      <w:r>
        <w:rPr>
          <w:rFonts w:cs="Arial" w:ascii="Garamond" w:hAnsi="Garamond"/>
          <w:b/>
          <w:bCs/>
          <w:caps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Garamond" w:hAnsi="Garamond"/>
          <w:b/>
          <w:bCs/>
          <w:sz w:val="22"/>
          <w:szCs w:val="22"/>
          <w:lang w:eastAsia="pt-BR"/>
        </w:rPr>
        <w:t>JÚNIOR CORUJA</w:t>
        <w:br/>
        <w:t>Presidente</w:t>
      </w:r>
      <w:r>
        <w:rPr>
          <w:rFonts w:cs="Arial" w:ascii="Garamond" w:hAnsi="Garamond"/>
          <w:vanish/>
          <w:sz w:val="22"/>
          <w:szCs w:val="22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Garamond" w:hAnsi="Garamond" w:cs="Arial"/>
          <w:vanish/>
          <w:szCs w:val="22"/>
          <w:lang w:eastAsia="pt-BR"/>
        </w:rPr>
      </w:pPr>
      <w:r>
        <w:rPr>
          <w:rFonts w:cs="Arial" w:ascii="Garamond" w:hAnsi="Garamond"/>
          <w:vanish/>
          <w:szCs w:val="22"/>
          <w:lang w:eastAsia="pt-BR"/>
        </w:rPr>
        <w:t>Parte inferior do formulário</w:t>
      </w:r>
    </w:p>
    <w:p>
      <w:pPr>
        <w:pStyle w:val="Normal"/>
        <w:jc w:val="center"/>
        <w:rPr>
          <w:rFonts w:ascii="Garamond" w:hAnsi="Garamond" w:cs="Garamond"/>
          <w:vanish/>
          <w:szCs w:val="22"/>
          <w:lang w:eastAsia="pt-BR"/>
        </w:rPr>
      </w:pPr>
      <w:r>
        <w:rPr>
          <w:rFonts w:cs="Garamond" w:ascii="Garamond" w:hAnsi="Garamond"/>
          <w:vanish/>
          <w:szCs w:val="22"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36:00Z</dcterms:created>
  <dc:creator>vinicius.oliveira</dc:creator>
  <dc:description/>
  <cp:keywords/>
  <dc:language>en-US</dc:language>
  <cp:lastModifiedBy>nycollas.campos</cp:lastModifiedBy>
  <cp:lastPrinted>2025-03-13T15:04:00Z</cp:lastPrinted>
  <dcterms:modified xsi:type="dcterms:W3CDTF">2025-03-13T18:04:00Z</dcterms:modified>
  <cp:revision>6</cp:revision>
  <dc:subject/>
  <dc:title/>
</cp:coreProperties>
</file>