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5 DE MARÇO DE 2025, LOGO APÓS A 1ª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S DIRETRIZES PARA AS POLÍTICAS PÚBLICAS DE ESTÍMULO INCENTIVO PROMOÇÃO E APOIO A MULHER EMPREENDEDORA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CLARA COMO PATRIMÔNIO CULTURAL IMATERIAL DO MUNICÍPIO DE PETRÓPOLIS/RJ A FESTA DA PADROEIRA SANTA RITA DE CASSIA, REALIZADA ANUALMENTE – IGREJA MATRIZ DO BAIRRO CASTRIOTO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3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A VIABILIDADE DE INSTALAÇÃO DE UM QUEBRA-MOLAS E/OU UMA FAIXA ELEVADA OU SINALIZAÇÃO PARA CHAMAR ATENÇÃO DOS CONDUTORES NA ESTRADA DAS ARCAS, PROX. AO Nº 1145 –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4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JA DISPONIBILIZADO UM BANHEIRO QUÍMICO PARA UTILIZAÇÃO DOS EXPOSITORES E VISITANTES DA FEIRA CIRCUITO PETRÓPOLIS ECOSOL QUE ACONTECEM TODOS OS FINAIS DE SEMANA E FERIADOS NA PRAÇA VISCONDE DE MAUÁ, PROX. AO Nº 89 –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6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ALIZAÇÃO DO MUTIRÃO DA VASECTOMIA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0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ESTRADA MÃE D ÁGUA, SITUADA NO BAIRRO SANTA MÔNICA EM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0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PODA DE ÁRVORES, EM CARÁTER DE URGÊNCIA, EM TODA EXTENSÃO DA ESTRADA MÃE D ÁGUA, SITUADA NO BAIRRO SANTA MÔNICA EM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1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ESTRADA MÃE D ÁGUA, SITUADA NO BAIRRO SANTA MÔNICA, EM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9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OBSTRUÇÃO DE BUEIROS EM TODA EXTENSÃO, LOCALIZADO NA RUA RODOLFO BRUNO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0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OBSTRUÇÃO DE BUEIROS EM TODA EXTENSÃO, LOCALIZADO NA RUA ANTONIO JOSE DE SOUZA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3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E INSTALAÇÃO DE CORRIMÃO EM TODA EXTENSÃO DA ESCADARIA, LOCALIZADO NO PONTO FINAL DA RUA JOÃO XAVIER N° 799, ESCADA DA COMUNIDADE MARUGENTO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COM CAPINA E ROÇADA NA ESTRADA DO ELDORADO, S/N,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, NA RUA DR. BARROS FRANCO, COM INÍCIO PRÓX. AO Nº 29 ATÉ O FIM DA RUA, EM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TRUÇÃO DE CALÇADA ENTRE A ESCOLA M. DR. BARROS FRANCO E O CENTRO DE SECRETÁRIO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1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MOÇÃO DE ÁRVORE NO PÁTIO DA ESCOLA MUNICIPAL HILDEBRANDO DE CARVALHO, SITUADA NO BAIRRO CÓRREGO GRANDE, NO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8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, ROÇADA EM TODA A EXTENSÃO DA RUA ALFREDO SCHILICK - ALTO DA SERRA, PETRÓPOLIS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8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, ROÇADA EM TODA A EXTENSÃO DA RUA ALFREDO BATISTA - CHÁCARA FLORA, PETRÓPOLIS –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, ROÇADA EM TODA A EXTENSÃO DA SERVIDÃO ELVIRA GOMES PITZ - CHÁCARA FLORA,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7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DA RUA ISOLINA DE FREITAS PEREIRA, Nº 325, SAMAMBAI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ED DO POSTE NA RUA DAS PALMEIRAS, Nº 22, VALE DO CARANGOL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1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APA BURACO NO MEIO DA ESCADA, SERVIDÃO EDUARDO TEIXEIRA DA SILVA, VALPARAÍSO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1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CRETAGEM DA ESTRADA DOS CABOCLOS, RUA RIO BONITO S/N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2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REDE DE MANILHAS NA ESTRADA DOS CABOCLOS, RUA RIO BONITO S/N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3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ESTUDO TÉCNICO PARA A COLOCAÇÃO DE RALOS TRANSVERSAIS NA RUA 28 DE ABRIL, BAIRRO: MADAME MACHADO.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0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QUE SE REALIZE A REPOSIÇÃO DE 02 (DUAS) LUMINÁRIAS NA RUA MINISTRO SALGADO FILHO, ALTURA DO Nº 4701, EM FRENTE A BARBEARIA DO CONRADO, CUIABÁ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0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EXTENSÃO DE REDE DE ABASTECIMENTO DE ÁGUA PARA A ESTRADA DO RIBEIRÃO, ACESSO PELA BR 040, KM 57, ITAIPAV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9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DE 600 METROS NA RUA ALAGOAS, RUA C, QUITANDINHA, BAIRRO AMAZONAS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9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A EXTENSÃO DA RUA PARAÍBA, QUITANDINHA, BAIRRO AMAZONAS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0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CONSTRUÇÃO DE MUROS DE CONTENÇÃO NA RUA JOÃO XAVIER, MOSELA, PETRÓPOLIS/RJ, A PARTIR DO Nº 1.015, ATÉ O PONTO FINAL DO ÔNIBUS JOÃO XAVIE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3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RRIMÃOS EM PONTOS ESTRATÉGICOS E A SUBSTITUIÇÃO DOS TRECHOS DETERIORADOS AO LONGO DA RUA JOÃO DE FARIAS, 712-C COM APROXIMADAMENTE 150 METROS, NO BAIRRO ALCOBAC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3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A REDE DE ÁGUAS PLUVIAIS NA SERVIDÃO DA RUA FRANCISCO BELLO, ENTRADA APÓS O Nº 327, DR° THOUZET,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6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AVIMENTAÇÃO ASFÁLTICA NO TRECHO COMPREENDIDO ENTRE A ENTRADA PRINCIPAL DO DR. THOUZET (PRÓXIMO À LOJA DE CARROS IRMARA) ATÉ A RUA FRANCISCO BELLO, TOTALIZANDO APROXIMADAMENTE 1 KM DE EXTENSÃO,QUITANDINH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8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NVIO URGENTE DE UM ELETRICISTA OU REPASSE DE RECURSOS FINANCEIROS PARA VIABILIZAR A INSTALAÇÃO DE VENTILADORES JÁ ADQUIRIDOS PELA ESCOLA SANTA LUIZA DE MARILLAC, RUA BUENOS AIRES, 71-75, CENTRO, PETRÓPOLIS,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8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TINAÇÃO DE RECURSOS FINANCEIROS PARA A AQUISIÇÃO E INSTALAÇÃO DE CLIMATIZADORES NAS SALAS DE AULA DA ESCOLA SANTA LUIZA DE MARILLAC, RUA BUENOS AIRES, 71-75, CENTRO, PETRÓPOLIS,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8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NVIO DE ELETRICISTA OU REPASSE DE RECURSOS PARA A REVISÃO COMPLETA DA INSTALAÇÃO ELÉTRICA DO PRÉDIO DA ESCOLA SANTA LUIZA DE MARILLAC, RUA BUENOS AIRES, 71-75, CENTRO, PETRÓPOLIS,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4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A EXTENSÃO DA RUA VALE DAS FLORES - BAIRRO CORRÊAS, CEP 25730-071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0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, ROÇADA E LIMPEZA , EM TODA EXTENSÃO DA RUA DOMINGOS PEREIRA, BAIRRO - PEDRO DO RIO,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caps/>
          <w:lang w:eastAsia="pt-BR"/>
        </w:rPr>
        <w:t>GABINETE DA PRESIDÊNCIA DA Câmara Municipal de Petrópolis, 24 de MARÇO de 2025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caps/>
          <w:lang w:eastAsia="pt-BR"/>
        </w:rPr>
      </w:pPr>
      <w:r>
        <w:rPr>
          <w:rFonts w:cs="Arial" w:ascii="Garamond" w:hAnsi="Garamond"/>
          <w:b/>
          <w:bCs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Garamond" w:hAnsi="Garamond"/>
          <w:b/>
          <w:bCs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360"/>
        <w:jc w:val="center"/>
        <w:rPr>
          <w:rFonts w:ascii="Garamond" w:hAnsi="Garamond" w:cs="Arial"/>
          <w:vanish/>
          <w:szCs w:val="22"/>
          <w:lang w:eastAsia="pt-BR"/>
        </w:rPr>
      </w:pPr>
      <w:r>
        <w:rPr>
          <w:rFonts w:cs="Arial" w:ascii="Garamond" w:hAnsi="Garamond"/>
          <w:vanish/>
          <w:szCs w:val="22"/>
          <w:lang w:eastAsia="pt-BR"/>
        </w:rPr>
        <w:t>Parte inferior do formulário</w:t>
      </w:r>
    </w:p>
    <w:p>
      <w:pPr>
        <w:pStyle w:val="Normal"/>
        <w:spacing w:lineRule="auto" w:line="360"/>
        <w:jc w:val="center"/>
        <w:rPr>
          <w:rFonts w:ascii="Garamond" w:hAnsi="Garamond" w:cs="Garamond"/>
          <w:vanish/>
          <w:szCs w:val="22"/>
          <w:lang w:eastAsia="pt-BR"/>
        </w:rPr>
      </w:pPr>
      <w:r>
        <w:rPr>
          <w:rFonts w:cs="Garamond" w:ascii="Garamond" w:hAnsi="Garamond"/>
          <w:vanish/>
          <w:szCs w:val="22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37:00Z</dcterms:created>
  <dc:creator>vinicius.oliveira</dc:creator>
  <dc:description/>
  <cp:keywords/>
  <dc:language>en-US</dc:language>
  <cp:lastModifiedBy>thiago.duque</cp:lastModifiedBy>
  <cp:lastPrinted>2025-03-12T11:12:00Z</cp:lastPrinted>
  <dcterms:modified xsi:type="dcterms:W3CDTF">2025-03-24T19:43:00Z</dcterms:modified>
  <cp:revision>3</cp:revision>
  <dc:subject/>
  <dc:title/>
</cp:coreProperties>
</file>