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Cs w:val="22"/>
        </w:rPr>
      </w:pPr>
      <w:r>
        <w:rPr>
          <w:rFonts w:cs="Garamond" w:ascii="Garamond" w:hAnsi="Garamond"/>
          <w:b/>
          <w:bCs/>
          <w:caps/>
          <w:color w:val="000000"/>
          <w:szCs w:val="22"/>
        </w:rPr>
        <w:t>CÂMARA MUNICIPAL DE PETRÓPOL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Cs w:val="22"/>
        </w:rPr>
      </w:pPr>
      <w:r>
        <w:rPr>
          <w:rFonts w:cs="Garamond" w:ascii="Garamond" w:hAnsi="Garamond"/>
          <w:b/>
          <w:bCs/>
          <w:caps/>
          <w:color w:val="000000"/>
          <w:szCs w:val="22"/>
        </w:rPr>
        <w:t>ORDEM DO DIA PARA A SESSÃO ORDINÁRIA DE 20 DE MARÇO DE 2025, à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szCs w:val="22"/>
        </w:rPr>
      </w:pPr>
      <w:r>
        <w:rPr>
          <w:rFonts w:cs="Garamond" w:ascii="Garamond" w:hAnsi="Garamond"/>
          <w:b/>
          <w:bCs/>
          <w:caps/>
          <w:color w:val="000000"/>
          <w:szCs w:val="22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szCs w:val="22"/>
          <w:u w:val="single"/>
          <w:lang w:eastAsia="pt-BR"/>
        </w:rPr>
        <w:t>ORDEM DO DIA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  <w:t>1 - 1ª DISCUSSÃO E VOTAÇÃO do Projeto de Lei nr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4519/2022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ACRESCENTA O INCISO V AO ARTIGO 1º DA LEI MUNICIPAL Nº 4.872 DE 07/11/1991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066/2024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OCTAVIO SAMPA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STITUI NO CALENDÁRIO OFICIAL DO MUNICÍPIO DE PETRÓPOLIS A MARCHA PRÓ-VID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  <w:t>2 - DISCUSSÃO E VOTAÇÃO ÚNICA das Indicações nrs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058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PAROS, RECUPERAÇÃO E / OU ASFALTAMENTO EM TODA A EXTENSÃO DA RUA JENNY GOMES, RUA D – RUA DE ACESSO DA ESTRADA UNIÃO E INDUSTRIA X SANTA MÔNICA TENNIS CLUB – ITAIPAVA, LOCALIDADE CONHECIDA COMO SUMIDOUR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06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ASFALTAMENTO EM TODA A EXTENSÃO DA RUA CORONEL DUARTE DA SILVEIRA – BINGEN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06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A CRIAÇÃO DE UM ESPAÇO DE ACOLHIMENTO PARA GESTANTES NO HOSPITAL ALCIDES CARNEIR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49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ERVIÇO DE CAPINA, ROÇADA E LIMPEZA EM TODA A EXTENSÃO DA RUA SANTA CLARA, SITUADA NO BAIRRO SANTA MÔNICA, EM ITAIPAV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54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VISTORIA NO INTUITO DE SUBSTITUIR LÂMPADAS QUEIMADAS E A COLOCAÇÃO DE BRAÇOS DE LUZ, EM TODA EXTENSÃO DA RUA JOSÉ RODRIGUES COSTA, SITUADA NO BAIRRO ITAIPAVA -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55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ERVIÇO DE CAPINA, ROÇADA E LIMPEZA EM TODA A EXTENSÃO DA RUA JOSÉ RODRIGUES COSTA, SITUADA NO BAIRRO ITAIPAVA -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090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ALIZAR O ASFALTAMENTO EM TODA EXTENSÃO, LOCALIZADO NA SERVIDÃO EDUARDO ZEFERINO DE SOUZA, POSTO DOIS AO LADO DO PET ALINE, BAIRRO CORRÊAS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118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DESOBSTRUÇÃO DO CÓRREGO CANALIZADO COM MANILHAS, LOCALIZADOS NA ESTRADA UNIÃO E INDÚSTRIA, N°16.895, BAIRRO PEDRO DO RIO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18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INSTALAÇÃO DE TELAS PROTETORAS PARA INIBIR DESCARTE IRREGULAR DE ENTULHOS E REFORMA DO PISO PARA ELIMINAR A ÁGUA PARADA NO LOCAL, LOCALIZADO NA RUA LUIS WINTER N° 1220, COMUNIDADE SÃO JOÃO BATISTA, ATRÁS DO POSTO DE SAÚDE, BAIRRO DUARTE DA SILVEI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329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ALTERAÇÃO DA ROTA DO ÔNIBUS DA LINHA 719 -MADAME MACHADO VIA JARDIM AMERICANO, EM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33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OPERAÇÃO TAPA BURACO, NA RUA CÂNDIDA NEVES XAVIER, EM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1337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OPERAÇÃO TAPA BURACO, NA SERVIDÃO MANOEL FRANCISCO PINHEIRO, EM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06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ALIZAR A PAVIMENTAÇÃO ASFÁLTICA EM TODA EXTENSÃO DA RUA 28 DE ABRIL, LOCALIZADA NA COMUNIDADE 1º DE MAIO, MADAME MACHADO,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06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ALIZAR A PAVIMENTAÇÃO ASFÁLTICA EM TODA EXTENSÃO DA RUA ANA ROSA DO CARMO, LOCALIZADA NA COMUNIDADE 1º DE MAIO, MADAME MACHADO, ITAIPAV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18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A REALIZAÇÃO DE SERVIÇOS DE ROÇADA NA ESTRADA UNIÃO E INDÚSTRIA, ENTRE OS N°25.620 E N°29.490 NO DISTRITO DA POSSE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19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ONSTRUÇÃO DE MURO DE CONTENÇÃO NA ESTRADA DO JURUÁ, DISTRITO DA POSSE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20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MARQUINHOS ALMEID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MOÇÃO DE POSTE DE MADEIRA, NA ESTRADA DA BOA VISTA, PRÓXIMO AO N°700, DISTRITO DA POSSE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26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OLICITAR TAPA BURACO NA RUA ALFREDO SCHILICK EM FRENTE AO NÚMERO 802 - ALTO DA SERRA, PETRÓPOLIS RJ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262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APINA, ROÇADA EM TODA A EXTENSÃO DA RUA VITOR MEIRELES ALTO DA SERRA, PETRÓPOLIS – 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27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APINA E ROÇADA PRÓXIMO AO NÚMERO 29 NO CAMPO DA RAIA NA RUA DELIO AUGUSTO NOGUEIRA - RETIRO, PETRÓPOLIS - 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32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APINA EM TODA EXTENSÃO DA RUA ÂNGELO JOÃO BRAND E CONTINUAÇÃO PARA A RUA CACILDA BECKER, INDEPENDÊNCI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329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MANUTENÇÃO VIÁRIA (TAPA BURACO) NA RUA ÂNGELO JOÃO BRAND E CONTINUAÇÃO PARA A RUA CACILDA BECKER, INDEPENDÊNCI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33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CARLOS ALBER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ALIZAR VISTORIA TÉCNICA PARA DESOBSTRUÇÃO DE REDE DE CAPTAÇÃO DE ÁGUAS PLUVIAIS NA RUA MINISTRO SALGADO FILHO, PRÓXIMO AO SÍTIO SÃO RAFAEL, BAIRRO BOA ESPERANÇ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33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WESLEY BARRET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TIRADA DE ENTULHO NA RUA HENRIQUE JOÃO DA CRUZ, LOTE B8, PRÓXIMO À QUADRA DO BOA VIST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746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LÉO FRANÇ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TROCAR CONTENTOR DE LIXO, NA RUA MOSELA, 1490, MOSEL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747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LÉO FRANÇ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A SUBSTITUIÇÃO DOS CONTENTORES DE LIXO LOCALIZADOS NA RUA LUIZ WINTER, S/N, PRÓXIMO A QUADRA, DUARTE SILVEIR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275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LÉO FRANÇ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COLOCAR TRÊS CONTENTORES DE LIXO NA RUA DUARTE DA SILVEIRA, 1.257, DUARTE DA SILVEIR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14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APINA E ROÇADA NA RUA OSWERO DO CARMO VILAÇA, Nº 22, ALTO DA SERR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223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APINA, ROÇADA E LIMPEZA, EM TODA EXTENSÃO DA RUA SEN. SALGADO FILHO - VALPARAÍSO, PETRÓPOLIS - 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22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APINA, ROÇADA E LIMPEZA, EM TODA EXTENSÃO DA RUA JOAQUIM GOMENSORO, VALPARAÍSO - PETRÓPOLIS, 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22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APINA, ROÇADA E LIMPEZA, EM TODA EXTENSÃO DA VILA FREDERICO CARLOS ESCH, BAIRRO - MOSEL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279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R. ALOISIO BARBOS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QUE POSSA PROCEDER COM A SUBSTITUIÇÃO DAS DUAS CAÇAMBAS DE LIXO QUE ESTÃO QUEBRADAS, LOCALIZADA NA RUA WALDEMAR VIEIRA AFONSO, Nº 233 – CARANGOLA - PETRÓPOLIS – 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305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R. ALOISIO BARBOS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QUE POSSA PROCEDER COM CAPINA E ROÇADA EM TODA A EXTENSÃO DA SERVIDÃO ERNESTO DE MEDEIROS – SARGENTO BOENING - PETRÓPOLIS – 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307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UMA OPERAÇÃO TAPA BURACOS EM TODA EXTENSÃO DA RUA NELSON SILVA - CARANGOL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318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PAVIMENTAÇÃO ASFÁLTICA NA ENTRADA DA COMUNIDADE DA GUINELA, SITUADA NA ESTRADA RIO PETRÓPOLIS, LOCALIZADA AO LADO DA PAVELKA, Nº 213, CEP: 25650-001, BEM COMO A REALIZAÇÃO DE OPERAÇÃO TAPA-BURACOS EM TODA A EXTENSÃO DA VI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378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DR. ALOISIO BARBOS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QUE POSSA RETORNAR COM OS BANCOS DE PRAÇA, QUE ESTAVAM LOCALIZADOS NA CALÇADA DO SHOPPING SERRA VERDE, NA RUA DR. PAULO HERVÊ, Nº 1.350 – BINGEN - PETRÓPOLIS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398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EREM REALIZADOS SERVIÇOS DE CAPINA E ROÇADA EM TODA A EXTENSÃO DA RUA MÁRIO GELLI, NO BAIRRO DUARTE DA SILVEIR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400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CAPINA E ROÇADA NO PONTO FINAL DO BAIRRO VITÓRIA, EM FRENTE À SERVIDÃO NADIR ALVES COSTA, AO LADO DA ESCADARIA, NO BAIRRO DUARTE DA SILVEIRA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417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SUBSTITUIÇÃO DA COLETORA DE LIXO LOCALIZADA NO PONTO FINAL DO ÔNIBUS DO BAIRRO VITÓRIA, EM DUARTE DA SILVEIRA, PETRÓPOLIS/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461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TROCA DE LÂMPADAS COMUM POR LED NA SERVIDÃO SEBASTIÃO JACÓ DAS PLAQUETAS - 2779 094848 - 0326242 09487.DA COMUNIDADE BOA VISTA, ESTRADA DA SAUDADE, PETRÓPOLIS ,RJ.</w:t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462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RECAPEAMENTO EM TODA EXTENSÃO DA RUA LUIZ PELEGRINI, ESTRADA DA SAUDADE, PETRÓPOLIS, RJ.</w:t>
      </w:r>
    </w:p>
    <w:p>
      <w:pPr>
        <w:pStyle w:val="Normal"/>
        <w:suppressAutoHyphens w:val="false"/>
        <w:rPr>
          <w:rFonts w:ascii="Garamond" w:hAnsi="Garamond" w:cs="Arial"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sz w:val="22"/>
          <w:szCs w:val="22"/>
          <w:lang w:eastAsia="pt-BR"/>
        </w:rPr>
      </w:pPr>
      <w:r>
        <w:rPr>
          <w:rFonts w:cs="Arial" w:ascii="Garamond" w:hAnsi="Garamond"/>
          <w:color w:val="000000"/>
          <w:sz w:val="22"/>
          <w:szCs w:val="22"/>
          <w:lang w:eastAsia="pt-BR"/>
        </w:rPr>
        <w:t>3464/2025</w:t>
        <w:br/>
      </w: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AUTOR: 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PROFESSORA LÍVI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EMENTA:</w:t>
      </w:r>
      <w:r>
        <w:rPr>
          <w:rFonts w:cs="Arial" w:ascii="Garamond" w:hAnsi="Garamond"/>
          <w:color w:val="000000"/>
          <w:sz w:val="22"/>
          <w:szCs w:val="22"/>
          <w:lang w:eastAsia="pt-BR"/>
        </w:rPr>
        <w:t> INDICA AO EXECUTIVO MUNICIPAL A NECESSIDADE DE INSTALAÇÃO DE CORRIMÃO NA ESCADA DE ACESSO À ESCOLA LICEU MUNICIPAL PREFEITO CORDOLINO AMBRÓSIO, LOCALIZADA NA RUA MONTECASEROS, CENTRO, PETRÓPOLIS.</w:t>
      </w:r>
    </w:p>
    <w:p>
      <w:pPr>
        <w:pStyle w:val="Normal"/>
        <w:suppressAutoHyphens w:val="false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aps/>
          <w:sz w:val="22"/>
          <w:szCs w:val="22"/>
          <w:lang w:eastAsia="pt-BR"/>
        </w:rPr>
      </w:pPr>
      <w:r>
        <w:rPr>
          <w:rFonts w:cs="Arial" w:ascii="Garamond" w:hAnsi="Garamond"/>
          <w:caps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4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XIBIÇÃO DO CURTA-METRAGEM “MARCAÇÃO CERRADA” EM TODAS AS ESCOLAS DA REDE MUNICIPAL DE PETRÓPOLIS, SEGUIDA DE RODAS DE CONVERSA COM ALUNOS, EDUCADORES, FAMILIARES E COMUNIDADE ESCOLAR.</w:t>
      </w:r>
    </w:p>
    <w:p>
      <w:pPr>
        <w:pStyle w:val="Normal"/>
        <w:suppressAutoHyphens w:val="false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aps/>
          <w:sz w:val="22"/>
          <w:szCs w:val="22"/>
          <w:lang w:eastAsia="pt-BR"/>
        </w:rPr>
      </w:pPr>
      <w:r>
        <w:rPr>
          <w:rFonts w:cs="Arial" w:ascii="Garamond" w:hAnsi="Garamond"/>
          <w:caps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aps/>
          <w:sz w:val="22"/>
          <w:szCs w:val="22"/>
          <w:lang w:eastAsia="pt-BR"/>
        </w:rPr>
      </w:pPr>
      <w:r>
        <w:rPr>
          <w:rFonts w:cs="Arial" w:ascii="Garamond" w:hAnsi="Garamond"/>
          <w:caps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aps/>
          <w:sz w:val="22"/>
          <w:szCs w:val="22"/>
          <w:lang w:eastAsia="pt-BR"/>
        </w:rPr>
      </w:pPr>
      <w:r>
        <w:rPr>
          <w:rFonts w:cs="Arial" w:ascii="Garamond" w:hAnsi="Garamond"/>
          <w:caps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caps/>
          <w:sz w:val="22"/>
          <w:szCs w:val="22"/>
          <w:lang w:eastAsia="pt-BR"/>
        </w:rPr>
      </w:pPr>
      <w:r>
        <w:rPr>
          <w:rFonts w:cs="Arial" w:ascii="Garamond" w:hAnsi="Garamond"/>
          <w:caps/>
          <w:sz w:val="22"/>
          <w:szCs w:val="22"/>
          <w:lang w:eastAsia="pt-BR"/>
        </w:rPr>
        <w:t>GABINETE DA PRESIDÊNCIA DA Câmara Municipal de Petrópolis, 19 de MARÇO de 2025</w:t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caps/>
          <w:sz w:val="22"/>
          <w:szCs w:val="22"/>
          <w:lang w:eastAsia="pt-BR"/>
        </w:rPr>
      </w:pPr>
      <w:r>
        <w:rPr>
          <w:rFonts w:cs="Arial" w:ascii="Garamond" w:hAnsi="Garamond"/>
          <w:b/>
          <w:bCs/>
          <w:caps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b/>
          <w:bCs/>
          <w:sz w:val="22"/>
          <w:szCs w:val="22"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sz w:val="22"/>
          <w:szCs w:val="22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Garamond" w:hAnsi="Garamond" w:cs="Arial"/>
          <w:vanish/>
          <w:szCs w:val="22"/>
          <w:lang w:eastAsia="pt-BR"/>
        </w:rPr>
      </w:pPr>
      <w:r>
        <w:rPr>
          <w:rFonts w:cs="Arial" w:ascii="Garamond" w:hAnsi="Garamond"/>
          <w:vanish/>
          <w:szCs w:val="22"/>
          <w:lang w:eastAsia="pt-BR"/>
        </w:rPr>
        <w:t>Parte inferior do formulário</w:t>
      </w:r>
    </w:p>
    <w:p>
      <w:pPr>
        <w:pStyle w:val="Normal"/>
        <w:jc w:val="center"/>
        <w:rPr>
          <w:rFonts w:ascii="Garamond" w:hAnsi="Garamond" w:cs="Garamond"/>
          <w:vanish/>
          <w:szCs w:val="22"/>
          <w:lang w:eastAsia="pt-BR"/>
        </w:rPr>
      </w:pPr>
      <w:r>
        <w:rPr>
          <w:rFonts w:cs="Garamond" w:ascii="Garamond" w:hAnsi="Garamond"/>
          <w:vanish/>
          <w:szCs w:val="22"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23:00Z</dcterms:created>
  <dc:creator>vinicius.oliveira</dc:creator>
  <dc:description/>
  <cp:keywords/>
  <dc:language>en-US</dc:language>
  <cp:lastModifiedBy>maria.amancio</cp:lastModifiedBy>
  <cp:lastPrinted>2025-03-20T11:46:00Z</cp:lastPrinted>
  <dcterms:modified xsi:type="dcterms:W3CDTF">2025-03-20T14:46:00Z</dcterms:modified>
  <cp:revision>4</cp:revision>
  <dc:subject/>
  <dc:title/>
</cp:coreProperties>
</file>