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7 DE MAIO DE 2025 após a 1°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1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30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CLUI A CAMINHADA CONTRA AS INTOLERÂNCIAS E O RACISMO RELIGIOSO, ORGANIZADA PELO COLETIVO DO POVO DO SANTO, NO CALENDÁRIO OFICIAL DE EVENTOS DO MUNICÍPIO DE PETRÓPOLIS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2ª DISCUSSÃO E VOTAÇÃO do Projeto de Resolução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620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HINGO HAMME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CONCEDE O DIPLOMA IVAN XAVIER À SENHORA ALESSANDRA MARIA DA SILVA COELHO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8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DOUTOR BARROS FRANC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8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DOUTOR BARROS FRANC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8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DOUTOR BARROS FRANC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4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A COLETORA DE LIXO, LOCALIZADA NA RUA DUQUE DE CAXIAS N° 380, BAIRRO VILA MILITAR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6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 EM TODA EXTENSÃO DA RUA DR. ÁLVARO DE OLIVEIRA, EM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6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LIMPEZA DA PRAÇA DA MOSELA, NA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6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NA ESTRADA RIO PEQUENO, EM SECRETÁRIO,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4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CORRIMÃO NA ESCADARIA, LOCALIZADO NA RUA ALCEBÍADES BARBOSA, SERVIDÃO CAMILO AUGUSTO DE OLIVEIRA, PONTE SAMAMBAI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1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FORMA DE ABRIGO DE ÔNIBUS, LOCALIZADO ENFRENTE A UBS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7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AO LONGO DA ESTRADA PRESIDENTE SODRÉ, 1300, NO SIMERI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8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ILUMINAÇÃO PÚBLICA NA RUA CAPITÃO ANTÔNIO FRANCISCO MAGALHÃES, NO TRECHO ENTRE OS NÚMEROS 138 E 198, NO BAIRRO BINGEN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8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M TODA A EXTENSÃO DA RUA PERONI AMÉRICO, VILA FELIPE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9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URGENTE DE UM POSTE TOMBADO NA ESTRADA GENIR MARTINS, DEPOIS DA ESTRADA DA PEDREIRA, LAGINHA EM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9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 xml:space="preserve"> INDICA AO EXECUTIVO MUNICIPAL A NECESSIDADE DA RETIRADA DE UMA ÁRVORES QUE SE ENCONTRA NA RUA SÃO JOÃO BATISTA, PRÓXIMO AO Nº357 NO DISTRITO DA POSSE, A MESMA DIFERE DA QUE FOI SOLICITADA NA INDICAÇÃO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508/2025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3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ASSENTO NO ABRIGO DE PONTO DE ÔNIBUS LOCALIZADO NA RUA TERESA, Nº 1.318 AO LADO DO CLUBE MUSICAL EUTERP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3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CONCLUSÃO DAS OBRAS, COM DEVIDA URGÊNCIA, NA ESCOLA LICEU MUNICIPAL PREFEITO CORDOLINO AMBRÓSIO, LOCALIZADA NA RUA OSCAR WEINSCHENCK, Nº 150 - CENTRO,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3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HIDRÔMETROS EM TODA EXTENSÃO DA RUA CLÁUDIO DA SILVA VIEIRA, NO CAITITU, EM CORRE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06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URGENTE DE UM POSTE QUE ESTÁ TOMBADO, NA ESTRADA ARNALDO DYCKERHOFF, APROXIMADAMENTE 50M ANTES DA CAPELA DE SÃO SEBASTIÃO, JURITY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0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QUE SE INSTALE PLACA DE SINALIZAÇÃO DE QUEBRA MOLAS NA RUA MARTINHO JOSÉ SANTANA, CASTELO SÃO MANOEL, CORRE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0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E REALIZE PINTURA DE QUEBRA MOLAS E MELHORIA NA SINALIZAÇÃO NA RUA GERALDO PERGENTINO DE OLIVEIRA, MADAME MACHADO, ITAIPAV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0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“TAPA BURACO” NA RUA EDIO FURTADO DA COSTA, ACESSO PELA RUA GERALDO PERGENTINO DE OLIVEIRA, COMUNIDADE 1º DE MAIO, MADAME MACHADO, ITAIPAV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44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DOIS REDUTORES DE VELOCIDADE NA RUA ALICE HERVÊ PRÓXIMO AOS NÚMEROS 86 E 429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44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INALIZAÇÃO EM TODA EXTENSÃO DA RUA ALICE HERVÊ - BINGE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47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INTERVENÇÃO E REPARO NA REDE DE ÁGUAS PLUVIAIS SITUADA ÀS MARGENS DA ESTRADA UNIÃO E INDÚSTRIA, 2987 -NO BAIRRO PRADO, EM CORRÊAS, NAS IMEDIAÇÕES DA IGREJA BATISTA E DO COMÉRCIO ROSPAUTH PET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6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SEJA REALIZADA INTERVENÇÃO URGENTE PARA CONSERTO DA TAMPA DE BUEIRO DANIFICADA E RECOMPOSIÇÃO DO PAVIMENTO NA RUA DOUTOR BONJEAN, PRÓXIMO AO NÚMERO 324, NO BAIRRO ESPERANÇA ANTIGA PROVISÓRI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26 de MAIO 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09:00Z</dcterms:created>
  <dc:creator>vinicius.oliveira</dc:creator>
  <dc:description/>
  <cp:keywords/>
  <dc:language>en-US</dc:language>
  <cp:lastModifiedBy>maria.amancio</cp:lastModifiedBy>
  <cp:lastPrinted>2025-05-22T12:20:00Z</cp:lastPrinted>
  <dcterms:modified xsi:type="dcterms:W3CDTF">2025-05-26T19:05:00Z</dcterms:modified>
  <cp:revision>3</cp:revision>
  <dc:subject/>
  <dc:title/>
</cp:coreProperties>
</file>