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1 DE MAIO DE 2025 ás 16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1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96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STITUI NO CALENDÁRIO OFICIAL DE EVENTOS DO MUNICÍPIO DE PETRÓPOLIS O EVENTO DENOMINADO “FESTIVAL GASTRONÔMICO DO VALPARAÍSO”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6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DESOBSTRUÇÃO DE BUEIROS EM TODA EXTENSÃO, LOCALIZADO NA RUA PIAUI, BAIRRO NOGUEI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7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RUA EUGENIO ZANATTA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7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VIÁRIA EM TODA A EXTENSÃO NA RUA EUGENIO ZANATTA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8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VIÁRIA EM TODA A EXTENSÃO NA RUA VEREADO CARLOS CANED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2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PARO NA REDE DE ESGOTO LOCALIZADO NA SERVIDÃO ALFREDO RAMOS CARNEIRO, QUE FICA NA RUA MOSELA, Nº 590, MOSE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2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 REDUTOR DE VELOCIDADE NA RUA MOSELA, Nº 1.229, MOSE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2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INSTALAÇÃO DE CORRIMÃO NA SERVIDÃO ARGENTINA BÁRBARA DE SOUZA, LOCALIZADA NA ESTRADA NOSSA SENHORA DA GLÓRIA, LOTE 90, CORRÊ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1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COM URGÊNCIA A INSTALAÇÃO DE UM CORRIMÃO NA CALÇADA QUE DÁ ACESSO À ESCOLA BEATRIZ ZALESKI,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79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ILUMINAÇÃO PÚBLICA NO PONTO FINAL DA RUA MAX MOLTER, Nº 385, QUARTEIRÃO BRASILEIRO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1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DE ESCADA NA RUA PARAÍBA, Nº 57, AMAZONAS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1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NA RUA PARAÍBA, Nº 57, AMAZONAS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8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CORRIMÃO EM TODA EXTENSÃO DA ESCADARIA, LOCALIZADO NA ESTRADA DA SAUDADE, ESCADARIA AO LADO DO NÚMERO 1775, BAIRRO CASCATINH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2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ERTO DOS ABRIGO DE ÔNIBUS EM TODA EXTENSÃO DA VIA, LOCALIZADO NA RUA BERNARDO COUTINHO, BAIRRO ARAR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4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ASFALTAMENTO NA EXTENSÃO DAS VICINAIS DO LOTEAMENTO NILTON VIEIRA,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4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ASFALTLCA NA EXTENSÃO DA RETA DA ESCOLA MUNICIPAL JOSÉ ANTÔNIO DE LIMA, ALBERTOS,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58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LUMINAÇÃO DO POSTE Nº 11733 E Nº 28782, LOCALIZADO NA RUA LUIZ WINTER, Nº 222, DUARTE DA SILVEI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58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ROVIDÊNCIAS PARA MANUTENÇÃO DOS ÔNIBUS ESCOLARES QUE ATENDEM O BAIRRO DA FAZENDA INGLES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58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VALIAÇÃO DE NOVOS HORÁRIOS DE ÔNIBUS PARA A LINHA 606 - ALCIDES CARNEIRO, OPERADO PELA EMPRESA TURP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7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ABRIGO DE ÔNIBUS NA ESTRADA UNIÃO E INDÚSTRIA, PRÓXIMO AO Nº 11390, SENTIDO ITAIPAVA, ITAIPAV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7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INSTALAÇÃO DE ILUMINAÇÃO PÚBLICA DIRECIONADA NA FAIXA DE PEDESTRE, LOCALIZADA NA ESTRADA UNIÃO E INDÚSTRIA, Nº 11390, EM FRENTE AO COLÉGIO ALAOR, ITAIPAV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9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INSTALAÇÃO DE REDE DE ESGOTO NA RUA EDIO FURTADO DA COSTA, EM FRENTE AO Nº 104, NA COMUNIDADE 1º DE MAIO, MADAME MACHADO, ITAIPAV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85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A COLETORA DE LIXO LOCALIZADA NA ESTRADA DO CONTORNO, KM 92 – QUARTEIRÃO WORMS, NA ENTRADA APÓS O BELVEDERE, NO MUNICÍPIO DE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86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ABRIGO DE ÔNIBUS NA RUA MATO GROSSO, Nº 153, EM FRENTE AO BLOCO 4 DO CONJUNTO HABITACIONAL RAYANE APARECIDA – “AS CASINHAS”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94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SISTEMA DE ILUMINAÇÃO NA QUADRA ESPORTIVA DA COMUNIDADE DUQUES, NO BAIRRO QUITANDINH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48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ANÁLISE E POSTERIOR INSTALAÇÃO DE UMA LOMBADA (QUEBRA-MOLAS) NA RUA TERESA, EM FRENTE À SAÍDA DO CONJUNTO HABITACIONAL BNH, NO BAIRRO ALTO DA SERRA, NAS PROXIMIDADES DO ESTABELECIMENTO COMILÃO LANCH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48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SUBSTITUIÇÃO DE LÂMPADAS QUEIMADAS NOS POSTES DE NUMERAÇÃO 24865 E 24882, LOCALIZADOS NA RUA PAULINO GUIMARÃES, BAIRRO ALTO DA SER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49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, EM CARÁTER DE URGÊNCIA, A REFORMA NO POSTO DE SAÚDE DO VILA FELIPE, LOCALIZADO NA RUA HERMÍNIO SCHIMIDIT, Nº 1, VILA FELIPE, PETRÓPOLIS – RJ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 Moção de Repúdio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06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MOÇÃO DE REPÚDIO AO APAGAMENTO DA ARTE URBANA EM PETRÓPOLIS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20 de MAIO de 2025</w:t>
            </w:r>
          </w:p>
        </w:tc>
      </w:tr>
      <w:tr>
        <w:trPr>
          <w:trHeight w:val="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30:00Z</dcterms:created>
  <dc:creator>vinicius.oliveira</dc:creator>
  <dc:description/>
  <dc:language>en-US</dc:language>
  <cp:lastModifiedBy>maria.amancio</cp:lastModifiedBy>
  <cp:lastPrinted>2025-05-20T12:44:00Z</cp:lastPrinted>
  <dcterms:modified xsi:type="dcterms:W3CDTF">2025-05-20T19:30:00Z</dcterms:modified>
  <cp:revision>2</cp:revision>
  <dc:subject/>
  <dc:title/>
</cp:coreProperties>
</file>