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4 DE MAIO DE 2025 ás 16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 </w:t>
            </w: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- DISCUSSÃO E VOTAÇÃO ÚNICA do GP - Veto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02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EFEITURA DE PETRÓPOL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GP 247/2025 PRE LEG 0090/2025 VETO TOTAL AO PROJETO DE LEI 3221/2024 QUE "DISPÕE SOBRE O ENSINO DE MÚSICA NA REDE PÚBLICA DE ENSINO DO MUNICÍPIO DE PETRÓPOLIS", DE AUTORI DA VEREADORA JÚLIA CASAMASSO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 Indicação Legislativa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29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 PREFEITO MUNICIPAL A NECESSIDADE DE EDIÇÃO DE DECRETO CRIANDO A FEIRA LIVRE DE SECRETÁRIO, DISTRITO DE PEDRO DO RI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 PREFEITO MUNICIPAL A NECESSIDADE DE PROJETO DE LEI QUE DISPONHA SOBRE A CRIAÇÃO DO PROGRAMA DE SAÚDE BUCAL NA ÁREA RURAL, NO ÂMBITO DO MUNICÍPI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48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DAS LÂMPADAS DE LED EM TODA EXTENSÃO DA VILA SÃO FRANCISCO, BAIRRO CASTRIOT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4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MARIO TAVARES, SITUADA NO BAIRRO MADAME MACHAD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5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ESTRADA JOÃO DE DEUS RODRIGUES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5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ESTRADA JOÃO DE DEUS RODRIGUES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59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LIMPEZA DOS BUEIROS E VALETAS EM TODA A EXTENSÃO DA SERVIDÃO JOÃO JOAQUIM SOARES PINTO, NO BAIRRO MOSE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0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.INDICA AO EXECUTIVO MUNICIPAL A NECESSIDADE DE TROCA DE MAPA HISTÓRICO DO PÓRTICO, LOCALIZADO NA ESTRADA UNIÃO E INDÚSTRIA, Nº 19.275, EM FRENTE AO DPO, EM PEDRO DO RI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0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 NA SERVIDÃO, VILA ALFREDO RAMOS CARNEIRO, LOCALIZADA NA RUA MOSELA, Nº 554,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4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, ROÇADA E LIMPEZA EM TODA A EXTENSÃO DA VIA, LOCALIZADO NA RUA MANOEL AFONSO, BAIRRO VILA MILITAR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56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S EM TODA EXTENSÃO, LOCALIZADO NA RUA MINISTRO ARMANDO ALENCAR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8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E 4 LÂMPADAS NA QUADRA POLIESPORTIVA DA COMUNIDADE NO NEYLOR, RETIR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PLICAÇÃO DE PÓ DE PEDRA NA QUADRA POLIESPORTIVA DA COMUNIDADE NO NEYLOR, RETIR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8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VESTIÁRIO NA QUADRA POLIESPORTIVA DA COMUNIDADE NO NEYLOR, RETIR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4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 NO CEMITÉRIO MUNICIPAL DO GARIBU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8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RETIRADA DE LIXO VERDE QUE FORAM CORTADOS PELA ENEL, MAS NÃO RETIRADOS, NA ESTRADA DO JURUÁ, BAIRRO NOSSA SENHORA DE FÁTIMA NO DISTRITO DA POSSE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8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URGENTE A CONSTRUÇÃO DE QUEBRA-MOLAS NA ESTRADA UNIÃO INDÚSTRIA, PRÓXIMO AO N°30503, DISTRITO DA POSSE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61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, ROÇADA E LIMPEZA NA SERVIDÃO LADEIRA PEDRO MOLTER, EM FRENTE A IGREJA SÃO JUDAS, NO BAIRRO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62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MA PASSARELA EM CONCRETO NA RUA JOSÉ GERALDO DE SOUZA, PERTO DO BAR DO MARQUINHO, CONHECIDO COMO CHAPADÃO, NO BAIRRO DA GLÓRIA, EM CORRÊ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62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ASFÁLTICA EM TODA EXTENSÃO DA RUA MARCELO TEIXEIRA BRANDÃO, FAZENDA INGLES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25/2025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ESTUDO DE VIABILIDADE PARA INSTALAÇÃO DE QUEBRA MOLAS NA RUA MANOEL WALTER BECHTLUFFT (RUA 12), EM FRENTE AO Nº 333, CASTELO SÃO MANOEL, CORRE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8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VISTORIA TÉCNICA PARA AVALIAÇÃO DE PODA DE ÁRVORES NA RUA A, TRAVESSA 4, QUADRA 5, VILA RICA, PEDRO DO R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9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MANUTENÇÃO E REPARO EM PARALELOS EM TODA EXTENSÃO DA RUA PERONI AMÉRICO, BAIRRO VILA FELIP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52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ADOÇÃO DE MEDIDAS PARA A PROMOÇÃO DE CAMPANHA EDUCATIVA E CONSCIENTIZAÇÃO CONTRA O TRANSPORTE CLANDESTINO NO MUNICÍP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69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REALIZAÇÃO DO RECAPEAMENTO ASFÁLTICO NO CAMINHO DO PARAÍSO, Nº 326, VILA VASCONCELOS, SITUADO DENTRO DO BNH DO SARGENTO BOENING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73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SUBSTITUIÇÃO DE DUAS LIXEIRAS DO TIPO CONTÊINER, LOCALIZADAS ENTRE A RUA ARISTEU DE ANDRADE E A ESTRADA DAS PITANGAS, NAS PROXIMIDADES DO CAMPO DA LAJINHA, BAIRRO LAJINHA, DISTRITO DE ITAIPAVA, ESPECIFICAMENTE EM FRENTE AO NÚMERO 115 DA REFERIDA V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78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MAIS UMA SIRENE, OU UM ESTUDO PARA REPOSICIONAR A ATUAL SIRENE DA DEFESA CIVIL NO BAIRRO DOUTOR THOUZET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80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INSTALAÇÃO DE UM REDUTOR DE VELOCIDADE (QUEBRA-MOLA) OU FAIXA DE ESTÍMULO À REDUÇÃO DE VELOCIDADE NAS PROXIMIDADES DA SERRALHERIA E VIDRAÇARIA PONTE, SITUADA NA ESTRADA DAS ARCAS, Nº 16.111. BAIRRO LAJINHA, NO DISTRITO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81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INSTALAÇÃO INSTALAÇÃO DE UM REDUTOR DE VELOCIDADE (QUEBRA-MOLAS) OU UMA FAIXA DE ESTÍMULO À REDUÇÃO DE VELOCIDADE NA RUA DEPUTADO DE OLIVEIRA LIMA, NAS PROXIMIDADES DO NÚMERO 210, (CATOBIRA), VIA QUE DÁ ACESSO À ESTRADA UNIÃO E INDÚSTRIA E À BR-040. NO DISTRITO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47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 PARQUE INFANTIL NA PRAÇA SALVADOR KLING, LOCALIZADA NO BAIRRO MOSELA</w:t>
            </w:r>
            <w:r>
              <w:rPr>
                <w:rFonts w:cs="Arial" w:ascii="Arial" w:hAnsi="Arial"/>
                <w:color w:val="000000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terça- feira, 13 de MAIO 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0:00Z</dcterms:created>
  <dc:creator>vinicius.oliveira</dc:creator>
  <dc:description/>
  <dc:language>en-US</dc:language>
  <cp:lastModifiedBy>vitor.velloso</cp:lastModifiedBy>
  <cp:lastPrinted>2025-05-12T16:36:00Z</cp:lastPrinted>
  <dcterms:modified xsi:type="dcterms:W3CDTF">2025-05-13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8759419</vt:r8>
  </property>
</Properties>
</file>