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07 DE MAIO DE 2025 ás 16h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  <w:t>ORDEM DO DIA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276" w:before="280" w:after="28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2ª DISCUSSÃO E VOTAÇÃO do Projeto de Lei nr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0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ELABORAÇÃO DO PLANO DE ADAPTAÇÃO À MUDANÇA DO CLIMA NO MUNICÍPIO DE PETRÓPOLIS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olor w:val="000000"/>
          <w:u w:val="single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2 - 1ª DISCUSSÃO E VOTAÇÃO dos Projetos de Lei nrs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78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STITUI O PROGRAMA DE PREVENÇÃO AOS IMPACTOS DAS APOSTAS ONLINE (BETS) E DE COMBATE À LUDOPATIA NO MUNICÍPIO DE PETRÓPOLIS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 w:before="280" w:after="280"/>
              <w:rPr/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3 - DISCUSSÃO E VOTAÇÃO ÚNICA das Indicações Legislativas nrs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37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MO. SR. PREFEITO MUNICIPAL A NECESSIDADE DE PROJETO DE LEI QUE DISPONHA SOBRE A CRIAÇÃO DO PROGRAMA PRODUTOR LEGAL, NO ÂMBITO DO MUNICÍPIO DE PETRÓPOLIS, CONFORME ANTEPROJETO A SEGUIR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37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MO. SR. PREFEITO MUNICIPAL A NECESSIDADE DE INSTALAÇÃO DE, AO MENOS UM CENTRO DE FISIOTERAPIA EM CADA UM DOS CINCO DISTRITOS, SEJA PELA REDE MUNICIPAL DE SAÚDE OU ATRAVÉS DE CONVÊNIO, NO MUNICÍPIO DE PETRÓPOLIS. .</w:t>
            </w:r>
          </w:p>
          <w:p>
            <w:pPr>
              <w:pStyle w:val="Normal"/>
              <w:suppressAutoHyphens w:val="false"/>
              <w:spacing w:lineRule="auto" w:line="276" w:before="280" w:after="280"/>
              <w:rPr/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4 - DISCUSSÃO E VOTAÇÃO ÚNICA das Indicações nrs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25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APINA, ROÇADA E LIMPEZA EM TODA EXTENSÃO, LOCALIZADO NA RUA FORTALEZA, BAIRRO NOGUEIRA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44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APINA, ROÇADA E LIMPEZA EM TODA EXTENSÃO, LOCALIZADO NA RUA JOSÉ PASTOR DE OLIVEIRA, BAIRRO CASTRIOTO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44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APINA, ROÇADA E LIMPEZA EM TODA EXTENSÃO, LOCALIZADO NA RUA MAJOR JOSÉ CÂNDIDO VALLE, BAIRRO CASTRIOTO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82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SERVIÇO DE PODA DE ÁRVORES, EM CARÁTER DE URGÊNCIA, EM TODA EXTENSÃO DA RUA ANA ROSA DO CARMO, SITUADA NO BAIRRO MADAME MACHADO - PETRÓPOLIS/RJ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87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O SERVIÇO DE CAPINA, ROÇADA E LIMPEZA EM TODA A EXTENSÃO DA RUA EUGENIO ZANATTA, SITUADA NO BAIRRO PEDRO DO RIO - PETRÓPOLIS/RJ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87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VISTORIA NO INTUITO DE SUBSTITUIR LÂMPADAS QUEIMADAS E A COLOCAÇÃO DE BRAÇOS DE LUZ, EM TODA EXTENSÃO DA RUA EUGENIO ZANATTA, SITUADA NO BAIRRO PEDRO DO RIO - PETRÓPOLIS/RJ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57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PAVIMENTAÇÃO NA ESTRADA DA TAPERA, NO VALE DO CUIABÁ, EM ITAIPAVA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57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APINA E ROÇADA NA ESTRADA DA FAZENDA INGLESA, NO BAIRRO FAZENDA INGLESA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57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APINA E ROÇADA NA RUA CÂNDIDO PORTINARI, NA MOSELA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66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ÇÃO DE CAPINA EM TODA A EXTENSÃO DA SERVIDÃO ROSA FRANCISCA DE PAULA, LOCALIZADA NO BAIRRO TAQUARA, EM PETRÓPOLIS/RJ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66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ÇÃO DE CAPINA EM TODA A EXTENSÃO DA RUA SARGENTO FONTES, LOCALIZADA NO BAIRRO CATELÂNEA, EM PETRÓPOLIS/RJ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66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ÇÃO DE CAPINA EM TODA A EXTENSÃO DA SERVIDÃO MAXIMILIANO NEUMANN FILHO, LOCALIZADA NO BAIRRO SALDANHA MARINHO, EM PETRÓPOLIS/RJ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95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A VOLTA DO ÔNIBUS NO RETORNO ANTIGO NO PONTO FINAL DA RUA BARTOLOMEU DE GUSMÃO - CENTRO - PETRÓPOLIS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95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VERIFICAR A VIABILIDADE DA CONSTRUÇÃO E IMPLEMENTAÇÃO DE UMA SALA DE INICIAÇÃO CIENTÍFICA NA ESCOLA MUNICIPAL BEATRIZ ZALESKI, EM PARCERIA COM A FAETEC/RJ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97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OLICITAR A EXTENSÃO DA LINHA 709 ( MANGALARGA X ITAIPAVA), ATUALMENTE SOB RESPONSABILIDADE DA EMPRESA TURP, ATÉ O FINAL DA RUA JERÔNIMO FERREIRA ALVES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16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PAVIMENTAÇÃO ASFÁLTICA NA RUA SÃO PAULO, S/N, LOCALIZADO PRÓXIMO À CRECHE CHIQUINHA ROLLA, SUBINDO A RUA ITALIANA, PONTO FINAL DA RUA, NO BAIRRO QUITANDINHA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17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ORTE DE ÁRVORE DEVIDO AO COMPROMETIMENTO DA INFRAESTRUTURA DA RESIDÊNCIA LOCALIZADA NA RUA MANOEL ALVES, S/N, NO FINAL DA RUA ESTREITA, NO BAIRRO DA GLÓRIA, CORREÂS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17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STAURAÇÃO DO CORRIMÃO LOCALIZADO NA SERVIDÃO LOCALIZADA NA RUA ANTÔNIO DA SILVA LIGEIRO, LT 604, NO TAQUARA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19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ATENDIMENTO PELO POSTO DE SAÚDE DO CASTELO SÃO MANOEL AOS MORADORES DA RUA MERCEDES E RUA RICARDO OTERO, ANTIGA RUA 8, CASTELO SÃO MANOEL, CORREAS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19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CORRIMÃO NA RUA JUVENAL AMARAL EM TODA EXTENSÃO DA SERVIDÃO 222, BAIRRO VILA FELIPE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19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VISTORIA TÉCNICA PARA DESOBSTRUÇÃO DE REDE DE CAPTAÇÃO DE ÁGUAS PLUVIAIS NA RUA NEUZA GOULART BRIZOLA, EM FRENTE AO CONDOMÍNIO MONTE VERDE, PRÓXIMO AO Nº 2121, ITAIPAVA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41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A RETIRADA DE ENTULHOS QUE ESTÃO ACUMULADOS NA RUA CONDESSA BARBOSA, S/N, NO PONTO FINAL DO ÔNIBUS VISTA ALEGRE-CORRÊAS, ESPECIFICAMENTE NA QUADRA DE ESPORTES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42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TROCA DA LÂMPADA QUEIMADA NO POSTE NÚMERO 66972, LOCALIZADO NA SERVIDÃO VICENTE FRANCISCO DIAS, ESTRADA DO MATA PORCOS, VALE DAS FLORES, BONFIM, Nº 257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52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ÇÃO DOS SERVIÇOS DE CAPINA E REMOÇÃO DE TERRA NA RUA ALBERTO TORRES, Nº 172, LOCALIZADA NO CENTRO DESTA CIDADE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55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OLICITAR O REPARO DO CORRIMÃO NA SERVIDÃO JOÃO GLASS VEIGA – BAIRRO FLORESTA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455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LIMPEZA E DESOBSTRUÇÃO DOS BUEIROS LOCALIZADOS NAS RUAS 1ª DE MAIO E 24 DE MAIO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64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A SUBSTITUIÇÃO DE TRÊS (03) LUMINÁRIAS DE SÓDIO POR LUMINÁRIAS DE LED NA SERVIDÃO MOACYR PEREIRA COELHO, LOCALIZADA NO INÍCIO DA ESTRADA UNIÃO E INDÚSTRIA, Nº 4527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12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R. ALOISIO BARBOSA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QUE POSSA PROCEDER COM A SUBSTITUIÇÃO DAS QUATRO LIXEIRAS NA RUA MOSELA Nº 1331– MOSELA - PETRÓPOLIS – RJ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32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ASFALTAMENTO EM TODA EXTENSÃO, LOCALIZADO NA SERVIDÃO EDUARDO RICARDO TROYACK, RUA DOUTOR PAULO HERVÉ, BAIRRO BINGEN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10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DISPONIBILIZAR O EQUIPAMENTO CAMINHÃO DA SAÚDE, QUE OFERECE MAIS CONSULTAS DE ESPECIALIDADES NO MUNICÍPIO, PARA OS DISTRITOS DA POSSE, DO BREJAL E DO VALE DAS VIDEIRAS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</w:tc>
      </w:tr>
      <w:tr>
        <w:trPr/>
        <w:tc>
          <w:tcPr>
            <w:tcW w:w="1020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  <w:t>GABINETE DA PRESIDÊNCIA DA Câmara Municipal de Petrópolis, QUARTA - feira, 06 de MAIO de 2025</w:t>
            </w:r>
          </w:p>
        </w:tc>
      </w:tr>
      <w:tr>
        <w:trPr>
          <w:trHeight w:val="80" w:hRule="atLeast"/>
        </w:trPr>
        <w:tc>
          <w:tcPr>
            <w:tcW w:w="1020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JÚNIOR CORUJA</w:t>
              <w:br/>
              <w:t>Presidente</w:t>
            </w:r>
          </w:p>
        </w:tc>
      </w:tr>
    </w:tbl>
    <w:p>
      <w:pPr>
        <w:pStyle w:val="Normal"/>
        <w:pBdr>
          <w:top w:val="single" w:sz="6" w:space="1" w:color="000000"/>
        </w:pBdr>
        <w:suppressAutoHyphens w:val="false"/>
        <w:spacing w:lineRule="auto" w:line="276"/>
        <w:rPr>
          <w:rFonts w:ascii="Garamond" w:hAnsi="Garamond" w:cs="Arial"/>
          <w:vanish/>
          <w:lang w:eastAsia="pt-BR"/>
        </w:rPr>
      </w:pPr>
      <w:r>
        <w:rPr>
          <w:rFonts w:cs="Arial" w:ascii="Garamond" w:hAnsi="Garamond"/>
          <w:vanish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52:00Z</dcterms:created>
  <dc:creator>vinicius.oliveira</dc:creator>
  <dc:description/>
  <cp:keywords/>
  <dc:language>en-US</dc:language>
  <cp:lastModifiedBy>thiago.duque</cp:lastModifiedBy>
  <cp:lastPrinted>2025-05-05T15:54:00Z</cp:lastPrinted>
  <dcterms:modified xsi:type="dcterms:W3CDTF">2025-05-06T20:52:00Z</dcterms:modified>
  <cp:revision>6</cp:revision>
  <dc:subject/>
  <dc:title/>
</cp:coreProperties>
</file>