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6 DE MAIO DE 2025 ás 16h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360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1ª DISCUSSÃO E VOTAÇÃO do Projeto de Lei nr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41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REVOGA A LEI MUNICIPAL Nº 7.713/2018 PARA ATUALIZAR E AMPLIAR O ROL DE DOENÇAS A SEREM RASTREADAS PELO TESTE DO PEZINHO, NOS MOLDES DA LEI NACIONAL Nº 14.154/2021 QUE APERFEIÇOA O PROGRAMA NACIONAL DE TRIAGEM NEONATAL (PNTN).</w:t>
            </w:r>
          </w:p>
          <w:p>
            <w:pPr>
              <w:pStyle w:val="Normal"/>
              <w:suppressAutoHyphens w:val="false"/>
              <w:spacing w:lineRule="auto" w:line="360"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DISCUSSÃO E VOTAÇÃO ÚNICA da Indicação Legislativa nr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345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O ENVIO DE PROJETO DE LEI A ESTA CASA LEGISTATIVA QUE DISPONHA SOBRE IMPLANTAR E IMPLEMENTAR INTERNET GRATUITA NOS LOCAIS QUE MENCIONA.</w:t>
            </w:r>
          </w:p>
          <w:p>
            <w:pPr>
              <w:pStyle w:val="Normal"/>
              <w:suppressAutoHyphens w:val="false"/>
              <w:spacing w:lineRule="auto" w:line="360" w:before="280" w:after="280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nrs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11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ROCEDA VISTORIA TÉCNICA PARA COLOCAÇÃO DE PONTOS DE ILUMINAÇÃO EM TODA A EXTENSÃO DA RUA JENNY GOMES, RUA D – RUA DE ACESSO DA ESTRADA UNIÃO E INDUSTRIA X SANTA MÔNICA TENNIS CLUB – ITAIPAV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11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PAROS E / OU RECUPERAÇÃO DA VIA, QUE SE ENCONTRA EM PÉSSIMAS CONDIÇÕES DE CONSERVAÇÃO NA SERVIDÃO SEBASTIÃO SEIXAS, APÓS O PONTO FINAL DO ÔNIBUS DA RUA HENRIQUE JOÃO DA CRUZ – ESTRADA DA SAUDADE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11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UM ESTUDO TÉCNICO PARA A VIABILIDADE DE SINALIZAÇÃO VIÁRIA E DEMARCAÇÃO DE VAGAS PARA PESSOAS DE DEFICIÊNCIA E TEA NAS PROXIMIDADES DA AVENIDA IPIRANGA – CENTR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47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DAS LÂMPADAS DE LED EM TODA EXTENSÃO DA RUA AMÉRICO COSTA, BAIRRO CASTRIOT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57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 BURACOS EM TODA EXTENSÃO, LOCALIZADO NA AVENIDA CALIFORNIA, BAIRRO NOGUEIR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23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ISTORIA NO INTUITO DE SUBSTITUIR LÂMPADAS QUEIMADAS E A COLOCAÇÃO DE BRAÇOS DE LUZ, EM TODA EXTENSÃO DA RUA ANA ROSA DO CARMO, SITUADA NO BAIRRO MADAME MACHADO - PETRÓPOLIS/RJ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2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O SERVIÇO DE CAPINA, ROÇADA E LIMPEZA EM TODA A EXTENSÃO DA RUA ANA ROSA DO CARMO, SITUADA NO BAIRRO MADAME MACHADO - PETRÓPOLIS/RJ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86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ERVIÇO DE PODA DE ÁRVORES, EM CARÁTER DE URGÊNCIA, EM TODA EXTENSÃO DA RUA JOSÉ TEIXEIRA NUNES, SITUADA NO BAIRRO PEDRO DO RIO - PETRÓPOLIS/RJ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12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MANUTENÇÃO DAS LÂMPADAS DE LED EM TODA EXTENSÃO DA RUA RINCÃO SANTA CRUZ, BAIRRO ARARAS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56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VIMENTAÇÃO NA RUA JERÔNIMO FERREIRA ALVES, NA MANGA LARGA, EM ITAIPAV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57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AVIMENTAÇÃO NA RUA ALDO GELI, NO VALE DO CUIABÁ, EM ITAIPAV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157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PERAÇÃO TAPA BURACO NA ESTRADA GUILHERMINO MARTINS, COMUNIDADE DO BANANEIRA, EM PEDRO DO RI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640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MPLANTAÇÃO DE UM SISTEMA DE DRENAGEM NA RUA CARVALHO JUNIOR, ENTRE OS NÚMEROS 1420 E 1595, NO BAIRRO CORRÊAS, PETRÓPOLIS/RJ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64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PLACA DE SINALIZAÇÃO INFORMANDO O HORÁRIO DE FUNCIONAMENTO NA QUADRA DO CRUZEIRO, LOCALIZADA NO MORIN, PETRÓPOLIS/RJ, ESTABELECENDO O HORÁRIO DE USO DAS 06:00 ÀS 22:00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66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ÇÃO DE CAPINA EM TODA A EXTENSÃO DA RUA ANTÔNIO DA SILVA LIGEIRO, LOCALIZADA NO BAIRRO TAQUARA, EM PETRÓPOLIS/RJ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89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TROCA DE LÂMPADA QUEIMADA NA RUA DIAS DE OLIVEIRA, SERVIDÃO MERCEDES BECK, ALTURA DO Nº 788 (FINAL DA SERVIDÃO), BAIRRO DUARTE DA SILVEIR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97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URGENTEMENTE A EXECUÇÃO DO CONSERTO DOS ASSENTOS DO ABRIGO DE ÔNIBUS LOCALIZADO NA RUA BARTOLOMEU DE GUSMÃO PRÓXIMO AO N°569, BAIRRO CENTR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97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COM A MÁXIMA URGÊNCIA, A INSTALAÇÃO DE UM FILTRO INDUSTRIAL DE ALTA CAPACIDADE NA ESCOLA MUNICIPAL ARNALDO DYCKERHOFF, LOCALIZADA NO BAIRRO JURITY, BREJAL, DISTRITO DA POSSE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98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OM A MÁXIMA URGÊNCIA, REALIZAR DE SERVIÇOS DE MANUTENÇÃO NA PONTE QUE DÁ ACESSO À ESCOLA MUNICIPAL BEATRIZ ZALESKI, LOCALIZADA NA AVENIDA NOÊMIA ALVES RATTES, PRÓXIMO AO N°130, DISTRITO DA POSSE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9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LIMPEZA DE LUMINÁRIA NA RUA ANA ROSA DO CARMO, AO LADO DO Nº 151, POSTE Nº 65827, COMUNIDADE 1º DE MAIO, MADAME MACHADO. ITAIPAV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19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REFORMA DA SEDE DA ASSOCIAÇÃO DE MORADORES DA RUA AMAZONAS E ADJACÊNCIAS - AMORAMA, LOCALIZADA NA SERVIDÃO OCTÁVIO TEIXEIRA DA ROCHA, Nº 12, BAIRRO QUITANDINH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88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A RETOMADA DOS PROJETOS SOCIAIS REALIZADOS NA FÁBRICA DO SABER, SITUADA NA RUA MACHADO FAGUNDES, Nº 269,CASCATINHA,PETRÓPOLIS/RJ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22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ROCA DE LIXEIRAS NA RUA PINHO DA SILVA LOCALIZADA NO VALE DOS ESQUILOS BAIRRO RETIR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422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LIMPEZA E CAPINA POR TODA A EXTENSÃO DA SERVIDÃO CECÍLIA SOARES CHARÃO LOCALIZADA NA RUA BRIGADEIRO CASTRIOTO NO BAIRRO ESPERANÇ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23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, COM URGÊNCIA, DE PLACAS DE SINALIZAÇÃO INDICATIVAS DE CIRCULAÇÃO DE CRIANÇAS NA RUA SANTA CATARINA, NAS PROXIMIDADES DO POSTO DE SAÚDE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357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UTILIZAÇÃO DE TINTA ANTIDERRAPANTE NAS SINALIZAÇÕES HORIZONTAIS DE TRÂNSIT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524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OLICITAR TROCA DE LÂMPADA QUEIMADA POSTE DE NÚMERO 11312 NA RUA DOS FERROVIÁRIOS NA SERVIDÃO FREI LEÃO, ALTO DA SERRA, PETRÓPOLIS - RJ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135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02 BRAÇOS DE ILUMINAÇÃO PÚBLICA E A TROCA DE 01 LÂMPADA NA RUA FREDERICO BULL, SERVIDÃO ALTAIR DE PAULA REBELLO - BAIRRO CASTELÂNE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16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 BARBOS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TAPA BURACOS NA RUA AUGUSTO SCHONWANDT, QUE FICA NA TRANSVERSAL DA RUA PEDRO NAVA, PRÓXIMA A UPA DE CASCATINHA - CASCATINHA - PETRÓPOLIS – RJ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16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FORMA E MANUTENÇÃO DE TODO POSTO DE SAÚDE MOINHO PRETO, LOCALIZADO NA RUA JOÃO XAVIER, Nº 2109, DESTA CIDADE, BEM COMO DE SUA MOBÍLI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186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 BARBOS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 INSTALAÇÃO DE UM CORRIMÃO NA TRAVESSA SIMONE ANDRADE TEIXEIRA PRÓXIMO AO Nº 60, TRATA-SE DE UMA ESCADARIA - SIMÉRIA - PETRÓPOLIS – RJ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38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APACITAÇÃO EM NOÇÕES BÁSICAS DE PRIMEIROS SOCORROS CONFORME LEI Nº 13.722/2018 E LEI MUNICIPAL Nº 8.390/2022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39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SFALTAMENTO DE TODA A EXTENSÃO DA RUA DOUTOR HENRIQUE CASTRIOTO, NO BAIRRO CASTELÂNE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41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CRIAÇÃO DE UM PROGRAMA DE EDUCAÇÃO DE JOVENS E ADULTOS(EJA) NA ESCOLA MUNICIPAL SÃO JOÃO BATISTA, NO ENDEREÇO RUA MIGUEL ODORICO FINTELMAN GOMES, Nº1220, BAIRRO DUARTE DA SILVEIRA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42/2025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ALOISIO BARBOS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POSSA PROCEDER COM CAPINA E ROÇADA EM TODA EXTENSÃO DA RUA EVALDO BRAGA, INDEPENDÊNCIA - PETRÓPOLIS – RJ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lang w:eastAsia="pt-BR"/>
              </w:rPr>
              <w:t>GABINETE DA PRESIDÊNCIA DA Câmara Municipal de Petrópolis, TERÇA - feira, 05 de MAIO de 2025</w:t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aps/>
          <w:lang w:eastAsia="pt-BR"/>
        </w:rPr>
      </w:pPr>
      <w:r>
        <w:rPr>
          <w:rFonts w:cs="Arial" w:ascii="Garamond" w:hAnsi="Garamond"/>
          <w:caps/>
          <w:lang w:eastAsia="pt-BR"/>
        </w:rPr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76"/>
        <w:jc w:val="center"/>
        <w:rPr>
          <w:rFonts w:ascii="Garamond" w:hAnsi="Garamond" w:cs="Arial"/>
          <w:vanish/>
          <w:lang w:eastAsia="pt-BR"/>
        </w:rPr>
      </w:pP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8:37:00Z</dcterms:created>
  <dc:creator>vinicius.oliveira</dc:creator>
  <dc:description/>
  <cp:keywords/>
  <dc:language>en-US</dc:language>
  <cp:lastModifiedBy>thiago.duque</cp:lastModifiedBy>
  <cp:lastPrinted>2025-05-05T15:54:00Z</cp:lastPrinted>
  <dcterms:modified xsi:type="dcterms:W3CDTF">2025-05-05T19:00:00Z</dcterms:modified>
  <cp:revision>4</cp:revision>
  <dc:subject/>
  <dc:title/>
</cp:coreProperties>
</file>