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7 DE JUNHO DE 2025 APÓS A 1°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6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OBRIGATORIEDADE DE ESTABELECIMENTOS COMERCIAIS INFORMAREM, DE FORMA VISÍVEL, NO ÂMBITO DO MUNICÍPIO DE PETRÓPOLIS, A NÃO ACEITAÇÃO DE PAGAMENTOS VIA PIX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2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OBRIGATORIEDADE DE INSTALAÇÃO DE PLACAS DE SINALIZAÇÃO ALERTANDO A EXISTÊNCIA DE TUBULAÇÃO DE GÁS, DA COMPANHIA NATURGY, LOCALIZADAS NO MUNICÍPIO DE PETRÓPOLIS, E DÁ OUTRAS PROVIDÊNCI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8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GARANTIA DE ACESSIBILIDADE PARA PESSOAS COM DEFICIÊNCIA E MOBILIDADE REDUZIDA EM EVENTOS PÚBLICOS E PRIVADOS NO MUNICÍPIO DE PETRÓPOLIS, EM CONFORMIDADE COM A LEI FEDERAL Nº 13.146/2015 - LEI BRASILEIRA DE INCLUSÃO DA PESSOA COM DEFICIÊNCIA,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90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O NIVELAMENTO DE TAMPÕES, CAIXAS DE INSPEÇÃO E TAMPAS METÁLICAS DE TELEFONIA, DE ENERGIA ELÉTRICA E DE ESGOTO CLOACAL, POR PARTE DAS EMPRESAS POR ELES RESPONSÁVEIS, NOS LOCAIS EM QUE FOREM EXECUTADAS OBRAS DE PAVIMENTAÇÃO, RECAPEAMENTO, RECONSTRUÇÃO, TAPA-BURACOS OU QUALQUER SERVIÇO DE MANUTENÇÃO EM PASSEIOS E VIAS PÚBLICAS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3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ESTRADA RETIRO DAS PEDRAS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3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ESTRADA RETIRO DAS PEDRAS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3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OSWALDO GUIMARÃES, SITUADA NO BAIRRO PEDRO DO RI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9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GENDAR O SERVIÇO DO PROCON ITINERANTE PARA ATENDER OS MORADORES NO CENTRO DE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9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GENDAR O SERVIÇO DO PROCON ITINERANTE PARA ATENDER OS MORADORES NO CENTR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9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GENDAR O SERVIÇO DO PROCON ITINERANTE PARA ATENDER OS MORADORES NO CENTR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5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DEVIDO AO AFUNDAMENTO DA VIA NA LADEIRA FILIPINA TORRES, Nº 491, MANOEL TORRES, BINGEN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6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LIMPEZA DE BUEIRO E REMOÇÃO DE PEDRAS EM SEU INTERIOR NA RUA MANOEL MAIA FILHO, Nº 138, MORIN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6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SINALIZAÇÃO AO LONGO DE TODO O PERCURSO DA TRILHA DA PEDRA DO QUITANDINHA, EM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49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ODA DE ÁRVORES EM TODA EXTENSÃO DA RUA JENNY GOMES, DISTRIT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63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-BURACOS, NA AVENIDA NOÊMIA ALVES RATTES, Nº 1.587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63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-BURACOS, NA ENTRADA DA ESTRADA DO TAQUARIL, Nº 29.491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25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SEMÁFORO COM BOTOEIRA NAS PROXIMIDADES DA CLÍNICA DR. TANNURE, LOCALIZADA NA AV. IPIRANGA, 298 - CENTRO,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26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UDANÇA DE LOCAL DO PONTO DE ÔNIBUS LOCALIZADO NO FINAL DA RUA MANOEL TORRES PARA UM NOVO LOCAL, ESPECIFICAMENTE PARA O LADO DO CENTRO DE EDUCAÇÃO INFANTIL A SEMENTEIRA, Nº 395, NO BAIRRO MANOEL TORR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2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STAURAÇÃO DA CALÇADA NA RUA CORONEL ALBINO SIQUEIRA, EM FRENTE AO PONTO DE ÔNIBUS DA TREL, NO BAIRRO ALTO DA SER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5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PAVIMENTAÇÃO ASFÁLTICA NA RUA PROFESSOR STROELLER DO Nº 1360 AO Nº 1879, BAIRRO QUARTEIRÃO BRASILEI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ESOBSTRUÇÃO EM RALOS DE CAPTAÇÃO DE ÁGUAS PLUVIAIS NA RUA JOÃO BALTER DO Nº 270 ATÉ O Nº 451 (PONTO FINAL DO ÔNIBUS), BAIRRO QUARTEIRÃO BRASILEI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SANITÁRIO COM VESTIÁRIO NA QUADRA DE ESPORTES SEBASTIÃO ROSA, LOCALIZADA NA RUA VASSOURAS, AMAZONAS, BAIRRO QUITAND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4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E COLETORA DE LIXO, LOCALIZADO NA RUA QUISSAMÃ N° 1756, BAIRRO QUISSAMÃ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3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SINALIZAÇÃO VERTICAL COM PLACA COM OS DIZERES DE RUA SEM SAÍDA, LOCALIZADO NA RUA HENRIQUE SCHMIDT, N° 10, BAIRRO DUARTE DA SILVEI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3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ÉCNICO PARA AVALIAR AS CONDIÇÕES DE CORTE DA ARVORE OU PODA (URGENTE), NA RUA AFONSO KUENES, PRÓXIMO AO N° 905, BAIRRO FAZENDA INGLES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33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MPLANTAÇÃO DE UM CENTRO DE IMAGEM ESTADUAL, NA RUA DOUTOR PAULO HERVÉ 1375, NO SHOPPING CENTER BADIA, LOCALIZADA NO BAIRRO BINGE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33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MPLANTAÇÃO DE UMA UPA INFANTIL NO BAIRRO ALTO DA SERR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34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INSTALAÇÃO DE REDE DE PROTEÇÃO NA ESTRUTURA DE COBERTURA NO CAMPO DO MEIO DA SERRA LOCALIZADO NO MEIO DA SERRA, PETRÓPOLIS - RJ. ( LADO DO POSTO DE ESTRATÉGIA DE SAÚDE DA FAMÍLIA DO MEIO DA SERRA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16 de JUNHO 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00Z</dcterms:created>
  <dc:creator>vinicius.oliveira</dc:creator>
  <dc:description/>
  <cp:keywords/>
  <dc:language>en-US</dc:language>
  <cp:lastModifiedBy>maria.amancio</cp:lastModifiedBy>
  <cp:lastPrinted>2025-06-10T10:52:00Z</cp:lastPrinted>
  <dcterms:modified xsi:type="dcterms:W3CDTF">2025-06-16T19:22:00Z</dcterms:modified>
  <cp:revision>3</cp:revision>
  <dc:subject/>
  <dc:title/>
</cp:coreProperties>
</file>