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360"/>
        <w:jc w:val="center"/>
        <w:rPr>
          <w:rFonts w:ascii="Garamond" w:hAnsi="Garamond" w:cs="Garamond"/>
          <w:b/>
          <w:b/>
          <w:bCs/>
          <w:caps/>
          <w:color w:val="000000"/>
        </w:rPr>
      </w:pPr>
      <w:r>
        <w:rPr>
          <w:rFonts w:cs="Garamond" w:ascii="Garamond" w:hAnsi="Garamond"/>
          <w:b/>
          <w:bCs/>
          <w:caps/>
          <w:color w:val="000000"/>
        </w:rPr>
        <w:t>ORDEM DO DIA PARA A SESSÃO ORDINÁRIA DE 24 DE JUNHO DE 2025 ás 16H</w:t>
      </w:r>
    </w:p>
    <w:p>
      <w:pPr>
        <w:pStyle w:val="Normal"/>
        <w:spacing w:lineRule="auto" w:line="360"/>
        <w:rPr>
          <w:rFonts w:ascii="Garamond" w:hAnsi="Garamond" w:cs="Garamond"/>
          <w:b/>
          <w:b/>
          <w:bCs/>
          <w:caps/>
          <w:color w:val="000000"/>
        </w:rPr>
      </w:pPr>
      <w:r>
        <w:rPr>
          <w:rFonts w:cs="Garamond" w:ascii="Garamond" w:hAnsi="Garamond"/>
          <w:b/>
          <w:bCs/>
          <w:caps/>
          <w:color w:val="000000"/>
        </w:rPr>
      </w:r>
    </w:p>
    <w:p>
      <w:pPr>
        <w:pStyle w:val="Normal"/>
        <w:suppressAutoHyphens w:val="false"/>
        <w:spacing w:lineRule="auto" w:line="360"/>
        <w:jc w:val="center"/>
        <w:rPr>
          <w:rFonts w:ascii="Garamond" w:hAnsi="Garamond" w:cs="Arial"/>
          <w:b/>
          <w:b/>
          <w:bCs/>
          <w:u w:val="single"/>
          <w:lang w:eastAsia="pt-BR"/>
        </w:rPr>
      </w:pPr>
      <w:r>
        <w:rPr>
          <w:rFonts w:cs="Arial" w:ascii="Garamond" w:hAnsi="Garamond"/>
          <w:b/>
          <w:bCs/>
          <w:u w:val="single"/>
          <w:lang w:eastAsia="pt-BR"/>
        </w:rPr>
        <w:t>ORDEM DO DIA</w:t>
      </w:r>
    </w:p>
    <w:p>
      <w:pPr>
        <w:pStyle w:val="Normal"/>
        <w:suppressAutoHyphens w:val="false"/>
        <w:spacing w:lineRule="auto" w:line="360"/>
        <w:jc w:val="center"/>
        <w:rPr>
          <w:rFonts w:ascii="Garamond" w:hAnsi="Garamond" w:cs="Arial"/>
          <w:b/>
          <w:b/>
          <w:bCs/>
          <w:u w:val="single"/>
          <w:lang w:eastAsia="pt-BR"/>
        </w:rPr>
      </w:pPr>
      <w:r>
        <w:rPr>
          <w:rFonts w:cs="Arial" w:ascii="Garamond" w:hAnsi="Garamond"/>
          <w:b/>
          <w:bCs/>
          <w:u w:val="single"/>
          <w:lang w:eastAsia="pt-BR"/>
        </w:rPr>
      </w:r>
    </w:p>
    <w:p>
      <w:pPr>
        <w:pStyle w:val="Normal"/>
        <w:suppressAutoHyphens w:val="false"/>
        <w:jc w:val="both"/>
        <w:rPr>
          <w:rFonts w:ascii="Garamond" w:hAnsi="Garamond" w:cs="Arial"/>
          <w:b/>
          <w:b/>
          <w:bCs/>
          <w:caps/>
          <w:color w:val="000000"/>
          <w:u w:val="single"/>
          <w:lang w:eastAsia="pt-BR"/>
        </w:rPr>
      </w:pPr>
      <w:r>
        <w:rPr>
          <w:rFonts w:cs="Arial" w:ascii="Garamond" w:hAnsi="Garamond"/>
          <w:b/>
          <w:bCs/>
          <w:caps/>
          <w:color w:val="000000"/>
          <w:u w:val="single"/>
          <w:lang w:eastAsia="pt-BR"/>
        </w:rPr>
        <w:t>1 - DISCUSSÃO E VOTAÇÃO ÚNICA do GP - Veto nr.</w:t>
      </w:r>
    </w:p>
    <w:p>
      <w:pPr>
        <w:pStyle w:val="Normal"/>
        <w:suppressAutoHyphens w:val="false"/>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jc w:val="both"/>
        <w:rPr>
          <w:rFonts w:ascii="Garamond" w:hAnsi="Garamond" w:cs="Garamond"/>
          <w:lang w:eastAsia="pt-BR"/>
        </w:rPr>
      </w:pPr>
      <w:r>
        <w:rPr>
          <w:rFonts w:cs="Arial" w:ascii="Garamond" w:hAnsi="Garamond"/>
          <w:color w:val="000000"/>
          <w:lang w:eastAsia="pt-BR"/>
        </w:rPr>
        <w:t>5857/2025</w:t>
        <w:br/>
      </w:r>
      <w:r>
        <w:rPr>
          <w:rFonts w:cs="Arial" w:ascii="Garamond" w:hAnsi="Garamond"/>
          <w:b/>
          <w:bCs/>
          <w:color w:val="000000"/>
          <w:lang w:eastAsia="pt-BR"/>
        </w:rPr>
        <w:t>AUTOR: </w:t>
      </w:r>
      <w:r>
        <w:rPr>
          <w:rFonts w:cs="Arial" w:ascii="Garamond" w:hAnsi="Garamond"/>
          <w:color w:val="000000"/>
          <w:lang w:eastAsia="pt-BR"/>
        </w:rPr>
        <w:t>PREFEITURA DE PETRÓPOLI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bCs/>
          <w:color w:val="000000"/>
          <w:lang w:eastAsia="pt-BR"/>
        </w:rPr>
        <w:t>:</w:t>
      </w:r>
      <w:r>
        <w:rPr>
          <w:rFonts w:cs="Arial" w:ascii="Garamond" w:hAnsi="Garamond"/>
          <w:color w:val="000000"/>
          <w:lang w:eastAsia="pt-BR"/>
        </w:rPr>
        <w:t> GP 305/2025 PRE LEG 0147/2025 VETO TOTAL AO PROJETO DE LEI 3616/2024 QUE"FICA DENOMINADO COMO: RUA HENRIQUE MOTER, O LOGRADOURO PÚBLICO LOCALIZADO NA RUA CORRÊA LIMA – BAIRRO: VALPARAÍSO, PETRÓPOLIS/RJ. A RUA POSSUI 490 METROS DE EXTENSÃO E 6,5 METROS DE LARGURA", DE AUTORIA DO VEREADOR MARCELO LESSA</w:t>
      </w:r>
    </w:p>
    <w:p>
      <w:pPr>
        <w:pStyle w:val="Normal"/>
        <w:suppressAutoHyphens w:val="false"/>
        <w:spacing w:lineRule="auto" w:line="360"/>
        <w:jc w:val="both"/>
        <w:rPr>
          <w:rFonts w:ascii="Garamond" w:hAnsi="Garamond" w:cs="Arial"/>
          <w:b/>
          <w:b/>
          <w:bCs/>
          <w:color w:val="000000"/>
          <w:u w:val="single"/>
          <w:lang w:eastAsia="pt-BR"/>
        </w:rPr>
      </w:pPr>
      <w:r>
        <w:rPr>
          <w:rFonts w:cs="Arial" w:ascii="Garamond" w:hAnsi="Garamond"/>
          <w:b/>
          <w:bCs/>
          <w:color w:val="000000"/>
          <w:u w:val="single"/>
          <w:lang w:eastAsia="pt-B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t>2 - 2ª DISCUSSÃO E VOTAÇÃO do Projeto de Lei nr.</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66/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A OBRIGATORIEDADE DE ESTABELECIMENTOS COMERCIAIS INFORMAREM, DE FORMA VISÍVEL, NO ÂMBITO DO MUNICÍPIO DE PETRÓPOLIS, A NÃO ACEITAÇÃO DE PAGAMENTOS VIA PIX E DÁ OUTRAS PROVIDÊNCIA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t>3 - 1ª DISCUSSÃO E VOTAÇÃO dos Projetos de Lei nrs.</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69/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ENOMINA RUA OCTACILIA DE AQUINO GRIJO, O LOGRADOURO PÚBLICO LOCALIZADO NA RUA JOÃO CAPITÃO AMACIO DE SOUZA COUTINHO, CASTELO SÃO MANOEL.</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873/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O PROGRAMA MEDIDA CERTA PETRÓPOLIS E ESTABELECE AÇÕES VOLTADAS À PREVENÇÃO E TRATAMENTO DA OBESIDADE NO MUNICÍPIO DE PETRÓPOLIS, E DÁ OUTRAS PROVIDÊNCIAS.</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before="280" w:after="280"/>
              <w:rPr/>
            </w:pPr>
            <w:r>
              <w:rPr>
                <w:rFonts w:cs="Arial" w:ascii="Garamond" w:hAnsi="Garamond"/>
                <w:b/>
                <w:bCs/>
                <w:caps/>
                <w:color w:val="000000"/>
                <w:u w:val="single"/>
                <w:lang w:eastAsia="pt-BR"/>
              </w:rPr>
              <w:t>4 - DISCUSSÃO E VOTAÇÃO ÚNICA da Indicação Legislativa nr.</w:t>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146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A INSTALAÇÃO DE SISTEMA DE POSICIONAMENTO GLOBAL - GPS, NOS VEÍCULOS DE TRANSPORTE ESCOLAR, NO ÂMBITO DO MUNICÍPIO DE PETRÓPOLIS, CONFORME ANTEPROJETO A SEGUIR:</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t>5 - DISCUSSÃO E VOTAÇÃO ÚNICA das Indicações nrs.</w:t>
            </w:r>
          </w:p>
          <w:p>
            <w:pPr>
              <w:pStyle w:val="Normal"/>
              <w:suppressAutoHyphens w:val="false"/>
              <w:spacing w:lineRule="auto" w:line="276"/>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0918/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A EXTENSÃO NA RUA ANTÔNIO MUNIZ CONSTÂNCIO, SITUADA NO BAIRRO PEDRO DO RIO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0919/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RUA TEÓFILO JOSÉ DE ALMEIDA, SITUADA NO BAIRRO PEDRO DO RIO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0920/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TEÓFILO JOSÉ DE ALMEIDA, SITUADA NO BAIRRO PEDRO DO RIO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2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SANTO ANTÔNIO, NO ALTO DA SERR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21/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AUGUSTO FRAGOSO, NO QUITANDINH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1722/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ARNALDO DE AZEVEDO, NO ALTO DA SERR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039/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E BUEIRO NA RUA PEDRO NAVA, 194, CASCATINHA,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043/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CALÇADA E MANUTENÇÃO VIÁRIA (TAPA BURACO) EM TODA EXTENSÃO DA RUA CUBA, QUITANDINHA,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053/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VIÁRIA DEVIDO AO AFUNDAMENTO DA VIA NA RUA NAPOLEÃO ESTEVES, SALDANHA MARINHO,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174/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DA ESTRADA DO XINGU, BAIRRO NOSSA SENHORA DE FÁTIMA, NO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180/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NA ESTRADA UNIÃO INDÚSTRIA N°31494 ( SERVIDÃO MAROLINA LOPES MACHADO ), NAS PROXIMIDADES DA ESCOLA MUNICIPAL BEATRIZ ZALESKY,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3181/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REALIZAÇÃO DE CAPINA E ROÇADA EM TODA EXTENSÃO DA RUA VIRGÍLIO RAMOS DE MELLO, MATA CAVALO,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126/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O MICROÔNIBUS POR UM ÔNIBUS COMUM PARA A LINHA 135 - ELISA MUSSEL, OPERADA PELA EMPRESA CIDADE REAL, NO DIA DE DOMINGO E FERIADO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127/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RETORNO DA LINHA DE ÔNIBUS 604 - VILA EPITÁCIO NO HORÁRIO DAS 16H E A CIRCULAÇÃO DA LINHA AOS DOMINGOS E FERIADO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128/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RETORNO DOS PROJETOS DE AULAS EXTRACURRICULARES NAS ESCOLAS MUNICIPAI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43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EXTENSÃO DA RUA 300, LOCALIZADA NO VALE DO CUIABÁ,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439/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PAVIMENTAÇÃO ASFÁLTICA EM TODA EXTENSÃO DA ESTRADA DA PEDREIRA, LOCALIZADA NA ESTRADA DAS ARCAS, Nº 2530,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4657/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TÉCNICA PARA ANÁLISE DE AFUNDAMENTO EM VIA NA RUA CAPITÃO JOÃO AMÂNCIO DE SOUZA COUTINHO, Nº 30, EM FRENTE A ESCOLA, CASTELO SÃO MANOEL, CORREA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5113/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E DESENTUPIMENTO DAS CANALETAS DE RECOLHIMENTO DE ÁGUA PLUVIAL EM TODA EXTENSÃO, LOCALIZADO NA ALAMEDA ACLIMAÇÃO LOTE 6B, LAGINHA, BAIRRO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5114/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E SINALIZAÇÃO PARA ORGANIZAÇÃO DE ESTACIONAMENTO DE MOTOCICLETAS, LOCALIZADO NA RUA DR. PAULO HERVÉ, N° 1350, BAIRRO CAPEL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5125/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DA NO PORTÃO DA QUADRA, LOCALIZADO NA QUADRA DO BOA VISTA. RUA HENRIQUE JOÃO DA CRUZ, N° 310, BAIRRO BOA VIST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075/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COM URGÊNCIA O CONSERTO DO CORRIMÃO LOCALIZADO NA RUA ALFREDO SCHILICK, NAS PROXIMIDADES DO NÚMERO 462.</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119/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UMA VISTORIA PARA AVALIAR A POSSIBILIDADE DE ASFALTAMENTO EM TODA EXTENSÃO DA RUA FRANCISCO BLATT – CASTELÂNE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153/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A REFORMA DO PARQUINHO, NA VILA SANTOS, NO PONTO FINAL DO ÔNIBUS DA – COMUNIDADE VENTURA – ESTRADA DA SAUDADE - PETRÓPOLIS – 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pPr>
            <w:r>
              <w:rPr>
                <w:rFonts w:cs="Arial" w:ascii="Garamond" w:hAnsi="Garamond"/>
                <w:color w:val="000000"/>
                <w:lang w:eastAsia="pt-BR"/>
              </w:rPr>
              <w:t>6181/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PODER EXECUTIVO MUNICIPAL A NECESSIDADE DE IMPLANTAÇÃO DE UMA CRECHE NA RUA RIO DE JANEIRO, NO BAIRRO QUITANDINHA, NO MUNICÍPIO DE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239/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PLACAS DE SINALIZAÇÃO COMO TAMBÉM UM REDUTOR DE VELOCIDADE, NA CURVA CONHECIDA POR SER PONTO CRÍTICO DE ACIDENTES, SITO RUA BARÃO DO RIO BRANCO, PRÓXIMO AO N.º 1556. A SOLICITAÇÃO SE DEVE AO FATO QUE VÁRIOS CARROS, MOTOS, JÁ SE ACIDENTARAM NESTE LOCAL, PRINCIPALMENTE EM DIAS DE CHUVA. O MORADOR DO N.º CITADO A CIMA, POR DIVERSAS VEZES TEVE SEU PORTÃO DESTRUÍDO POR CONTA DOS ACIDENTE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350/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COLOCAÇÃO DE UMA REDE DE PROTEÇÃO NA COBERTURA DO CAMPO DA RAIA, LOCALIZADO NA RUA DÉLIO AUGUSTO NOGUEIRA, PRÓXIMO AO NÚMERO 29 NO BAIRRO RETIRO, EM PETRÓPOLIS – 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Garamond"/>
                <w:lang w:eastAsia="pt-BR"/>
              </w:rPr>
            </w:pPr>
            <w:r>
              <w:rPr>
                <w:rFonts w:cs="Arial" w:ascii="Garamond" w:hAnsi="Garamond"/>
                <w:color w:val="000000"/>
                <w:lang w:eastAsia="pt-BR"/>
              </w:rPr>
              <w:t>6366/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A FEIRA DEGUSTE UMA VEZ NO MÊS EM ITAIPAVA, ESPECIFICAMENTE NO PARQUE MUNICIPAL PREFEITO PAULO RATTES.</w:t>
            </w:r>
          </w:p>
          <w:p>
            <w:pPr>
              <w:pStyle w:val="Normal"/>
              <w:suppressAutoHyphens w:val="false"/>
              <w:spacing w:lineRule="auto" w:line="276"/>
              <w:jc w:val="both"/>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both"/>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center"/>
              <w:rPr/>
            </w:pPr>
            <w:r>
              <w:rPr>
                <w:rFonts w:cs="Arial" w:ascii="Garamond" w:hAnsi="Garamond"/>
                <w:caps/>
                <w:color w:val="000000"/>
                <w:lang w:eastAsia="pt-BR"/>
              </w:rPr>
              <w:t>GABINETE DA PRESIDÊNCIA DA Câmara Municipal de Petrópolis, 23 de JUNHO de 2025</w:t>
            </w:r>
          </w:p>
        </w:tc>
      </w:tr>
      <w:tr>
        <w:trPr>
          <w:trHeight w:val="80" w:hRule="atLeast"/>
        </w:trPr>
        <w:tc>
          <w:tcPr>
            <w:tcW w:w="10204" w:type="dxa"/>
            <w:tcBorders/>
            <w:vAlign w:val="center"/>
          </w:tcPr>
          <w:p>
            <w:pPr>
              <w:pStyle w:val="Normal"/>
              <w:suppressAutoHyphens w:val="false"/>
              <w:snapToGrid w:val="false"/>
              <w:spacing w:lineRule="auto" w:line="276"/>
              <w:rPr>
                <w:rFonts w:ascii="Garamond" w:hAnsi="Garamond" w:cs="Arial"/>
                <w:b/>
                <w:b/>
                <w:bCs/>
                <w:caps/>
                <w:color w:val="000000"/>
                <w:lang w:eastAsia="pt-BR"/>
              </w:rPr>
            </w:pPr>
            <w:r>
              <w:rPr>
                <w:rFonts w:cs="Arial" w:ascii="Garamond" w:hAnsi="Garamond"/>
                <w:b/>
                <w:bCs/>
                <w:caps/>
                <w:color w:val="000000"/>
                <w:lang w:eastAsia="pt-BR"/>
              </w:rPr>
            </w:r>
          </w:p>
          <w:p>
            <w:pPr>
              <w:pStyle w:val="Normal"/>
              <w:suppressAutoHyphens w:val="false"/>
              <w:spacing w:lineRule="auto" w:line="276"/>
              <w:jc w:val="center"/>
              <w:rPr>
                <w:rFonts w:ascii="Garamond" w:hAnsi="Garamond" w:cs="Arial"/>
                <w:color w:val="000000"/>
                <w:lang w:eastAsia="pt-BR"/>
              </w:rPr>
            </w:pPr>
            <w:r>
              <w:rPr>
                <w:rFonts w:cs="Arial" w:ascii="Garamond" w:hAnsi="Garamond"/>
                <w:b/>
                <w:bCs/>
                <w:color w:val="000000"/>
                <w:lang w:eastAsia="pt-BR"/>
              </w:rPr>
              <w:t>JÚNIOR CORUJA</w:t>
              <w:br/>
              <w:t>Presidente</w:t>
            </w:r>
          </w:p>
        </w:tc>
      </w:tr>
    </w:tbl>
    <w:p>
      <w:pPr>
        <w:pStyle w:val="Normal"/>
        <w:pBdr>
          <w:top w:val="single" w:sz="6" w:space="1" w:color="000000"/>
        </w:pBdr>
        <w:suppressAutoHyphens w:val="false"/>
        <w:rPr>
          <w:rFonts w:ascii="Garamond" w:hAnsi="Garamond" w:cs="Arial"/>
          <w:vanish/>
          <w:lang w:eastAsia="pt-BR"/>
        </w:rPr>
      </w:pPr>
      <w:r>
        <w:rPr>
          <w:rFonts w:cs="Arial" w:ascii="Garamond" w:hAnsi="Garamond"/>
          <w:vanish/>
          <w:lang w:eastAsia="pt-BR"/>
        </w:rPr>
        <w:t>Parte inferior do formulário</w:t>
      </w:r>
    </w:p>
    <w:p>
      <w:pPr>
        <w:pStyle w:val="Normal"/>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29:00Z</dcterms:created>
  <dc:creator>vinicius.oliveira</dc:creator>
  <dc:description/>
  <dc:language>en-US</dc:language>
  <cp:lastModifiedBy>maria.amancio</cp:lastModifiedBy>
  <cp:lastPrinted>2025-06-17T12:51:00Z</cp:lastPrinted>
  <dcterms:modified xsi:type="dcterms:W3CDTF">2025-06-25T14:29:00Z</dcterms:modified>
  <cp:revision>2</cp:revision>
  <dc:subject/>
  <dc:title/>
</cp:coreProperties>
</file>