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  <w:t>CÂMARA MUNICIPAL DE PETRÓPOLIS</w:t>
      </w:r>
    </w:p>
    <w:p>
      <w:pPr>
        <w:pStyle w:val="Normal"/>
        <w:spacing w:lineRule="auto" w:line="480"/>
        <w:jc w:val="center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  <w:t>ORDEM DO DIA PARA A SESSÃO ORDINÁRIA DE 18 DE JUNHO DE 2025 logo após a 1º</w:t>
      </w:r>
    </w:p>
    <w:p>
      <w:pPr>
        <w:pStyle w:val="Normal"/>
        <w:suppressAutoHyphens w:val="false"/>
        <w:spacing w:lineRule="auto" w:line="480"/>
        <w:jc w:val="center"/>
        <w:rPr>
          <w:rFonts w:ascii="Garamond" w:hAnsi="Garamond" w:cs="Arial"/>
          <w:b/>
          <w:b/>
          <w:bCs/>
          <w:u w:val="single"/>
          <w:lang w:eastAsia="pt-BR"/>
        </w:rPr>
      </w:pPr>
      <w:r>
        <w:rPr>
          <w:rFonts w:cs="Arial" w:ascii="Garamond" w:hAnsi="Garamond"/>
          <w:b/>
          <w:bCs/>
          <w:u w:val="single"/>
          <w:lang w:eastAsia="pt-BR"/>
        </w:rPr>
        <w:t>ORDEM DO DIA</w:t>
      </w:r>
    </w:p>
    <w:p>
      <w:pPr>
        <w:pStyle w:val="Normal"/>
        <w:suppressAutoHyphens w:val="false"/>
        <w:spacing w:lineRule="auto" w:line="276"/>
        <w:rPr>
          <w:rFonts w:ascii="Garamond" w:hAnsi="Garamond" w:cs="Arial"/>
          <w:b/>
          <w:b/>
          <w:bCs/>
          <w:u w:val="single"/>
          <w:lang w:eastAsia="pt-BR"/>
        </w:rPr>
      </w:pPr>
      <w:r>
        <w:rPr>
          <w:rFonts w:cs="Arial" w:ascii="Garamond" w:hAnsi="Garamond"/>
          <w:b/>
          <w:bCs/>
          <w:u w:val="single"/>
          <w:lang w:eastAsia="pt-B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450" w:type="dxa"/>
          <w:right w:w="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Garamond" w:hAnsi="Garamond" w:cs="Arial"/>
                <w:b/>
                <w:b/>
                <w:bCs/>
                <w:caps/>
                <w:color w:val="000000"/>
                <w:u w:val="single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u w:val="single"/>
                <w:lang w:eastAsia="pt-BR"/>
              </w:rPr>
              <w:t>1 - 2ª DISCUSSÃO E VOTAÇÃO do Projeto de Lei nr.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3771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PROFESSORA LÍVIA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EMENTA: INSTITUI O PROGRAMA AUXÍLIO-PASSAGEM - CARTÃO MOVE MULHER, E DÁ OUTRAS PROVIDÊNCIAS.</w:t>
            </w:r>
          </w:p>
          <w:p>
            <w:pPr>
              <w:pStyle w:val="Normal"/>
              <w:suppressAutoHyphens w:val="false"/>
              <w:spacing w:before="280" w:after="280"/>
              <w:rPr/>
            </w:pPr>
            <w:r>
              <w:rPr>
                <w:rFonts w:cs="Arial" w:ascii="Garamond" w:hAnsi="Garamond"/>
                <w:b/>
                <w:bCs/>
                <w:caps/>
                <w:color w:val="000000"/>
                <w:u w:val="single"/>
                <w:lang w:eastAsia="pt-BR"/>
              </w:rPr>
              <w:t>2 - DISCUSSÃO E VOTAÇÃO ÚNICA das Indicações nrs.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0931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GIL MAGNO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REALIZAR MANUTENÇÃO VIÁRIA EM TODA A EXTENSÃO NA RUA PASCOAL SAGGESE, SITUADA NO BAIRRO PEDRO DO RIO - PETRÓPOLIS/RJ.</w:t>
            </w:r>
          </w:p>
          <w:p>
            <w:pPr>
              <w:pStyle w:val="Normal"/>
              <w:suppressAutoHyphens w:val="false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0932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GIL MAGNO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REALIZAR SERVIÇO DE PODA DE ÁRVORES, EM CARÁTER DE URGÊNCIA, EM TODA EXTENSÃO DA ESTRADA RETIRO DAS PEDRAS, SITUADA NO BAIRRO PEDRO DO RIO - PETRÓPOLIS/RJ.</w:t>
            </w:r>
          </w:p>
          <w:p>
            <w:pPr>
              <w:pStyle w:val="Normal"/>
              <w:suppressAutoHyphens w:val="false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0934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GIL MAGNO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O SERVIÇO DE CAPINA, ROÇADA E LIMPEZA EM TODA A EXTENSÃO DA ESTRADA RETIRO DAS PEDRAS, SITUADA NO BAIRRO PEDRO DO RIO - PETRÓPOLIS/RJ.</w:t>
            </w:r>
          </w:p>
          <w:p>
            <w:pPr>
              <w:pStyle w:val="Normal"/>
              <w:suppressAutoHyphens w:val="false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1765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JUNIOR PAIXÃO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COLOCAÇÃO DE CORRIMÃO E MANUTENÇÃO DA ESCADA NA RUA MARTINHO JOSÉ SANTANA, NO CASTELO SÃO MANOEL, EM CORREAS.</w:t>
            </w:r>
          </w:p>
          <w:p>
            <w:pPr>
              <w:pStyle w:val="Normal"/>
              <w:suppressAutoHyphens w:val="false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1782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JUNIOR PAIXÃO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ASFALTAMENTO EM TODA EXTENSÃO, DA PARTE DE CIMA DA RUA VALENTIM MONKEN, NA MOSELA.</w:t>
            </w:r>
          </w:p>
          <w:p>
            <w:pPr>
              <w:pStyle w:val="Normal"/>
              <w:suppressAutoHyphens w:val="false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1785/2025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JUNIOR PAIXÃO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ASFALTAMENTO EM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TODA EXTENSÃO, DA RUA DOMINGOS DA SILVA, NA MOSELA.</w:t>
            </w:r>
          </w:p>
          <w:p>
            <w:pPr>
              <w:pStyle w:val="Normal"/>
              <w:suppressAutoHyphens w:val="false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3302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WESLEY BARRETO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MANUTENÇÃO VIÁRIA (TAPA-BURACO) NA RUA MOSELA, Nº 532, PETRÓPOLIS/RJ.</w:t>
            </w:r>
          </w:p>
          <w:p>
            <w:pPr>
              <w:pStyle w:val="Normal"/>
              <w:suppressAutoHyphens w:val="false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3303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WESLEY BARRETO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RETIRADA DE ENTULHO NA RUA MOSELA, Nº 532, PETRÓPOLIS/RJ.</w:t>
            </w:r>
          </w:p>
          <w:p>
            <w:pPr>
              <w:pStyle w:val="Normal"/>
              <w:suppressAutoHyphens w:val="false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3360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WESLEY BARRETO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RECOLHIMENTO DE ENTULHO AO LADO DA LIXEIRA NA AV. GEN. MÁRCIANO MAGALHÃES, Nº 319, MORIN, PETRÓPOLIS/RJ.</w:t>
            </w:r>
          </w:p>
          <w:p>
            <w:pPr>
              <w:pStyle w:val="Normal"/>
              <w:suppressAutoHyphens w:val="false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3499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MARQUINHOS ALMEIDA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INSTALAÇÃO DE FAIXA DE PEDESTRE NA ESTRADA UNIÃO INDÚSTRIA Nº 33.100, CENTRO, DISTRITO DA POSSE. EM FRENTE AO COLÉGIO CENTRO EDUCACIONAL CRESCER SABENDO SER.</w:t>
            </w:r>
          </w:p>
          <w:p>
            <w:pPr>
              <w:pStyle w:val="Normal"/>
              <w:suppressAutoHyphens w:val="false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3501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MARQUINHOS ALMEIDA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A INSTALAÇÃO DE REDUTOR DE VELOCIDADE NA ESTRADA UNIÃO INDÚSTRIA Nº 33100, CENTRO, DISTRITO DA POSSE. PRÓXIMO AO COLÉGIO CENTRO EDUCACIONAL CRESCER SABENDO SER.</w:t>
            </w:r>
          </w:p>
          <w:p>
            <w:pPr>
              <w:pStyle w:val="Normal"/>
              <w:suppressAutoHyphens w:val="false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3519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MARQUINHOS ALMEIDA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CONSTRUÇÃO DE PASSARELA EM PONTE LOCALIZADA NA ESTRADA UNIÃO INDÚSTRIA, PRÓXIMO AO N°35.800 NA ENTRADA DA RUA NATALINO DE AMARAL, DISTRITO DA POSSE.</w:t>
            </w:r>
          </w:p>
          <w:p>
            <w:pPr>
              <w:pStyle w:val="Normal"/>
              <w:suppressAutoHyphens w:val="false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4263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GILDA BEATRIZ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INSTALAÇÃO DE BUEIRO NA RUA PANAMÁ, QUADRA 41 – QUITANDINHA.</w:t>
            </w:r>
          </w:p>
          <w:p>
            <w:pPr>
              <w:pStyle w:val="Normal"/>
              <w:suppressAutoHyphens w:val="false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4267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GILDA BEATRIZ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INSTALAÇÃO DE ABRIGO EM PONTO DE ÔNIBUS NA RUA MATO GROSSO – CONDOMÍNIO DA PREFEITURA, BLOCO 3, NO QUITANDINHA.</w:t>
            </w:r>
          </w:p>
          <w:p>
            <w:pPr>
              <w:pStyle w:val="Normal"/>
              <w:suppressAutoHyphens w:val="false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4361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GILDA BEATRIZ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REVITALIZAÇÃO DOS PARALELEPÍPEDOS E QUEBRA-MOLAS NA ESTRADA DA FAZENDA INGLESA, Nº 4.695, PRÓXIMO A ESCOLA MUNICIPAL JOÃO KOPKE, FAZENDA INGLESA.</w:t>
            </w:r>
          </w:p>
          <w:p>
            <w:pPr>
              <w:pStyle w:val="Normal"/>
              <w:suppressAutoHyphens w:val="false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4454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CARLOS ALBERTO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REALIZAR TROCA DE LÂMPADA QUEIMADA, POSTE Nº 0323043, NA SERVIDÃO VICENTE DE PAULA SILVESTRE, LOCALIZADA NA COMUNIDADE MADAME MACHADO, ITAIPAVA.</w:t>
            </w:r>
          </w:p>
          <w:p>
            <w:pPr>
              <w:pStyle w:val="Normal"/>
              <w:suppressAutoHyphens w:val="false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4493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CARLOS ALBERTO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NECESSIDADE DE REALIZAR INSTALAÇÃO DE SINALIZAÇÃO ADEQUADA EM ÁREA DE MANOBRA NA RUA MANOEL CANEDO, BARRA MANSA, PEDRO DO RIO.</w:t>
            </w:r>
          </w:p>
          <w:p>
            <w:pPr>
              <w:pStyle w:val="Normal"/>
              <w:suppressAutoHyphens w:val="false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4496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CARLOS ALBERTO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REALIZAR DESOBSTRUÇÃO DE CANALETA DE CAPTAÇÃO DE ÁGUAS PLUVIAIS EM TODA EXTENSÃO DA RUA ANTÔNIO FURTADO DOS REIS, ITAIPAVA.</w:t>
            </w:r>
          </w:p>
          <w:p>
            <w:pPr>
              <w:pStyle w:val="Normal"/>
              <w:suppressAutoHyphens w:val="false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5279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JÚNIOR CORUJA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CONSERTAR E PRENDER AS MADEIRAS NO PISO DA PONTE, LOCALIZADO NA RUA BINGEN, N° 1379,, BAIRRO BINGEN.</w:t>
            </w:r>
          </w:p>
          <w:p>
            <w:pPr>
              <w:pStyle w:val="Normal"/>
              <w:suppressAutoHyphens w:val="false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5280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JÚNIOR CORUJA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CONSERTO EM REDE DE ESGOTO, AFUNDAMENTO EM VIA, LOCALIZADA NA RUA CORONEL DUARTE DA SILVEIRA, N° 1096, BAIRRO DUARTE DA SILVEIRA.</w:t>
            </w:r>
          </w:p>
          <w:p>
            <w:pPr>
              <w:pStyle w:val="Normal"/>
              <w:suppressAutoHyphens w:val="false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5281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JÚNIOR CORUJA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INSTALAÇÃO DE MEIO-FIOS, LOCALIZADO NA RUA JACIRA HANG, BAIRRO JOÃO XAVIER.</w:t>
            </w:r>
          </w:p>
          <w:p>
            <w:pPr>
              <w:pStyle w:val="Normal"/>
              <w:suppressAutoHyphens w:val="false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6319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DUDU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SUBSTITUIÇÃO DA LIXEIRA METÁLICA LOCALIZADA NA ESTRADA VELHA DA ESTRELA, SERVIDÃO 1995(HORTA), PRÓXIMO AO BAR DA BIA, APÓS O MIRANTE DA SERRA.</w:t>
            </w:r>
          </w:p>
          <w:p>
            <w:pPr>
              <w:pStyle w:val="Normal"/>
              <w:suppressAutoHyphens w:val="false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6323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DUDU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SERVIÇO DE PODA DA VEGETAÇÃO ENTORNO DA LIXEIRA METÁLICA LOCALIZADA NA ESTRADA VELHA DA ESTRELA, NA REGIÃO DA HORTA, ATRÁS DO RESTAURANTE MUQUECA DA SERRA, EM FRENTE À RESIDÊNCIA DO SENHOR ANTÔNIO</w:t>
            </w:r>
          </w:p>
          <w:p>
            <w:pPr>
              <w:pStyle w:val="Normal"/>
              <w:suppressAutoHyphens w:val="false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6333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DUDU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IMPLANTAÇÃO DE UMA POLICLÍNICA NA RUA CORONEL VEIGA, NO BAIRRO QUITANDINHA.</w:t>
            </w:r>
          </w:p>
        </w:tc>
      </w:tr>
      <w:tr>
        <w:trPr/>
        <w:tc>
          <w:tcPr>
            <w:tcW w:w="10204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caps/>
                <w:color w:val="000000"/>
                <w:lang w:eastAsia="pt-BR"/>
              </w:rPr>
            </w:pPr>
            <w:r>
              <w:rPr>
                <w:rFonts w:cs="Arial" w:ascii="Garamond" w:hAnsi="Garamond"/>
                <w:caps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Garamond" w:hAnsi="Garamond"/>
                <w:caps/>
                <w:color w:val="000000"/>
                <w:lang w:eastAsia="pt-BR"/>
              </w:rPr>
              <w:t>GABINETE DA PRESIDÊNCIA DA Câmara Municipal de Petrópolis, 18 de junho de 2025</w:t>
            </w:r>
          </w:p>
        </w:tc>
      </w:tr>
      <w:tr>
        <w:trPr/>
        <w:tc>
          <w:tcPr>
            <w:tcW w:w="10204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JÚNIOR CORUJA</w:t>
              <w:br/>
              <w:t>Presidente</w:t>
            </w:r>
          </w:p>
        </w:tc>
      </w:tr>
    </w:tbl>
    <w:p>
      <w:pPr>
        <w:pStyle w:val="Normal"/>
        <w:suppressAutoHyphens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</w:rPr>
  </w:style>
  <w:style w:type="paragraph" w:styleId="Ndice">
    <w:name w:val="Índice"/>
    <w:basedOn w:val="Normal"/>
    <w:qFormat/>
    <w:pPr>
      <w:suppressLineNumbers/>
    </w:pPr>
    <w:rPr>
      <w:rFonts w:cs="Lucida Sans;Lucida Sans Unicode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;Lucida Sans Unicode"/>
      <w:i/>
      <w:iCs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;Lucida Sans Unicode"/>
      <w:i/>
      <w:iCs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;Lucida Sans Unicode"/>
      <w:i/>
      <w:iCs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;Lucida Sans Unicode"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abealhoeRodap">
    <w:name w:val="Cabeçalho e Rodapé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21:14:00Z</dcterms:created>
  <dc:creator>vinicius.oliveira</dc:creator>
  <dc:description/>
  <cp:keywords/>
  <dc:language>en-US</dc:language>
  <cp:lastModifiedBy>maria.amancio</cp:lastModifiedBy>
  <cp:lastPrinted>2025-06-18T10:20:00Z</cp:lastPrinted>
  <dcterms:modified xsi:type="dcterms:W3CDTF">2025-06-18T14:30:00Z</dcterms:modified>
  <cp:revision>5</cp:revision>
  <dc:subject/>
  <dc:title/>
</cp:coreProperties>
</file>