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18 DE JUNHO DE 2025 às 14h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 - 2ª DISCUSSÃO E VOTAÇÃO dos Projetos de Lei nrs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38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DECLARA COMO PATRIMÔNIO CULTURAL IMATERIAL DO MUNICÍPIO DE PETRÓPOLIS A FESTA DE SANTO ANTÔNIO, REALIZADA ANUALMENTE NA PARÓQUIA SANTO ANTÔNIO NO ALTO DA SERRA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36"/>
              <w:rPr>
                <w:rFonts w:ascii="Garamond" w:hAnsi="Garamond" w:cs="Arial"/>
                <w:b/>
                <w:b/>
                <w:bCs/>
                <w:color w:val="333333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336"/>
              <w:rPr>
                <w:rFonts w:ascii="Garamond" w:hAnsi="Garamond" w:cs="Arial"/>
                <w:b/>
                <w:b/>
                <w:color w:val="333333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333333"/>
                <w:u w:val="single"/>
                <w:lang w:eastAsia="pt-BR"/>
              </w:rPr>
              <w:t>2 - DISCUSSÃO E VOTAÇÃO ÚNICA da Indicação Legislativa nr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36"/>
              <w:rPr>
                <w:rFonts w:ascii="Garamond" w:hAnsi="Garamond" w:cs="Arial"/>
                <w:b/>
                <w:b/>
                <w:color w:val="333333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color w:val="333333"/>
                <w:u w:val="single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336"/>
              <w:rPr/>
            </w:pPr>
            <w:r>
              <w:rPr>
                <w:rFonts w:cs="Arial" w:ascii="Garamond" w:hAnsi="Garamond"/>
                <w:b/>
                <w:color w:val="333333"/>
                <w:lang w:eastAsia="pt-BR"/>
              </w:rPr>
              <w:t>4264/2025</w:t>
            </w:r>
            <w:r>
              <w:rPr>
                <w:rFonts w:cs="Arial" w:ascii="Garamond" w:hAnsi="Garamond"/>
                <w:color w:val="333333"/>
                <w:lang w:eastAsia="pt-BR"/>
              </w:rPr>
              <w:br/>
            </w:r>
            <w:r>
              <w:rPr>
                <w:rFonts w:cs="Arial" w:ascii="Garamond" w:hAnsi="Garamond"/>
                <w:b/>
                <w:color w:val="333333"/>
                <w:lang w:eastAsia="pt-BR"/>
              </w:rPr>
              <w:t>AUTOR</w:t>
            </w:r>
            <w:r>
              <w:rPr>
                <w:rFonts w:cs="Arial" w:ascii="Garamond" w:hAnsi="Garamond"/>
                <w:color w:val="333333"/>
                <w:lang w:eastAsia="pt-BR"/>
              </w:rPr>
              <w:t>: WESLEY BARRETO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Arial" w:ascii="Garamond" w:hAnsi="Garamond"/>
                <w:b/>
                <w:bCs/>
                <w:color w:val="333333"/>
                <w:lang w:eastAsia="pt-BR"/>
              </w:rPr>
              <w:t>EMENTA:</w:t>
            </w:r>
            <w:r>
              <w:rPr>
                <w:rFonts w:cs="Arial" w:ascii="Garamond" w:hAnsi="Garamond"/>
                <w:color w:val="333333"/>
                <w:lang w:eastAsia="pt-BR"/>
              </w:rPr>
              <w:t> INDICA AO EXMO. SR. PREFEITO MUNICIPAL A NECESSIDADE DE PROJETO DE LEI QUE DISPONHA SOBRE MELHORIA DAS CONDIÇÕES DE ACONCHEGO E CONFORTO PARA ACOMPANHANTES DE PACIENTES NOS HOSPITAIS PÚBLICOS DE PETRÓPOLIS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2 - DISCUSSÃO E VOTAÇÃO ÚNICA das Indicações nrs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092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VISTORIA NO INTUITO DE SUBSTITUIR LÂMPADAS QUEIMADAS E A COLOCAÇÃO DE BRAÇOS DE LUZ, EM TODA EXTENSÃO DA RUA TEÓFILO JOSÉ DE ALMEIDA, SITUADA NO BAIRRO PEDRO DO RIO -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092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O SERVIÇO DE CAPINA, ROÇADA E LIMPEZA EM TODA A EXTENSÃO DA RUA PASCOAL SAGGESE, SITUADA NO BAIRRO PEDRO DO RIO -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092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VISTORIA NO INTUITO DE SUBSTITUIR LÂMPADAS QUEIMADAS E A COLOCAÇÃO DE BRAÇOS DE LUZ, EM TODA EXTENSÃO DA RUA PASCOAL SAGGESE, SITUADA NO BAIRRO PEDRO DO RIO -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173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LIMPEZA DA PRAÇA DE FAGUNDES, NA ESTRADA DO FAGUNDES, Nº 492, EM SECRETÁRIO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173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OPERAÇÃO TAPA BURACO, NA RUA CAMINHO DO LADEIRA, NO BOA VISTA, NA ESTRADA DA SAUDADE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175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OPERAÇÃO TAPA BURACO EM TODA EXTENSÃO DA RUA CÂNDIDO BORSATO, NO BOA VISTA, NA ESTRADA DA SAUDADE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14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VITALIZAÇÃO DOS PRÉDIOS NO PONTO FINAL DA VILA SÃO JOSÉ,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15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GRAMA SINTÉTICA NA QUADRA POLIESPORTIVA, NO PONTO FINAL DA VILA SÃO JOSÉ,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15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UMA ACADEMIA AO AR LIVRE NO PONTO FINAL DA VILA SÃO JOSÉ,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51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ODA DE ÁRVORE EMARANHADA EM CABOS DE ALTA E BAIXA NA RUA NATALINO DO AMARAL, PONTE DE CIMENTO, DISTRITO DA POSSE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51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AVIMENTAÇÃO ASFÁLTICA NA RUA NATALINO DO AMARAL, PONTE DE CIMENTO, DISTRITO DA POSSE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51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MANILHAMENTO E ESCOAMENTO DE ÁGUA NA RUA NATALINO DO AMARAL, PONTE DE CIMENTO, DISTRITO DA POSSE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09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CAPEAMENTO ASFALTICO EM TODA EXTENSÃO DA RUA RODOLFO ALBERTO PIRES, NO ITAMARATI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09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DISPONIBILIZAÇÃO DE 2 VAGAS RESERVADAS PARA PESSOAS COM TRANSTORNO DO ESPECTRO AUTISTA NA RUA RAUL DE LEONI, 142, NO CENTRO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36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PLACA DE SINALIZAÇÃO SOBRE DESCARTE IRREGULAR DE ENTULHO NA ESTRADA DA FAZENDA INGLESA, Nº 4.695, PRÓXIMO A ESCOLA MUNICIPAL JOÃO KOPKE, FAZENDA INGLES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48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LIMPEZA EM BUEIROS EM TODA EXTENSÃO DA ESTRADA DO RIBEIRÃO, ACESSO PELA BR 040, KM 57, ITAIPAV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48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CONSTRUÇÃO DE MURO DE CONTENÇÃO DE APROXIMADAMENTE 30 METROS, NA SUBIDA DA SERVIDÃO AUGUSTO SCHONWANDT, EM FRENTE AO Nº 25, PRÓXIMO A CASA DO SR. FERREIRA, BAIRRO ITAMARATI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66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“TAPA BURACO” NA CALÇADA LOCALIZADA NA ESTRADA UNIÃO E INDÚSTRIA, ALTURA DO Nº 2109, POSTO 2, PONTE BRANCA, CORREAS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511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NTENÇÃO NO LEITO DO RIO, LOCALIZADO NA RUA DR. PAULO HERVÉ, N° 10, BAIRRO CAPEL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527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POSTES COM BRAÇO DE LUMINÁRIA EM TODA EXTENSÃO, LOCALIZADO NA RUA LOPES DE CASTRO, BAIRRO VALPARAISO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527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OPERAÇÃO TAPA BURACOS, LOCALIZADO NA RUA RUA AGNELLO BARREIROS, VISTA ALEGRE, BAIRRO ARARAS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630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POSSA PROCEDER COM A REFORMA DA GRADE DE PROTEÇÃO, COMO TAMBÉM DA ESTRUTURA DE ALVENARIA QUE SE ENCONTRA TOMBADA, LOCALIZADA NA RUA MARCOLINO SIMÕES FERREIRA, N.º 56, DEPOIS DA PONTE DE FERRO – BELA VISTA - PETRÓPOLIS – 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630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UM RAIO X DIGITALIZADO, NA UPA CASCATINH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631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A REFORMA DA BASE DE ALVENARIA E SUBSTITUIÇÃO DA LIXEIRA METÁLICA LOCALIZADA NA RUA LOPES TROVÃO, NA DESCIDA DA CABINE DE POLÍCIA DO ALTO DA SERRA, AO LADO DO CAMPINHO DE FUTEBOL CONHECIDO COMO “CAMPINHO LOPES TROVÃO”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632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FORMA DA BASE DE CONCRETO ONDE ESTÁ INSTALADA A LIXEIRA PÚBLICA E A DEVIDA LIMPEZA DA ÁREA LOCALIZADA NA ESTRADA VELHA DA ESTRELA – REGIÃO DO AÇUDE, PRÓXIMO AO CAMPINHO E À DESCIDA DO CACHOEIRA BAR.</w:t>
            </w:r>
          </w:p>
        </w:tc>
      </w:tr>
      <w:tr>
        <w:trPr/>
        <w:tc>
          <w:tcPr>
            <w:tcW w:w="1020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  <w:t>GABINETE DA PRESIDÊNCIA DA Câmara Municipal de Petrópolis, 17 de junho de 2025</w:t>
            </w:r>
          </w:p>
        </w:tc>
      </w:tr>
      <w:tr>
        <w:trPr/>
        <w:tc>
          <w:tcPr>
            <w:tcW w:w="1020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JÚNIOR CORUJA</w:t>
              <w:br/>
              <w:t>Presidente</w:t>
            </w:r>
          </w:p>
        </w:tc>
      </w:tr>
    </w:tbl>
    <w:p>
      <w:pPr>
        <w:pStyle w:val="Normal"/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08:00Z</dcterms:created>
  <dc:creator>vinicius.oliveira</dc:creator>
  <dc:description/>
  <cp:keywords/>
  <dc:language>en-US</dc:language>
  <cp:lastModifiedBy>maria.amancio</cp:lastModifiedBy>
  <cp:lastPrinted>2025-06-18T10:17:00Z</cp:lastPrinted>
  <dcterms:modified xsi:type="dcterms:W3CDTF">2025-06-18T14:28:00Z</dcterms:modified>
  <cp:revision>5</cp:revision>
  <dc:subject/>
  <dc:title/>
</cp:coreProperties>
</file>