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 xml:space="preserve">ORDEM DO DIA PARA A SESSÃO ORDINÁRIA DE 11 DE JUNHO DE 2025 ás 14h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sz w:val="23"/>
          <w:szCs w:val="23"/>
          <w:u w:val="single"/>
          <w:lang w:eastAsia="pt-BR"/>
        </w:rPr>
      </w:pPr>
      <w:r>
        <w:rPr>
          <w:rFonts w:cs="Arial" w:ascii="Garamond" w:hAnsi="Garamond"/>
          <w:b/>
          <w:bCs/>
          <w:sz w:val="23"/>
          <w:szCs w:val="23"/>
          <w:u w:val="single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DISCUSSÃO E VOTAÇÃO ÚNICA do GP - Veto n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61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PREFEITURA DE PETRÓPOLIS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GP 285/2025 PRE LEG 128/2025 VETO PARCIAL AO PROJETO DE LEI QUE "DISPÕE SOBRE A CRIAÇÃO DO SELO PARCEIRO DO AUTISTA PARA ESTABELECIMENTOS QUE CONCEDEREM DESCONTO A FAMÍLIAS DE PESSOAS COM TRANSTORNO DO ESPECTRO AUTISTA (TEA) NO MUNICÍPIO DE PETRÓPOLIS, DE AUTORIA DO VEREADOR WESLEI BARRETO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2ª DISCUSSÃO E VOTAÇÃO dos Projetos de Lei nrs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363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OCTAVIO SAMPA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ISPÕE SOBRE O USO DOS BANHEIROS PÚBLICOS NA CIDADE DE PETRÓPOLIS, NA FORMA QUE MENCIONA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3 - 1ª DISCUSSÃO E VOTAÇÃO dos Projetos de Lei nrs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05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ISPÕE SOBRE A OBRIGATORIEDADE DOS HOSPITAIS E MATERNIDADES PÚBLICAS E PRIVADAS DE PRESTAREM ORIENTAÇÕES PARA PRIMEIROS SOCORROS EM CASO DE ENGASGAMENTO, ASPIRAÇÃO DE CORPO ESTRANHO, ASFIXIA E PREVENÇÃO DE MORTE SÚBITA DE RECÉM NASCIDOS, E DÁ OUTRAS PROVIDÊNCIA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38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ECLARA COMO PATRIMÔNIO CULTURAL IMATERIAL DO MUNICÍPIO DE PETRÓPOLIS A FESTA DE SANTO ANTÔNIO, REALIZADA ANUALMENTE NA PARÓQUIA SANTO ANTÔNIO NO ALTO DA SERRA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4 - DISCUSSÃO E VOTAÇÃO ÚNICA das Indicações nrs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2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O SERVIÇO DE CAPINA, ROÇADA E LIMPEZA EM TODA A EXTENSÃO DA RUA MANOEL CANEDO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2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MANUTENÇÃO VIÁRIA EM TODA A EXTENSÃO NA RUA MANOEL CANEDO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2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SERVIÇO DE PODA DE ÁRVORES, EM CARÁTER DE URGÊNCIA, EM TODA EXTENSÃO DA RUA PASCOAL SAGGESE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72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E ROÇADA, NA RUA EMÍLIO ZALUAR, NO BAIRRO INDEPENDÊNCI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72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E ROÇADA, NA RUA CAPITÃO JOSÉ LEAL, EM PEDRO DO 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72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E ROÇADA, NA ESTRADA JOSÉ XAVIER, POSSE DOS COQUEIROS, EM SECRETÁ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05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SFALTAMENTO EM TODA EXTENSÃO DA RUA NAPOLEÃO ESTEVES, SALDANHA MARINHO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05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TIRADA DE ENTULHO NA RUA NAPOLEÃO ESTEVES, DO NÚMERO 15 AO 406, SALDANHA MARINHO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12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TIRADA DE FIOS ENROLADOS NO POSTE E SOB A RUA, EM FRENTE AO COLÉGIO ISAS, NA RUA QUISSAMÃ, 2139, QUISSAMÃ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17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SFALTAMENTO EM TODA EXTENSÃO DA RUA SABARÁ, NO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39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ODA DE ÁRVORES NA RUA BARTOLOMEU DE GUSMÃO, CENTRO, PRÓXIMO AO N°100 , PETRÓPOLI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39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A DISPONIBILIZAÇÃO DE UM ESPAÇO ADEQUADO PARA DESCANSO DOS MOTORISTAS DO TRANSPORTE ESCOLAR DURANTE OS INTERVALOS ENTRE OS TURNOS DE IDA E VOLTA ÀS ESCOL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08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A RETOMADA DO PROGRAMA DE CINOTERAPIA, REALIZADO PELA EQUIPE DA GUARDA CIVIL MUNICIPAL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11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E ROÇADA NO ALTO DA DERRUBADA, NÚMERO 3300, ESTRADA DA FAZENDA INGLES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11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TROCA DE LIXEIRA NO ALTO DA DERRUBADA, NÚMERO 3300, ESTRADA DA FAZENDA INGLES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65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EXTENSÃO DE REDE DE ABASTECIMENTO DE ÁGUA NA SERVIDÃO JOAQUIM ALVES ABRANTES, BAIRRO RETIR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66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A RECUPERAÇÃO NA PAVIMENTAÇÃO EM “BLOQUETES” EM TODA EXTENSÃO DA RUA JOSÉ FURTADO DE MELO (BURACO DO SAPO), CUIABÁ- BAIRRO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66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TROCA DE LÂMPADA QUEIMADA, POSTE Nº 93687 NA ESTRADA DA SAUDADE, EM FRENTE AO Nº 1284, (EM FRENTE AOS BAMBUS). BAIRRO ESTRADA DA SAUDAD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12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UMA ACADEMIA DA TERCEIRA IDADE, LOCALIZADO NA RUA BEATRIZ SILVA, EM FRENTE AO N° 1478 (RUA DO TÚNEL), BAIRRO QUISSAMÃ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12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A VOLTA DA LINHA 316 DA CIDADE DAS HORTÊNSIAS, QUE É A LINHA DA FRANCISCO SCALI NO QUISSAMÃ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14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URGENTE OPERAÇÃO TAPA BURACOS, LOCALIZADO NA ESTRADA UNIÃO INDUSTRIA N° 10.699, BAIRRO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618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MPLANTAÇÃO DE UMA CRECHE NA RUA ALAGOAS, NO BAIRRO QUITANDINHA, NO MUNICÍPIO DE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618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POSSA PROCEDER COM RETIRADA DE ENTULHOS, NA RUA NOVA EM FRENTE AO Nº 92, RUA ESSA LOCALIZADA NA RUA 24 DE MAIO – CENTRO - PETRÓPOLIS – 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618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POSSA PROCEDER COM A SUBSTITUIÇÃO DA LIXEIRA, LOCALIZADA NA RUA 24 DE MAIO EM FRENTE AO N.º 64 – CENTRO - PETRÓPOLIS–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619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A DISPONIBILIZAÇÃO DE UM CAMINHÃO SUGADOR PARA A REALIZAÇÃO DA LIMPEZA DA CAIXA DE ESGOTO NA AVENIDA LEOPOLDINA (BONSUCESSO), PRÓXIMO AO NÚMERO 2750, EM ITAIPAVA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sz w:val="23"/>
                <w:szCs w:val="23"/>
                <w:lang w:eastAsia="pt-BR"/>
              </w:rPr>
              <w:t>GABINETE DA PRESIDÊNCIA DA Câmara Municipal de Petrópolis, 10 de JUNHO de 2025</w:t>
            </w:r>
          </w:p>
        </w:tc>
      </w:tr>
      <w:tr>
        <w:trPr>
          <w:trHeight w:val="8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Garamond" w:hAnsi="Garamond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3"/>
                <w:szCs w:val="23"/>
                <w:lang w:eastAsia="pt-BR"/>
              </w:rPr>
              <w:t>JÚNIOR CORUJA</w:t>
              <w:br/>
              <w:t>Presidente</w:t>
            </w:r>
          </w:p>
        </w:tc>
      </w:tr>
    </w:tbl>
    <w:p>
      <w:pPr>
        <w:pStyle w:val="Normal"/>
        <w:pBdr>
          <w:top w:val="single" w:sz="6" w:space="1" w:color="000000"/>
        </w:pBdr>
        <w:suppressAutoHyphens w:val="false"/>
        <w:spacing w:lineRule="auto" w:line="276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14:00Z</dcterms:created>
  <dc:creator>vinicius.oliveira</dc:creator>
  <dc:description/>
  <dc:language>en-US</dc:language>
  <cp:lastModifiedBy>maria.amancio</cp:lastModifiedBy>
  <cp:lastPrinted>2025-06-11T11:23:00Z</cp:lastPrinted>
  <dcterms:modified xsi:type="dcterms:W3CDTF">2025-06-11T14:47:00Z</dcterms:modified>
  <cp:revision>4</cp:revision>
  <dc:subject/>
  <dc:title/>
</cp:coreProperties>
</file>