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0 DE JUNH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3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CLUI A CAMINHADA CONTRA AS INTOLERÂNCIAS E O RACISMO RELIGIOSO, ORGANIZADA PELO COLETIVO DO POVO DO SANTO, NO CALENDÁRIO OFICIAL DE EVENTOS DO MUNICÍPIO DE PETRÓPOLI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ENOMINA “RUA JOAQUIM SANT ANNA DE ARAUJO”, A LOGRADOURO PÚBLICO NO 5º DISTRITO DO MUNICÍPIO DE PETRÓPOLI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2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TEÓFILO JOSÉ DE ALMEIDA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MANOEL CANED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1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ESOBSTRUÇÃO DE BUEIROS LOCALIZADO EM TODA EXTENSÃO DA RUA RINCÃO SANTA CRUZ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0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NA PRAÇA JOSÉ DE LIMA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1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, EM TODA EXTENSÃO DA ESTRADA MATA NOVA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1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NA RUA HELOÍSA MULLER, NA FAZENDA INGLES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1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NA RUA DR. PAULO GÔMIDE, 142, CREMERI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1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PRESSÃO DE ÁRVORE NO CAMINHO DO FRAGOSO, 379, ESTRADA DA SAUDADE, PETRÓPOLIS/RJ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3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(TAPA-BURACO) NA RUA FRANCISCO SCALI, 42, QUISSAMÃ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COM URGÊNCIA O REPARO COM MÁQUINA NIVELADORA NA RUA RUA VIRGÍLIO RAMOS DE MELLO, MATA CAVALO, DISTRITO DA POSS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9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RETIRADA DE LIXOS VERDES E ENTULHOS, PRÓXIMO A LIXEIRA, NA RUA OSWALDO PERLINGEIRO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9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LIXEIRA FIXA, EM VIRTUDE DE NÃO HAVER LIXEIRAS MOVEIS DISPONÍVEIS NA COMDEP, CONFORME INDICAÇÃO 2439/2025. A INSTALAÇÃO DEVERÁ SER FEITA NA ESTRADA UNIÃO INDÚSTRIA, PRÓXIMO AO N°35451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1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TIVAR O COMITÊ GESTOR DO PARQUE MUNICIPAL PREFEITO PAULO RATT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4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DUTORES DE VELOCIDADE, OU QUALQUER OUTRA INTERVENÇÃO QUE SEJA NECESSÁRIA PARA A PREVENÇÃO DE ACIDENTES NA RUA MONSENHOR BACELAR, Nº 145, VALPARAÍS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6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ISPONIBILIZAÇÃO DE UM APARELHO DE ELETROCARDIOGRAMA PARA A ASSOCIAÇÃO DE PAIS E AMIGOS DOS EXCEPCIONAIS (APAE), LOCALIZADA NA RUA MONSENHOR BACELAR, Nº 145, VALPARAÍS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4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AGA EXCLUSIVA PARA MOTOS NA RUA DR. NELSON DE SÁ EARP, CENT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CAPINA, ROÇADA E LIMPEZA EM TODA EXTENSÃO DA ESTRADA DO GENTIO,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RETIRADA DE ENTULHO NA ESTRADA DA PEDREIRA, LOCALIZADA NA ESTRADA DAS ARCAS Nº 2530.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3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 PROVIDENCIE A PINTURA DO MEIO-FIO EM TODA EXTENSÃO DA RUA SANTA CLARA,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S, LOCALIZADO NA RUA FREDERICO DAMECKE N°31, BAIRRO DUCH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COLETORA DE LIXO, LOCALIZADO NA RUA ALAMEDA JOAQUIM CRESPO DE PINHO, NA ALTURA DO Nº1320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9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E TAPA BURACO NA RUA JACINTO RABELO, Nº 177, BAIRRO VILA REAL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0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CUPERAÇÃO DA PONTE LOCALIZADA NA RUA EMOGENIO SILVA, EM FRENTE AO Nº 3.326, BAIRRO RET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0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RECONSTRUÇÃO DO ABRIGO DE ÔNIBUS LOCALIZADO NA RUA CORONEL VEIGA, EM FRENTE AO N.º 2002, ONDE ESTÁ LOCALIZADA A AGÊNCIA DOS CORREIOS - CORONEL VEIGA -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0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PODA DA ÁRVORE QUE ESTÁ COM GALHOS PODRES, LOCALIZADAS EM FRENTE AO Nº 1.177 NA RUA WASHINGTON LUIZ – CENTRO -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08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RETIRADA DE ENTULHO, NA RUA FERNANDO VIEIRA, N.º 972 – RETIRO -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08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RETIRADA, SUBSTITUIÇÃO E REALOCAÇÃO DAS LIXEIRAS ATUALMENTE POSICIONADAS NA RUA CÂNDIDO PORTINARI, NO BAIRRO MOSELA, MAIS PRECISAMENTE NO PONTO FINAL DO ÔNIBUS, EM FRENTE À OFICINA DO TONH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16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EMENTAÇÃO DO PROGRAMA ALERTA PETROPOLITANO, CONSISTENTE NA CRIAÇÃO DE UM SISTEMA INTEGRADO DE COMUNICAÇÃO PREVENTI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1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ANTAR ECOPONTOS PARA O DESCARTE DE ENTULHOS PROVENIENTES DE PEQUENAS OBRAS E RESÍDUOS DE PODA (LIXO VERDE), SENDO UM EM CADA DISTRITO DO MUNICÍPIO DE PETRÓPOLIS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09 de JUNHO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11:00Z</dcterms:created>
  <dc:creator>vinicius.oliveira</dc:creator>
  <dc:description/>
  <dc:language>en-US</dc:language>
  <cp:lastModifiedBy>maria.amancio</cp:lastModifiedBy>
  <cp:lastPrinted>2025-06-10T10:52:00Z</cp:lastPrinted>
  <dcterms:modified xsi:type="dcterms:W3CDTF">2025-06-10T13:52:00Z</dcterms:modified>
  <cp:revision>3</cp:revision>
  <dc:subject/>
  <dc:title/>
</cp:coreProperties>
</file>