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05 DE JUNHO DE 2025 ás 16h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  <w:t>ORDEM DO DIA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1 - 2ª DISCUSSÃO E VOTAÇÃO do Projeto de Lei nr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29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PROFESSORA LÍVIA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STITUI O PROGRAMA DISQUE ANTIRRACISTA NO ÂMBITO DO MUNICÍPIO DE PETRÓPOLIS</w:t>
            </w:r>
          </w:p>
          <w:p>
            <w:pPr>
              <w:pStyle w:val="Normal"/>
              <w:suppressAutoHyphens w:val="false"/>
              <w:spacing w:lineRule="auto" w:line="276" w:before="280" w:after="280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2 - 1ª DISCUSSÃO E VOTAÇÃO dos Projetos de Lei nrs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824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DISPÕE SOBRE A OBRIGATORIEDADE DE INSTALAÇÃO DE PLACAS DE SINALIZAÇÃO ALERTANDO A EXISTÊNCIA DE TUBULAÇÃO DE GÁS, DA COMPANHIA NATURGY, LOCALIZADAS NO MUNICÍPIO DE PETRÓPOLIS, E DÁ OUTRAS PROVIDÊNCIAS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20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DISPÕE SOBRE A NOMEAÇÃO DA SERVIDÃO LOCALIZADA NO SARGENTO BOENING, ENTRE A SERVIDÃO LEONARDO WEBLER E A SERVIDÃO DOMINGOS DO AMARAL, COM O NOME DE HELOISA PETRONILHA FERREIRA.</w:t>
            </w:r>
          </w:p>
          <w:p>
            <w:pPr>
              <w:pStyle w:val="Normal"/>
              <w:suppressAutoHyphens w:val="false"/>
              <w:spacing w:lineRule="auto" w:line="276" w:before="280" w:after="280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3 - DISCUSSÃO E VOTAÇÃO ÚNICA das Indicações nrs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91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O SERVIÇO DE CAPINA, ROÇADA E LIMPEZA EM TODA A EXTENSÃO DA RUA JÚLIO DE JESUS GABRIEL, SITUADA NO BAIRRO PEDRO DO RIO - PETRÓPOLIS/RJ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91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VISTORIA NO INTUITO DE SUBSTITUIR LÂMPADAS QUEIMADAS E A COLOCAÇÃO DE BRAÇOS DE LUZ, EM TODA EXTENSÃO DA RUA JÚLIO DE JESUS GABRIEL, SITUADA NO BAIRRO PEDRO DO RIO - PETRÓPOLIS/RJ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91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MANUTENÇÃO VIÁRIA EM TODA A EXTENSÃO NA RUA JÚLIO DE JESUS GABRIEL, SITUADA NO BAIRRO PEDRO DO RIO - PETRÓPOLIS/RJ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67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OPERAÇÃO TAPA BURACO EM TODA EXTENSÃO DA RUA VALE FLORIDO, NA FAZENDA INGLESA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67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OPERAÇÃO TAPA BURACO EM TODA EXTENSÃO DA RUA RIO DA CIDADE. SEGUNDA AVENIDA, NO VALE DO SOSSEGO EM ARARAS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67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EXTENSÃO DE REDE DE ILUMINAÇÃO PÚBLICA NA SERVIDÃO ALADIA MENDES DE OLIVEIRA, NA MOSELA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00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PLACA DE ÁREA ESCOLAR NA RUA NOÊMIA ALVES RATTES, NA ALTURA DO NÚMERO 130, POSSE, PETRÓPOLIS/RJ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00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MANUTENÇÃO VIÁRIA (TAPA-BURACO) AO LADO DA OFICINA LATSCH AUTO CENTER, NA RUA DOUTOR PAULO HERVÉ, 550, BINGEN, PETRÓPOLIS/RJ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006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VITALIZAÇÃO DA FAIXA DE PEDESTRES NA RUA HÍVIO NALIATO, 15, EM FRENTE AO TERÊ DE CASCATINHA, PETRÓPOLIS/RJ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23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PODA EM BAMBUZAL QUE SE ENCONTRA EMARANHADO, NOS CABOS DE ENERGIA ELÉTRICA, LOCALIZADOS NA ESTRADA DA BOA VISTA, N°700, DISTRITO DA POSSE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23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LIXEIRAS FIXAS, NA RUA BERNARDO ROBERTO DE ALMEIDA, BOA VISTA DE BAIXO, Nº346, DISTRITO DA POSSE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256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ASFALTAMENTO EM TODA EXTENSÃO DA ESTRADA DOS CONTRÕES, NO DISTRITO DA POSSE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29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ÇÃO DE ROÇADA E CAPINA EM TODA A EXTENSÃO DA ESTRADA RIO PETRÓPOLIS, NA COMUNIDADE DA GUINELA, LOCALIZADA AO LADO DA PALVEKA, BEM COMO A PODA DE ÁRVORES E BAMBUS AO LONGO DA MESMA VIA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93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ONSTRUÇÃO DE NOVA PONTE DE ACESSO NA RUA ANTÔNIO DA SILVA LIGEIRO, SERVIDÃO ADÃO CARLOS, NO TAQUARA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93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ONSTRUÇÃO DE MURO DE CONTENÇÃO NA RUA ANTÔNIO DA SILVA LIGEIRO, SERVIDÃO ADÃO CARLOS, NO TAQUARA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934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VITALIZAÇÃO DO BUEIRO LOCALIZADO NA RUA DO IMPERADOR, Nº 971, CENTRO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17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04 (QUATRO) BRAÇOS DE ILUMINAÇÃO PÚBLICA COM LUMINÁRIAS NA ESTRADA DO BONFIM, ENTRE OS NÚMEROS 939 E 2689 A, CORREAS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18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VISTORIA TÉCNICA PARA AVALIAÇÃO DE PODA DE ÁRVORES NA ESTRADA DO BONFIM ENTRE OS NÚMEROS 939 E 2689 A, CORREAS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18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ILUMINAÇÃO PÚBLICA NA PRAÇA LOCALIZADA NA RUA 11 - RUA CAPITÃO JOÃO AMÂNCIO DE SOUZA COUTINHO, EM FRENTE A ESCOLA, CASTELO SÃO MANOEL, CORREAS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14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UBSTITUIÇÃO DE DUAS COLETORAS DE LIXO, LOCALIZADO NA RUA GEORGE LANGE, AO LADO DO N° 35, BAIRRO FLORESTA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22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ONSERTO EM REDE DE ESGOTO, AFUNDAMENTO EM VIA, LOCALIZADA NA RUA ALAMEDA AGNELO BARREIRO, VISTA ALEGRE, BAIRRO ARARAS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31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CAMPANHAS E PALESTRAS NAS ESCOLAS MUNICIPAIS SOBRE EDUCAÇÃO PARA O TRÂNSITO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76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REDUTOR DE VELOCIDADE NA RUA CRISTÓVÃO COLOMBO,Nº 153, BAIRRO CASTELÂNEA, PETRÓPOLIS/RJ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90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IAGO LEITE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UM POSTO MÉDICO NA RUA CRISTÓVÃO COLOMBO, LOCALIZADA NO BAIRRO CASTELANÊA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94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R. ALOISI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QUE POSSA PROCEDER COM A INSTALAÇÃO DE UMA CAÇAMBA PARA RECOLHIMENTO DE ENTULHO DE OBRA, NA RUA ÁLVARO MACHADO Nº 294 – SÃO SEBASTIÃO - PETRÓPOLIS – RJ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96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QUE, POR MEIO DA SECRETARIA DE OBRAS E/OU CPTRANS (COMPANHIA PETROPOLITANA DE TRÂNSITO E TRANSPORTES), SEJAM ADOTADAS PROVIDÊNCIAS URGENTES PARA A INSTALAÇÃO DE REDUTORES DE VELOCIDADE (QUEBRA-MOLAS OU LOMBADAS), BEM COMO SINALIZAÇÃO ADEQUADA, NA ESTRADA UNIÃO E INDÚSTRIA, Nº 13.291 – ITAIPAVA, ESPECIFICAMENTE EM FRENTE À CLÍNICA ESTIMA ESPAÇO TERAPÊUTICO MULTIDISCIPLINAR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97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R. ALOISI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QUE POSSA PROCEDER COM A REFORMA DO PARQUINHO, COMO TAMBÉM A REVITALIZAÇÃO DO ESPAÇO VERDE, LOCALIZADO NA RUA VITAL BRASIL Nº 341, NO PONTO FINAL DO ÔNIBUS DA SIMÉRIA – SIMÉRIA - PETRÓPOLIS – RJ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Arial"/>
                <w:caps/>
                <w:color w:val="000000"/>
                <w:lang w:eastAsia="pt-BR"/>
              </w:rPr>
            </w:pPr>
            <w:r>
              <w:rPr>
                <w:rFonts w:cs="Arial" w:ascii="Garamond" w:hAnsi="Garamond"/>
                <w:cap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Arial"/>
                <w:caps/>
                <w:color w:val="000000"/>
                <w:lang w:eastAsia="pt-BR"/>
              </w:rPr>
            </w:pPr>
            <w:r>
              <w:rPr>
                <w:rFonts w:cs="Arial" w:ascii="Garamond" w:hAnsi="Garamond"/>
                <w:cap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Arial" w:ascii="Garamond" w:hAnsi="Garamond"/>
                <w:caps/>
                <w:color w:val="000000"/>
                <w:lang w:eastAsia="pt-BR"/>
              </w:rPr>
              <w:t>GABINETE DA PRESIDÊNCIA DA Câmara Municipal de Petrópolis, 05 de JUNHOde 2025</w:t>
            </w:r>
          </w:p>
        </w:tc>
      </w:tr>
      <w:tr>
        <w:trPr>
          <w:trHeight w:val="8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Garamond" w:hAnsi="Garamond" w:cs="Arial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JÚNIOR CORUJA</w:t>
              <w:br/>
              <w:t>Presidente</w:t>
            </w:r>
          </w:p>
        </w:tc>
      </w:tr>
    </w:tbl>
    <w:p>
      <w:pPr>
        <w:pStyle w:val="Normal"/>
        <w:pBdr>
          <w:top w:val="single" w:sz="6" w:space="1" w:color="000000"/>
        </w:pBdr>
        <w:suppressAutoHyphens w:val="false"/>
        <w:spacing w:lineRule="auto" w:line="276"/>
        <w:rPr>
          <w:rFonts w:ascii="Garamond" w:hAnsi="Garamond" w:cs="Arial"/>
          <w:vanish/>
          <w:lang w:eastAsia="pt-BR"/>
        </w:rPr>
      </w:pPr>
      <w:r>
        <w:rPr>
          <w:rFonts w:cs="Arial" w:ascii="Garamond" w:hAnsi="Garamond"/>
          <w:vanish/>
          <w:lang w:eastAsia="pt-BR"/>
        </w:rPr>
        <w:t>Parte inferior do formulário</w:t>
      </w:r>
    </w:p>
    <w:p>
      <w:pPr>
        <w:pStyle w:val="Normal"/>
        <w:spacing w:lineRule="auto" w:line="276"/>
        <w:jc w:val="center"/>
        <w:rPr>
          <w:rFonts w:ascii="Garamond" w:hAnsi="Garamond" w:cs="Garamond"/>
          <w:vanish/>
          <w:lang w:eastAsia="pt-BR"/>
        </w:rPr>
      </w:pPr>
      <w:r>
        <w:rPr>
          <w:rFonts w:cs="Garamond" w:ascii="Garamond" w:hAnsi="Garamond"/>
          <w:vanish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6:20:00Z</dcterms:created>
  <dc:creator>vinicius.oliveira</dc:creator>
  <dc:description/>
  <cp:keywords/>
  <dc:language>en-US</dc:language>
  <cp:lastModifiedBy>thiago.duque</cp:lastModifiedBy>
  <cp:lastPrinted>2025-05-22T12:20:00Z</cp:lastPrinted>
  <dcterms:modified xsi:type="dcterms:W3CDTF">2025-06-05T16:53:00Z</dcterms:modified>
  <cp:revision>4</cp:revision>
  <dc:subject/>
  <dc:title/>
</cp:coreProperties>
</file>