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4 DE JUNHO DE 2025 ás 16h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1ª DISCUSSÃO E VOTAÇÃO do Projeto de Lei nr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363/2024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AUTOR: OCTAVIO SAMPAIO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EMENTA: DISPÕE SOBRE O USO DOS BANHEIROS PÚBLICOS NA CIDADE DE PETRÓPOLIS, NA FORMA QUE MENCIONA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88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A GARANTIA DE ACESSIBILIDADE PARA PESSOAS COM DEFICIÊNCIA E MOBILIDADE REDUZIDA EM EVENTOS PÚBLICOS E PRIVADOS NO MUNICÍPIO DE PETRÓPOLIS, EM CONFORMIDADE COM A LEI FEDERAL Nº 13.146/2015 - LEI BRASILEIRA DE INCLUSÃO DA PESSOA COM DEFICIÊNCIA,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DISCUSSÃO E VOTAÇÃO ÚNICA da Indicação Legislativa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7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MO. SR. PREFEITO MUNICIPAL A NECESSIDADE DE PROJETO DE LEI QUE DISPONHA SOBRE A CRIAÇÃO DO SERVIÇO DE RECEBIMENTO DE DENÚNCIAS DE VIOLAÇÕES DE DIREITOS DOS IDOSOS, NO ÂMBITO DO MUNICÍPIO DE PETRÓPOLIS, CONFORME ANTEPROJETO A SEGUIR: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1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SERVIÇO DE PODA DE ÁRVORES, EM CARÁTER DE URGÊNCIA, EM TODA EXTENSÃO DA RUA ANTÔNIO MUNIZ CONSTÂNCIO, SITUADA NO BAIRRO PEDRO DO RIO - PETRÓPOLIS/RJ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1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SERVIÇO DE CAPINA, ROÇADA E LIMPEZA EM TODA A EXTENSÃO DA RUA ANTÔNIO MUNIZ CONSTÂNCIO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1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VISTORIA NO INTUITO DE SUBSTITUIR LÂMPADAS QUEIMADAS E A COLOCAÇÃO DE BRAÇOS DE LUZ, EM TODA EXTENSÃO DA RUA ANTÔNIO MUNIZ CONSTÂNCIO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0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VIÁRIA NA RUA DOS MACACOS, EM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0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VIÁRIA NA ESTRADA DO ELDORADO, EM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0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VIÁRIA NA ESTRADA DO ESTRELÃO, EM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91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UMA UNIDADE BÁSICA DE SAÚDE (UBS) NOS LOTES 372 E 373, SITUADOS À ESTRADA PHILUVIO CERQUEIRA RODRIGUES, BAIRRO BOA ESPERANÇA, ITAIPAVA 3º DISTRITO DE PETRÓPOLI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97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DEMARCAÇÃO DE VAGAS PARA ÔNIBUS ESCOLARES QUE ATENDEM À ESCOLA MUNICIPAL AMÉRICO FERNANDES RIBEIRO, LOCALIZADO NA RUA ALMIRANTE PAULO MEIRA, N° 8.400, BAIRRO VALE DAS VIDEIR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0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NA RUA FERREIRA DA CUNHA, 51, DUQUES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0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VIÁRIA DEVIDO AO AFUNDAMENTO DA VIA NA RUA DR. PAULO GÔMIDE, 142, CREMERI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1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MPLANTAÇÃO DE PONTOS DE HIDRATAÇÃO NO CENTRO DA CIDADE, EM REGIME DE URGÊNCIA, CONSIDERANDO O NÍVEL 4 DE CALOR E AS CONSEQUÊNCIAS DESSA CONDIÇÃO PARA A SAÚDE DA POPULAÇÃ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6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SFALTAMENTO DA RUA OSWALDO PERLINGEIRO, INGÁ, NO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20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UMA VAN ADAPTADA PARA TRANSPORTE DE PACIENTES, COM A FINALIDADE DE REALIZAÇÃO DE EXAMES, CIRURGIAS E CONSULTAS MÉDICAS, PARA A UPH,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20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 ASFALTAMENTO NA EXTENSÃO DA RUA VIRGÍLIO RAMOS DE MELLO, ESTRADA DO MATA CAVALO, DISTRITO DA POSSE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93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MPLIAÇÃO DOS HORÁRIOS DE OPERAÇÃO DA LINHA 727 - CÂNDIDA NEVES XAVIE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93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STABELECIMENTO DA LINHA 608 – CALEMBE QUE ATENDE O BAIRRO CALEMBE AOS DOMINGOS E FERIADO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93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DESTACAMENTO EFETIVO DA GUARDA CIVIL MUNICIPAL NA ESTRADA UNIÃO E INDÚSTRIA, NA PROXIMIDADE DO Nº 9.184, EM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7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TROCA DE LÂMPADAS CONVENCIONAIS POR LÂMPADAS DE LED EM TODA EXTENSÃO DA ESTRADA DO BONFIM, CORRÊA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9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TROCA DE LÂMPADAS CONVENCIONAIS POR LÂMPADAS DE LED EM TODA EXTENSÃO DA RUA ALEXANDRE ALVES ANTUNES, BONFIM, CORRÊA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9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LTERAÇÃO DE HORÁRIOS DA LINHA DE ÔNIBUS 703 - SANTA MÔNICA, ITAIPAV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30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PALESTRAS E CAPACITAÇÃO ADEQUADA DOS MOTORISTAS / MOTOCICLISTAS SOBRE CONDUÇÃO SEGU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86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E REPARO DA CALÇADA LOCALIZADA NA RUA BERNARDO PROENÇA, Nº 500, EM FRETE A UPA DE CASCATINH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0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SEJA REALIZADA A INSTALAÇÃO DE PLACA DE REGULAMENTAÇÃO R-6C (PROIBIDO ESTACIONAR), COM COMPLEMENTAÇÃO INDICATIVA DE MOTOCICLETAS, EM FRENTE À RAMPA DE ACESSIBILIDADE DA AGÊNCIA DA CAIXA ECONÔMICA FEDERAL Nº 10090, SITUADA NA ESTRADA UNIÃO E INDÚSTRIA, DISTRITO DE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7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PERAÇÃO TAPA-BURACOS EM TODA EXTENSÃO DA RUA SILVA JARDIM - CENTRO, PETRÓPOLIS - 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7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RETIRADA DOS ENTULHOS E LIMPEZA DA ÁREA, SITO À RUA MANOEL FRANCISCO DE PAULA Nº 106 – SIMÉRIA - PETRÓPOLIS – 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9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UM ABRIGO DE ÔNIBUS NO PONTO FINAL DA LINHA 466, LOCALIZADO NO BAIRRO AMAZONAS, EM FRENTE AO BAR DA GABRIEL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9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A REFORMA DA GRADE DE PROTEÇÃO EM FRENTE AO Nº 70, SITUADA NA RUA VITAL BRASIL – SÃO SEBASTIÃO - PETRÓPOLIS – RJ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  <w:t>GABINETE DA PRESIDÊNCIA DA Câmara Municipal de Petrópolis, 03 de JUNHO de 2025</w:t>
            </w:r>
          </w:p>
        </w:tc>
      </w:tr>
      <w:tr>
        <w:trPr>
          <w:trHeight w:val="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pBdr>
          <w:top w:val="single" w:sz="6" w:space="1" w:color="000000"/>
        </w:pBdr>
        <w:suppressAutoHyphens w:val="false"/>
        <w:spacing w:lineRule="auto" w:line="276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09:00Z</dcterms:created>
  <dc:creator>vinicius.oliveira</dc:creator>
  <dc:description/>
  <cp:keywords/>
  <dc:language>en-US</dc:language>
  <cp:lastModifiedBy>jose.eiras</cp:lastModifiedBy>
  <cp:lastPrinted>2025-06-03T11:58:00Z</cp:lastPrinted>
  <dcterms:modified xsi:type="dcterms:W3CDTF">2025-06-03T2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4820347</vt:r8>
  </property>
</Properties>
</file>