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03 DE JUNHO DE 2025 ás 16h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  <w:t>ORDEM DO DIA</w:t>
      </w:r>
    </w:p>
    <w:p>
      <w:pPr>
        <w:pStyle w:val="Normal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1 - 2ª DISCUSSÃO E VOTAÇÃO do Projeto de Lei nr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2968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THIAGO DAMACE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STITUI NO CALENDÁRIO OFICIAL DE EVENTOS DO MUNICÍPIO DE PETRÓPOLIS O EVENTO DENOMINADO “FESTIVAL GASTRONÔMICO DO VALPARAÍSO” E DÁ OUTRAS PROVIDÊNCIAS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2 - 1ª DISCUSSÃO E VOTAÇÃO do Projeto de Lei nr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1766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DISPÕE SOBRE A OBRIGATORIEDADE DE ESTABELECIMENTOS COMERCIAIS INFORMAREM, DE FORMA VISÍVEL, NO ÂMBITO DO MUNICÍPIO DE PETRÓPOLIS, A NÃO ACEITAÇÃO DE PAGAMENTOS VIA PIX E DÁ OUTRAS PROVIDÊNCIAS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3 - DISCUSSÃO E VOTAÇÃO ÚNICA das Indicações nrs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0905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O SERVIÇO DE CAPINA, ROÇADA E LIMPEZA EM TODA A EXTENSÃO DA RUA LAURINDA LOPES DE MEDEIROS, SITUADA NO BAIRRO PEDRO DO RIO -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0907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MANUTENÇÃO VIÁRIA EM TODA A EXTENSÃO NA RUA LAURINDA LOPES DE MEDEIROS, SITUADA NO BAIRRO PEDRO DO RIO -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0909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SERVIÇO DE PODA DE ÁRVORES, EM CARÁTER DE URGÊNCIA, EM TODA EXTENSÃO DA RUA JÚLIO DE JESUS GABRIEL, SITUADA NO BAIRRO PEDRO DO RIO -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1668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AMPLIAR A COLETA DE LIXO NA PARTE ALTA DA ESTRADA DO TAQUARIL, EM PEDRO DO RIO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1670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STABELECER OS HORÁRIOS DAS LINHAS DE ÔNIBUS QUE ATENDEM FAGUNDES E ANÁPOLIS, EM SECRETÁRIO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1674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CONSERTO DA PONTE LOCALIZADA NA RUA ANTÔNIO ALMEIDA LIMA JÚNIOR, EM ITAIPAV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2887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NSTALAÇÃO DE ILUMINAÇÃO PÚBLICA NA RUA CARVALHO JÚNIOR, NO TRECHO ENTRE OS NÚMEROS 851 E 1027, NO BAIRRO CORRÊAS,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2888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NSTALAÇÃO DE ILUMINAÇÃO PÚBLICA NA RUA CARVALHO JÚNIOR, NO TRECHO ENTRE OS NÚMEROS 627 E 740, NO BAIRRO CORRÊAS,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00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NSTALAÇÃO DE QUEBRA-MOLAS NA RUA NOÊMIA ALVES RATTES, NA ALTURA DO NÚMERO 130, POSSE,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244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ASFALTAMENTO NA EXTENSÃO DA RUA AVELINO DE CARVALHO, BREJAL, DISTRITO DA POSSE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249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SOLICITAR A MANUTENÇÃO DO PARQUINHO INFANTIL DA ESCOLA MUNICIPAL BEATRIZ ZALESKI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253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ASFALTAMENTO NA EXTENSÃO DA RUA RIO NEGRO, GRANJA CLAUDIA, NO DISTRITO DA POSSE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910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INSTALAÇÃO DE PONTOS DE ÔNIBUS NA RUA GONÇALVES DIAS, Nº 657, AVENIDA PORTUGAL, VALPARAÍSO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979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CAPINA E ROÇADA NA RUA JOSÉ GERALDO DE SOUZA, PERTO DO BAR DO MARQUINHO, CONHECIDO COMO CHAPADÃO, NO BAIRRO DA GLÓRI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992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AQUISIÇÃO DE UM NOVO APARELHO DE ULTRASSOM PARA O HOSPITAL MUNICIPAL DR. NELSON DE SÁ EARP - HMMSE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182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MANUTENÇÃO EM RALO NA RUA BARTOLOMEU DE GUSMÃO, ALTURA DO Nº 908, BAIRRO CENTR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183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INSTALAÇÃO DE LUMINÁRIA NA RUA MARTINHO JOSÉ SANTANA, ALTURA DO Nº 399, EM FRENTE A IGREJA CATÓLICA, CASTELO SÃO MANOEL, CORREAS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184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MUDANÇA DE LOCAL DE LIXEIRA LOCALIZADA NA RUA MARTINHO JOSÉ SANTANA, PRÓXIMO A IGREJA CATÓLICA CASTELO SÃO MANOEL, PARA O MESMO ENDEREÇO, EM FRENTE AO Nº 324, CASTELO SÃO MANOEL, CORREAS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222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PASSARELA DE CONCRETO, LOCALIZADO NO PONTO FINAL DA SANTA LUZIA, BAIRRO ARARAS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240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PROFESSORA LÍVI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UMA ADEQUAÇÃO DOS CAMINHÕES COLETORES DE RESÍDUOS SÓLIDOS DESTE MUNICÍPIO QUE ATUAM EM RUAS ESTREITAS OU DE DIFÍCIL ACESS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278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PINTURA DOS CORRIMÕES E GUARDA-CORPOS DE TODAS AS PONTES, LOCALIZADO NA RUA BINGEN, BAIRRO BINGEN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545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THIAGO DAMACE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NSTALAÇÃO DE UM ABRIGO DE ÔNIBUS NA ESTRADA MINEIRA, NAS PROXIMIDADES DA SUBIDA DA COMUNIDADE DA PONTE DA SAMAMBAI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680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THIAGO DAMACE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NSTALAÇÃO DE REDUTOR DE VELOCIDADE NA RUA LOPES DE CASTRO, Nº 276, BAIRRO VALPARAÍSO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790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NSTALAÇÃO DE UMA COLETORA DE LIXO, LOCALIZADO NA ESTRADA PHILUVIO CERQUEIRA RODRIGUES, ALTURA DO KM 33 ESTRADA DE TERESÓPOLIS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90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QUE SEJAM TOMADAS AS PROVIDÊNCIAS NECESSÁRIAS PARA A PAVIMENTAÇÃO ASFÁLTICA DO ESTACIONAMENTO LOCALIZADO NA ENTRADA DA ESTRADA DAS ARCAS, NAS PROXIMIDADES DA PRAÇA DE SANTO ANTÔNIO, EM FRENTE AO BAR E LANCHONETE CAFÉ BRASIL, Nº 19, NO DISTRITO DE ITAIPAV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92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OCTAVIO SAMPAI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AQUISIÇÃO E INSTALAÇÃO DE CÂMERAS DE MONITORAMENTO NA RUA BERNARDO VASCONCELOS, TENDO COMO PONTO DE REFERÊNCIA O Nº 558, CASCATINH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5948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R. ALOISI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QUE POSSA PROCEDER COM TAPA BURACO NA ESTRADA PRESIDENTE SODRÉ EM FRENTE AO Nº 1.400 C – SIMÉRIA - PETRÓPOLIS- 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949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R. ALOISI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QUE POSSA PROCEDER COM A REFORMA DA LIXEIRA E DA ESTRUTURA DE APOIO, LOCALIZADA À RUA VITAL BRASIL Nº 86 - SIMÉRIA - PETRÓPOLIS – 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967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R. ALOISI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QUE POSSA PROCEDER COM A REFORMA DA QUADRA, COMO TAMBÉM DA ESTRUTURA DE FERRAGENS DA MESMA, SITO À RUA VITAL BRASIL Nº 341, NO PONTO FINAL DO ÔNIBUS. SIMÉRIA - PETRÓPOLIS – RJ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98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TIAGO LEITE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CRIAÇÃO DE VAGAS DESTINADAS À CARGA E DESCARGA PARA MOTOCICLETAS, NA RUA MOSELA, Nº 1494 – BAIRRO MOSEL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989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TROCA DE LÂMPADAS CONVENCIONAIS POR LÂMPADAS DE LED EM TODA EXTENSÃO DA RUA JOAQUIM AGANTE MOÇO, DISTRITO DE ITAIPAV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cs="Arial"/>
                <w:caps/>
                <w:color w:val="000000"/>
                <w:lang w:eastAsia="pt-BR"/>
              </w:rPr>
            </w:pPr>
            <w:r>
              <w:rPr>
                <w:rFonts w:cs="Arial" w:ascii="Garamond" w:hAnsi="Garamond"/>
                <w:cap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cs="Arial"/>
                <w:caps/>
                <w:color w:val="000000"/>
                <w:lang w:eastAsia="pt-BR"/>
              </w:rPr>
            </w:pPr>
            <w:r>
              <w:rPr>
                <w:rFonts w:cs="Arial" w:ascii="Garamond" w:hAnsi="Garamond"/>
                <w:cap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Arial" w:ascii="Garamond" w:hAnsi="Garamond"/>
                <w:caps/>
                <w:color w:val="000000"/>
                <w:lang w:eastAsia="pt-BR"/>
              </w:rPr>
              <w:t>GABINETE DA PRESIDÊNCIA DA Câmara Municipal de Petrópolis, 02 de JUNHOde 2025</w:t>
            </w:r>
          </w:p>
        </w:tc>
      </w:tr>
      <w:tr>
        <w:trPr>
          <w:trHeight w:val="80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JÚNIOR CORUJA</w:t>
              <w:br/>
              <w:t>Presidente</w:t>
            </w:r>
          </w:p>
        </w:tc>
      </w:tr>
    </w:tbl>
    <w:p>
      <w:pPr>
        <w:pStyle w:val="Normal"/>
        <w:pBdr>
          <w:top w:val="single" w:sz="6" w:space="1" w:color="000000"/>
        </w:pBdr>
        <w:suppressAutoHyphens w:val="false"/>
        <w:spacing w:lineRule="auto" w:line="276"/>
        <w:rPr>
          <w:rFonts w:ascii="Garamond" w:hAnsi="Garamond" w:cs="Arial"/>
          <w:vanish/>
          <w:lang w:eastAsia="pt-BR"/>
        </w:rPr>
      </w:pPr>
      <w:r>
        <w:rPr>
          <w:rFonts w:cs="Arial" w:ascii="Garamond" w:hAnsi="Garamond"/>
          <w:vanish/>
          <w:lang w:eastAsia="pt-BR"/>
        </w:rPr>
        <w:t>Parte inferior do formulário</w:t>
      </w:r>
    </w:p>
    <w:p>
      <w:pPr>
        <w:pStyle w:val="Normal"/>
        <w:spacing w:lineRule="auto" w:line="276"/>
        <w:jc w:val="center"/>
        <w:rPr>
          <w:rFonts w:ascii="Garamond" w:hAnsi="Garamond" w:cs="Garamond"/>
          <w:vanish/>
          <w:lang w:eastAsia="pt-BR"/>
        </w:rPr>
      </w:pPr>
      <w:r>
        <w:rPr>
          <w:rFonts w:cs="Garamond" w:ascii="Garamond" w:hAnsi="Garamond"/>
          <w:vanish/>
          <w:lang w:eastAsia="pt-B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9:19:00Z</dcterms:created>
  <dc:creator>vinicius.oliveira</dc:creator>
  <dc:description/>
  <cp:keywords/>
  <dc:language>en-US</dc:language>
  <cp:lastModifiedBy>vitor.velloso</cp:lastModifiedBy>
  <cp:lastPrinted>2025-05-22T12:20:00Z</cp:lastPrinted>
  <dcterms:modified xsi:type="dcterms:W3CDTF">2025-06-02T20:11:00Z</dcterms:modified>
  <cp:revision>3</cp:revision>
  <dc:subject/>
  <dc:title/>
</cp:coreProperties>
</file>