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  <w:t>CÂMARA MUNICIPAL DE PETRÓPOL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  <w:t>ORDEM DO DIA PARA A SESSÃO ORDINÁRIA DE 15 DE JULHO DE 2025 ás 16H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pt-BR"/>
        </w:rPr>
        <w:t>ORDEM DO DI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1 - REDAÇÃO FINAL dos GP - Projetos de Lei nrs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508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GP 255/2025, PROJETO DE LEI QUE DISPÕE SOBRE AS DIRETRIZES PARA A ELABORAÇÃO DA LEI ORÇAMENTÁRIA DE 2026,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540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GP Nº278/2025, PROJETO DE LEI QUE " INSTITUI O PROGRAMA PETRÓPOLIS DO BEM COM VISTAS Á PROMOÇÃO DE AÇÕES PERIÓDICAS VISANDO A INTEGRAÇÃO SOCIAL MEDIANTE A REALIZAÇÃO DE IMERSÃO DA POPULAÇÃO EM ATIVIDADES CULTURAIS, ESPORTIVAS, DE SAÚDE E CIDADANIA, ATRAVÉS DE PARCERIAS COM A SOCIEDADE CIIVL", E DÁ OUTRAS PROVIDÊNCIAS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2 - REDAÇÃO FINAL do Projeto de Lei nr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363/2024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OCTAVIO SAMPA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DISPÕE SOBRE O USO DOS BANHEIROS PÚBLICOS NA CIDADE DE PETRÓPOLIS, NA FORMA QUE MENCIONA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3 - 2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941/2024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CLUI COMO ATIVIDADES EXTRACURRICULARES O ENSINO DE SOCIOLOGIA E FILOSOFIA NOS ANOS FINAIS DO ENSINO FUNDAMENTAL NA REDE MUNICIPAL DE ENSIN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87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STITUI O PROGRAMA MEDIDA CERTA PETRÓPOLIS E ESTABELECE AÇÕES VOLTADAS À PREVENÇÃO E TRATAMENTO DA OBESIDADE NO MUNICÍPIO DE PETRÓPOLIS,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532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DENOMINA SERVIDÃO SEBASTIÃO FRANCISCO COSTA O LOGRADOURO PÚBLICO LOCALIZADO NA RUA PRIMEIRO DE MAIO Nº 412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4 - 1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90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DISPÕE SOBRE A PROIBIÇÃO DO CORTE DOS SERVIÇOS DE FORNECIMENTO DE ENERGIA ELÉTRICA E ÁGUA NO MUNICÍPIO DE PETRÓPOLIS EM CASO DE PAGAMENTO EM DUPLICIDADE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3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“INSTITUI O “DIA MUNICIPAL DO PLANTIO DE ÁRVORES – TEMPO DE PLANTAR”, A SER COMEMORADO ANUALMENTE NO PRIMEIRO DOMINGO DE DEZEMBRO “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223/2024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DISPÕE SOBRE A POLÍTICA MUNICIPAL DE PRÁTICAS INTEGRATIVAS E COMPLEMENTARES EM SAÚDE - PMPICS, NO ÂMBITO DO MUNICÍPIO DE PETRÓPOLIS E DÁ OUTRAS PROVIDÊNCIAS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5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2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</w:t>
      </w:r>
      <w:r>
        <w:rPr>
          <w:rFonts w:cs="Arial" w:ascii="Garamond" w:hAnsi="Garamond"/>
          <w:caps/>
          <w:color w:val="000000"/>
          <w:sz w:val="22"/>
          <w:szCs w:val="22"/>
        </w:rPr>
        <w:t>INDICA AO EXMO. SR. PREFEITO MUNICIPAL A NECESSIDADE DE PROJETO DE LEI QUE INSTITUI BOLSA DE ESTUDO PARA ALUNOS DA REDE PÚBLICA MUNICIPAL, BEM COMO AQUELES ORIUNDOS DO ENCCEJA, ESCOLAS PÚBLICAS FEDERAIS, SERVIDORES EFETIVADOS DA ADMINISTRAÇÃO DIRETA E INDIRETA DO MUNICÍPIO E PARA PESSOAS COM DEFICIÊNCIA (PCD), EM INSTITUIÇÕES PRIVADAS DE ENSINO SUPERIOR E DE PÓS-GRADUAÇÃO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36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MO. SR. PREFEITO MUNICIPAL A NECESSIDADE DE PROJETO DE LEI QUE DISPONHA SOBRE O PROGRAMA MUNICIPAL DE INCENTIVO AO PRODUTOR RURAL E AS BOAS PRÁTICAS AGROPECUÁRIAS E CRIAR O SELO BOAS PRÁTICAS AGROPECUÁRIAS, NO ÂMBITO DO MUNICÍPIO DE PETRÓPOLIS, CONFORME ANTEPROJETO A SEGUIR: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6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96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MANUTENÇÃO VIÁRIA EM TODA A EXTENSÃO NA RUA ANTÔNIO FRANCISCO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96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SERVIÇO DE PODA DE ÁRVORES, EM CARÁTER DE URGÊNCIA, EM TODA EXTENSÃO DA RUA JOSEPHINA SILVA HUBER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96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O SERVIÇO DE CAPINA, ROÇADA E LIMPEZA EM TODA A EXTENSÃO DA RUA JOSEPHINA SILVA HUBER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84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OPERAÇÃO TAPA BURACO, NA VILA FRANCISCO FREDERICO MAYWORM, NA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84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OPERAÇÃO TAPA BURACO, NA VILA JOSÉ MORSCH, NA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84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OPERAÇÃO TAPA BURACO, EM TODA EXTENSÃO, DA VILA JOSÉ PEDRO WILBERT, NA ALBERTO DE OLIVEIRA, NA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67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ASFALTAMENTO NA ESTRADA DO BREJAL, NO TRECHO QUE CONSISTE ENTRE O CEI JOSÉ GONÇALVES DA MOTTA E O N°715 ( QUEBRA MOLAS EM FRENTE AO CLUBE DE LUTA RAFAEL NEVES), DISTRITO DA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67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A REFORMA DOS BANHEIROS PÚBLICOS NA PRAÇA CEU DAS ARTES (CORTA-RIO), DISTRITO DA POSSE. UM ESPAÇO DE GRANDE RELEVÂNCIA PARA A COMUNIDADE, FREQUENTADO DIARIAMENTE POR MUNÍCIPES DE TODAS AS IDADES, INCLUINDO FAMÍLIAS, CRIANÇAS, IDOSOS E PRATICANTES DE ATIVIDADES CULTURAIS, ESPORTIVAS E DE LAZE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71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ASFALTAMENTO EM TODA EXTENSÃO DA ESTRADA DO PALMITAL, BREJAL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72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REDUTOR DE VELOCIDADE NA RUA TEÓFILO JOSÉ DA SILVA, NAS PROXIMIDADES DO Nº 130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74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 ROÇADA NA RUA DA TORRE, NO CASTELINHO, MORIN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74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MANUTENÇÃO VIÁRIA EM TODA A EXTENSÃO DA RUA DA TORRE, NO CASTELINHO, MORIN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437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BOCA DE LOBO PARA DRENAGEM PLUVIAL NA ESTRADA DA FAZENDA INGLESA, Nº 4.699, PRÓXIMO À ESCOLA MUNICIPAL JOÃO KOPKE, NA FAZENDA INGLES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439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ESTUDO TÉCNICO PARA INSTALAÇÃO DE FAIXA ELEVADA E UM QUEBRA-MOLAS NA RUA MONSENHOR BACELAR, Nº 145, VAL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454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POSIÇÃO DE LIXEIRA NA RUA MANOEL FURTADO DE MELO, (BURACO DO SAPO),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454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VITALIZAÇÃO DA PINTURA DA FAIXA DE PEDESTRES LOCALIZADA NA ESTRADA MINEIRA, EM FRENTE AO NÚMERO 1.740, PRÓXIMO À OFICINA DO SENHOR BIGO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454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QUE SE REALIZE PINTURA DE QUEBRA MOLAS NA RUA SANTA CLARA,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454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INSTALAÇÃO DE TELA DE PROTEÇÃO NO ENTORNO DAS LIXEIRAS LOCALIZADAS NA RUA 28 DE ABRIL NA COMUNIDADE 1º DE MAIO, MADAME MACHADO, ITAIPAV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541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PARO EM VIA EM TODA EXTENSÃO DA RUA RODOLPHO ALBERTO PIRES, BAIRRO ITAMARAT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577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TROCA DE TAMPA DE RALO, LOCALIZADO NA RUA HUMBERTO ROVIGATTI, EM FRENTE AO NÚMERO 84, NO PORTÃO DA ESCOLA ANTÔNIO LEITE GARCIA, BAIRR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577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ASFALTAMENTO EM TODA EXTENSÃO DA SERVIDÃO, LOCALIZADO NA ESTRADA DA SAUDADE N° 1211, PONTO DE REFERENCIA PRIMEIRA RAMPA APÓS A ENTRADA DO VENTURA, BAIRRO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62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OLICITAR A INSTALAÇÃO DE BRAÇO COM LUMINÁRIA DE LED NO POSTE DE N.º 67022, LOCALIZADO NA ESTRADA DO PARAÍS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63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MAIS UMA LIXEIRA PÚBLICA NA RUA TERESA, Nº 1566, BAIRRO ALTO DA SERRA, NA ALTURA DA VILA MARIA DA GLÓRIA FERNANDES SCHMITT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67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OLICITAR A REALIZAÇÃO DE PODA PREVENTIVA E CORRETIVA DE ÁRVORE SITUADA NA AVENIDA GENERAL MARCIANO MAGALHÃES, Nº 640, EM FRENTE AO BAR ASA DELTA, NO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88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PAVIMENTAÇÃO NA SERVIDÃO OSWALDO TESCH, TRAVESSA PAULO ROBERTO FILGUEIRAS - BAIRRO CHÁCARA FLO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89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EXTENSÃO DE REDE ELÉTRICA NA RUA TRAVESSA PAULO ROBERTO FILGUEIRAS, SERVIDÃO OSWALDO TECSH, BAIRRO CHÁCARA FLOR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0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QUE POSSA PROCEDER COM RETIRADA DE ENTULHOS, NA BR 040, KM 81 EXATAMENTE NA ENTRADA DA FAZENDA INGLESA/ESTRADA DO CONTORNO - PETRÓPOLIS–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2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ADOÇÃO DE MEDIDAS PARA FORTALECIMENTO DOS CONSELHOS LOCAIS DE SAÚ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29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GULAMENTAR A LEI MUNICIPAL Nº 8.777/2024, QUE "DISPÕE SOBRE A PUBLICAÇÃO DO BOLETIM DE DADOS SOBRE DIREITOS SEXUAIS E REPRODUTIVOS NO MUNICÍPIO DE PETRÓPOLIS"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3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UBSTITUIR A COLETORA DE LIXO ATUALMENTE INSTALADA NA RUA ÁLVARES DE AZEVEDO, S/N, NO BAIRRO CORRÊAS, PRÓXIMO AO BAR DA GERUS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3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TROCA DE LÂMPADAS DE SÓDIO POR LUMINÁRIAS DE LED NA ESTRADA UNIÃO E INDÚSTRIA, EM FRENTE AO CENTRO COMERCIAL CORRÊAS MAL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3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R UMA LUMINÁRIA DE LED NO POSTE DE NÚMERO 872920, LOCALIZADO NA ESTRADA UNIÃO E INDÚSTRIA, ESQUINA COM A RUA VISCONDE DE TAUNAY, NA SUBIDA PARA O BAIRRO CASTELO SÃO MANOE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6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MANUTENÇÃO DO CORRIMÃO LOCALIZADO NA RUA MOSELA, EM FRENTE AO Nº 1629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698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EXECUÇÃO DA EMENDA IMPOSITIVA QUE VISA A CONSTRUÇÃO DE UMA QUADRA NA COMUNIDADE QUILOMBOLA DO TAPERA, EM PETRÓPOLIS/RJ.</w:t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  <w:t>GABINETE DA PRESIDÊNCIA DA Câmara Municipal de Petrópolis, 14 de JULHO de 2025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vanish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Júnior Coruja</w:t>
        <w:br/>
        <w:t>PRESIDENTE</w:t>
      </w:r>
    </w:p>
    <w:p>
      <w:pPr>
        <w:pStyle w:val="Normal"/>
        <w:jc w:val="center"/>
        <w:rPr>
          <w:rFonts w:ascii="Garamond" w:hAnsi="Garamond" w:cs="Garamond"/>
          <w:vanish/>
          <w:sz w:val="22"/>
          <w:szCs w:val="22"/>
          <w:lang w:eastAsia="pt-BR"/>
        </w:rPr>
      </w:pPr>
      <w:r>
        <w:rPr>
          <w:rFonts w:cs="Garamond" w:ascii="Garamond" w:hAnsi="Garamond"/>
          <w:vanish/>
          <w:sz w:val="22"/>
          <w:szCs w:val="22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48:00Z</dcterms:created>
  <dc:creator>vinicius.oliveira</dc:creator>
  <dc:description/>
  <cp:keywords/>
  <dc:language>en-US</dc:language>
  <cp:lastModifiedBy>vitor.velloso</cp:lastModifiedBy>
  <cp:lastPrinted>2025-07-15T14:36:00Z</cp:lastPrinted>
  <dcterms:modified xsi:type="dcterms:W3CDTF">2025-07-15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7128557</vt:r8>
  </property>
</Properties>
</file>