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ORDEM DO DIA PARA A SESSÃO ORDINÁRIA DE 23 DE janeiro DE 2025, às 14 HORA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u w:val="single"/>
                <w:lang w:eastAsia="pt-BR"/>
              </w:rPr>
              <w:t>ORDEM DO DIA</w:t>
            </w:r>
          </w:p>
        </w:tc>
      </w:tr>
      <w:tr>
        <w:trPr/>
        <w:tc>
          <w:tcPr>
            <w:tcW w:w="10204" w:type="dxa"/>
            <w:tcBorders/>
            <w:tcMar>
              <w:bottom w:w="45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u w:val="single"/>
                <w:lang w:eastAsia="pt-BR"/>
              </w:rPr>
              <w:t>1 - 2ª DISCUSSÃO E VOTAÇÃO dos Projeto de Resolução nr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364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ÃO BENEMÉRITO AO SR. CARLOS ALBERTO VIEIRA MUNIZ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365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ÚLIA CASAMASS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ÃO BENEMÉRITO AO SR. ALVARO PENALVA RODRIGUE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680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ANIA PETROPOLITANA AO SR. ANTONIO FERNANDO CAVALCANTE DE OLIVEIRA ANTUNE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700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OCTAVIO SAMPA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ANIA PETROPOLITANA À DRA. MARIA GABRIELA VIEIRA SOARES DE ALBERGARI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701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HINGO HAMME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ANIA PETROPOLITANA À SRA. KARINA DE FREITAS BRONZ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703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HINGO HAMME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ANIA PETROPOLITANA AO DOM JOEL PORTELLA AMAD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704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HINGO HAMME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ANIA PETROPOLITANA AO SR. FRANCISCO DA COSTA BERNARDE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705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ÚLIA CASAMASS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ANIA PETROPOLITANA AO SR. ALEXANDRE DE ARAGÃO ALVE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u w:val="single"/>
                <w:lang w:eastAsia="pt-BR"/>
              </w:rPr>
              <w:t>2 - DISCUSSÃO E VOTAÇÃO ÚNICA das Indicações nr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0192/2025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AUMENTAR A REDE DE CAPTAÇÃO DE ÁGUAS PLUVIAIS NO INICIO DA RUA JOSÉ DA GAMA MACHADO, EM FRENTE AO CENTRO COMERCIAL, EM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0193/2025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DISPONIBILIZAR O ESPAÇO DO ATERRO SANITÁRIO EM PEDRO DO RIO, PARA ABRIGAR O PARQUE DE EXPOSIÇÕES, LOCALIZADO NA RODOVIA BR 040, KM 48, PEDRO DO R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0194/2025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INSTALAÇÃO DE UMA ACADEMIA DA TERCEIRA IDADE, NA COMUNIDADE CONHECIDA POR BANANEIRA, LOCALIZADO NA RUA GUILHERMINO MARTINHO, Nº 20, PEDRO DO R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0218/2025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O SERVIÇO DE CAPINA, ROÇADA E LIMPEZA EM TODA A EXTENSÃO EM TODA A EXTENSÃO NA ESTRADA CRESCENCIO COSTA, SITUADA NO BAIRRO DE ITAIPAVA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0225/2025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REALIZAR SERVIÇO DE PODA DE ÁRVORES, EM CARÁTER DE URGÊNCIA, EM TODA EXTENSÃO DA ESTRADA CRESCENCIO COSTA, SITUADO NO BAIRRO ITAIPAVA –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0229/2025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REALIZAR SERVIÇO DE PODA DE ÁRVORES, EM CARÁTER DE URGÊNCIA, EM TODA EXTENSÃO DA RUA ALAMEDA ACLIMAÇÃO, SITUADO NO BAIRRO ITAIPAVA –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0908/2025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TROCA DAS LIXEIRAS POR TODA EXTENSÃO DA RUA VERDIANO FELIX, NO BAIRRO ESTRADA DA SAUDAD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0913/2025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REPARAÇÃO URGENTE DE UM TRECHO DA VIA PÚBLICA LOCALIZADA NO INICIO DA RUA PEDRO IVO PRÓXIMO AO NÚMERO 05, BAIRRO MORIN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0923/2025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DE LIMPEZA E CAPINA POR TODA EXTENSÃO DA RUA VERIDIANO FELIX, BAIRRO ESTRADA DA SAUDAD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0948/2025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OCTAVIO SAMPA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SINALIZAÇÃO DA RUA, ESTRADA DO CARANGOLA, Nº 1545 BAIRRO CARANGOL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1199/2025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CONCRETAGEM DA ESTRADA DO JURUÁ, LOCALIZADA NO BAIRRO NOSSA SENHORA DE FÁTIMA, NO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890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INSTALAÇÃO DE DUAS LIXEIRAS, LOCALIZADO NA ESTRADA NOVA ESPERANÇA, NA ENTRADA DO CONDOMÍNIO MARÍLIA CAPUA, BAIRRO CUIAB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891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RETIRADA DE BARREIRA, LOCALIZADO NA RUA EMÍLIO ZANATA N° 88, INÍCIO DA ESTRADA DE SECRETÁRIO, APÓS A CERVEJARIA ITAIPAVA, PEDRO DO R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892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UM TÉCNICO PARA AVALIAR AS CONDIÇÕES DE CORTE DAS ÁRVORES (URGENTE), LOCALIZADO NA RUA EMÍLIO ZANATA N° 88, INÍCIO DA ESTRADA DE SECRETÁRIO, APÓS A CERVEJARIA ITAIPAVA, PEDRO DO RIO.</w:t>
            </w:r>
          </w:p>
        </w:tc>
      </w:tr>
    </w:tbl>
    <w:p>
      <w:pPr>
        <w:pStyle w:val="Normal"/>
        <w:pBdr>
          <w:bottom w:val="single" w:sz="6" w:space="1" w:color="000000"/>
        </w:pBdr>
        <w:suppressAutoHyphens w:val="false"/>
        <w:jc w:val="center"/>
        <w:rPr>
          <w:rFonts w:ascii="Arial" w:hAnsi="Arial" w:cs="Arial"/>
          <w:vanish/>
          <w:sz w:val="16"/>
          <w:szCs w:val="16"/>
          <w:lang w:eastAsia="pt-BR"/>
        </w:rPr>
      </w:pPr>
      <w:r>
        <w:rPr>
          <w:rFonts w:cs="Arial" w:ascii="Arial" w:hAnsi="Arial"/>
          <w:vanish/>
          <w:sz w:val="16"/>
          <w:szCs w:val="16"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suppressAutoHyphens w:val="false"/>
        <w:jc w:val="center"/>
        <w:rPr>
          <w:rFonts w:ascii="Arial" w:hAnsi="Arial" w:cs="Arial"/>
          <w:vanish/>
          <w:sz w:val="16"/>
          <w:szCs w:val="16"/>
          <w:lang w:eastAsia="pt-BR"/>
        </w:rPr>
      </w:pPr>
      <w:r>
        <w:rPr>
          <w:rFonts w:cs="Arial" w:ascii="Arial" w:hAnsi="Arial"/>
          <w:vanish/>
          <w:sz w:val="16"/>
          <w:szCs w:val="16"/>
          <w:lang w:eastAsia="pt-BR"/>
        </w:rPr>
        <w:t>Parte inferior do formulário</w:t>
      </w:r>
    </w:p>
    <w:p>
      <w:pPr>
        <w:pStyle w:val="Normal"/>
        <w:pBdr>
          <w:bottom w:val="single" w:sz="6" w:space="1" w:color="000000"/>
        </w:pBdr>
        <w:suppressAutoHyphens w:val="false"/>
        <w:jc w:val="center"/>
        <w:rPr>
          <w:rFonts w:ascii="Garamond" w:hAnsi="Garamond" w:cs="Arial"/>
          <w:vanish/>
          <w:sz w:val="16"/>
          <w:szCs w:val="16"/>
          <w:lang w:eastAsia="pt-BR"/>
        </w:rPr>
      </w:pPr>
      <w:r>
        <w:rPr>
          <w:rFonts w:cs="Arial" w:ascii="Garamond" w:hAnsi="Garamond"/>
          <w:vanish/>
          <w:sz w:val="16"/>
          <w:szCs w:val="16"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suppressAutoHyphens w:val="false"/>
        <w:jc w:val="center"/>
        <w:rPr>
          <w:rFonts w:ascii="Garamond" w:hAnsi="Garamond" w:cs="Arial"/>
          <w:vanish/>
          <w:sz w:val="16"/>
          <w:szCs w:val="16"/>
          <w:lang w:eastAsia="pt-BR"/>
        </w:rPr>
      </w:pPr>
      <w:r>
        <w:rPr>
          <w:rFonts w:cs="Arial" w:ascii="Garamond" w:hAnsi="Garamond"/>
          <w:vanish/>
          <w:sz w:val="16"/>
          <w:szCs w:val="16"/>
          <w:lang w:eastAsia="pt-BR"/>
        </w:rPr>
        <w:t>Parte inferior do formulári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vanish/>
          <w:color w:val="000000"/>
          <w:sz w:val="16"/>
          <w:szCs w:val="16"/>
          <w:lang w:eastAsia="pt-BR"/>
        </w:rPr>
      </w:pPr>
      <w:r>
        <w:rPr>
          <w:rFonts w:cs="Garamond" w:ascii="Garamond" w:hAnsi="Garamond"/>
          <w:b/>
          <w:bCs/>
          <w:caps/>
          <w:vanish/>
          <w:color w:val="000000"/>
          <w:sz w:val="16"/>
          <w:szCs w:val="16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caps/>
          <w:color w:val="000000"/>
          <w:lang w:eastAsia="pt-BR"/>
        </w:rPr>
      </w:pPr>
      <w:r>
        <w:rPr>
          <w:rFonts w:cs="Arial" w:ascii="Garamond" w:hAnsi="Garamond"/>
          <w:caps/>
          <w:color w:val="000000"/>
          <w:lang w:eastAsia="pt-BR"/>
        </w:rPr>
        <w:t>GABINETE DA PRESIDÊNCIA DA Câmara Municipal de Petrópolis, 22 de janeiro de 202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7:00Z</dcterms:created>
  <dc:creator>vinicius.oliveira</dc:creator>
  <dc:description/>
  <dc:language>en-US</dc:language>
  <cp:lastModifiedBy>ana barros</cp:lastModifiedBy>
  <cp:lastPrinted>2024-09-17T13:27:00Z</cp:lastPrinted>
  <dcterms:modified xsi:type="dcterms:W3CDTF">2025-01-23T12:49:00Z</dcterms:modified>
  <cp:revision>3</cp:revision>
  <dc:subject/>
  <dc:title/>
</cp:coreProperties>
</file>