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3 DE janeiro DE 2025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1 - 2ª DISCUSSÃO E VOTAÇÃO dos Projeto de Resoluçã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2136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SRA. REGINA DE SA DE ALBUQUERQUE MELL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292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MARCELO LESS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JOÃO MARIA SARAIVA GONÇALV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4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SRA. REGINA DURBAN MARTINH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53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SRA. NATÁLIA PEREIRA GUIMARÃ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64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MILENKO ANDRES OLATE GONZALE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69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R. MAURO PERALT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LUIS ALBERTO VASCONCELOS CORRE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7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MARCIO JESUS PINTO MAC CULLOCH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6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ANTONIO JOSÉ MARQUES PEREIRA - DJ MULÚ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1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RAPHAEL MINELI CRU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1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LEONARDO DE OLIVEIRA SILV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5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R UM PONTO DE APOIO PARA A GUARDA CIVIL EM SECRETÁRIO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6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ÇÃO DE UM CENTRO DE REFERÊNCIA E ASSISTÊNCIA SOCIAL, CRAS, NO BAIRRO DA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197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MANUTENÇÃO VIÁRIA COM O USO DA MOTO NIVELADORA, (PATROL), NA ESTRADA RJ 123, PRÓXIMO À DIVISA DE PETRÓPOLIS COM SARDOAL, SECRETÁRIO, NO 4º DISTRIT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34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O SERVIÇO DE CAPINA, ROÇADA E LIMPEZA EM TODA A EXTENSÃO EM TODA A EXTENSÃO NA RUA ALAMEDA ACLIMAÇÃO, SITUADA NO BAIRRO DE ITAIPAV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39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VISTORIA NO INTUITO DE SUBSTITUIR LÂMPADAS QUEIMADAS E A COLOCAÇÃO DE BRAÇOS DE LUZ, EM TODA EXTENSÃO DA RUA ALAMEDA ACLIMAÇÃO , SITUADO NO BAIRRO ITAIPAVA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245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ALIZAR MANUTENÇÃO VIÁRIA A EM TODA A EXTENSÃO NA RUA ALAMEDA ACLIMAÇÃO, SITUADA NO BAIRRO ITAIPAV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30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PINTURA DA FAIXA DE PEDESTRE NA ENTRADA DA RUA PEDRO IVO,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0933/2025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PINTURA DE FAIXA DE PEDESTRE POR TODA A EXTENSÃO DA AV. GENERAL MARCIANO MAGALHÃES NO BAIRRO MORI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92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ÇÃO DE NOVO ABRIGO DE ÔNIBUS NA SAÍDA DO VALE CUIABÁ ESTRADA PHILUVIO CERQUEIRA RODRIGUES, EM FRENTE AO CHÁCARA DA SERRA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906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INSTALAÇÃO DE COLETORA DE LIXO, LOCALIZADA NA RUA ÁLVARO LOPES DE CASTRO N° 210, AO LADO SERVIDÃO JOAQUIM KRONEMBERG,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907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LIMPEZA E RETIRADA DE ENTULHO E PLACA PROIBINDO O DESCARTE IRREGULAR DE ENTULHO E INSTALAÇÃO GRADE AO REDOR, LOCALIZADO NA RUA ÁLVARO LOPES DE CASTRO N° 210, AO LADO SERVIDÃO JOAQUIM KRONEMBERG, BAIRRO MOSELA.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vanish/>
          <w:color w:val="000000"/>
          <w:sz w:val="16"/>
          <w:szCs w:val="16"/>
          <w:lang w:eastAsia="pt-BR"/>
        </w:rPr>
      </w:pPr>
      <w:r>
        <w:rPr>
          <w:rFonts w:cs="Garamond" w:ascii="Garamond" w:hAnsi="Garamond"/>
          <w:b/>
          <w:bCs/>
          <w:caps/>
          <w:vanish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2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1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5-01-23T13:04:00Z</dcterms:modified>
  <cp:revision>4</cp:revision>
  <dc:subject/>
  <dc:title/>
</cp:coreProperties>
</file>