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2 DE janeiro DE 2025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s Projeto de Resolução nr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57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ALTINEU CORTÊS FREITAS COUTINH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8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FREI LUDOVICO GARMU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MEDALHA KOELER NO GRAU CRUZ DE DISTINÇÃO AO INSTITUTO HISTÓRIC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MEDALHA KOELER NO GRAU CRUZ DE DISTINÇÃO À EDITORA VOZES LIMITAD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 Indicação Legislativa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47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O ENVIO DE PROJETO DE LEI A ESTA CASA LEGISLATIVA QUE DISPÕE SOBRE A DIVULGAÇÃO DE CAMPANHAS DE DOAÇÃO DE SANGUE NO ÂMBITO DO MUNICÍPIO DE PETRÓPOLIS, ATRAVÉS DA INSERÇÃO DE MENSAGENS DE INCENTIVO A PRÁTICA DA DOAÇÃO DE SANGUE EM CARNÊS DE COBRANÇA DE TRIBUTOS MUNICIPAIS, FÍSICOS E ELETRÔNICO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S LÂMPADAS COMUNS POR LÂMPADAS DE LED, EM TODA EXTENSÃO DA RUA JOSÉ GONÇALVES PORTELA, JARDIM AMERICANO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8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FORMA E AMPLIAÇÃO DA PONTE QUE FAZ A LIGAÇÃO DA AVENIDA LEOPOLDINA COM ESTRADA UNIÃO INDÚSTRIA, PRÓX. AO Nº 8.452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AMBULÂNCIA 24 HORAS, NO POSTO DE SAÚDE DE SECRETÁRIO, DISTRITO DE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20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ESTRADA DAS ARCAS, SITUADO NO BAIRRO ITAIPAVA –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2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RVIÇO DE CAPINA, ROÇADA E LIMPEZA EM TODA A EXTENSÃO EM TODA A EXTENSÃO NA ESTRADA DAS ARCAS, SITUADA NO BAIRRO DE ITAIPAV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2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ESTRADA DAS ARCAS, SITUADO NO BAIRRO ITAIPAVA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9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REDE DE 6 MANILHAS DE 30 PARA RECOLHIMENTO DE ÁGUA PLUVIAL EM TODA EXTENSÃO DA PONTE, LOCALIZADA AO LADO DA PONTE CAÍDA BURACO DO SAPO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73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A ANÁLISE TÉCNICA SOBRE A VIABILIDADE DA REMOÇÃO DA ESCADARIA PARA A CRIAÇÃO DE UMA VIA, LOCALIZADO NA SERVIDÃO MANOEL CARVALHO DA SILVA, VALE DOS ESQUILO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9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COLETORA DE LIXO, LOCALIZADA NA ESTRADA UNIÃO E INDÚSTRIA N° 10.550, EM FRENTE AO ITAÚ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vanish/>
          <w:color w:val="000000"/>
          <w:sz w:val="16"/>
          <w:szCs w:val="16"/>
          <w:lang w:eastAsia="pt-BR"/>
        </w:rPr>
      </w:pPr>
      <w:r>
        <w:rPr>
          <w:rFonts w:cs="Garamond" w:ascii="Garamond" w:hAnsi="Garamond"/>
          <w:b/>
          <w:bCs/>
          <w:caps/>
          <w:vanish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1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5-01-22T12:39:00Z</dcterms:modified>
  <cp:revision>3</cp:revision>
  <dc:subject/>
  <dc:title/>
</cp:coreProperties>
</file>