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22 DE janeiro DE 2025, após A 1ª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0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CAMPANHA PERMANENTE DE CONSCIENTIZAÇÃO E EDUCAÇÃO PARA A DOAÇÃO DE ALIMENTOS,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6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PROGRAMA ACADEMIA AO AR LIVRE PARA TODOS NO MUNICÍPIO DE PETRÓPOLIS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18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TRUÇÃO DE UMA CRECHE EM SECRETÁRIO,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19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CARRO QUE FIQUE À DISPOSIÇÃO DOS AGENTES DE SAÚDE DO PSF DE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19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MPLANTAÇÃO DO SERVIÇO DE PRONTO ATENDIMENTO 24 HORAS NO POSTO DE SAÚDE SECRETÁRIO, EM SECRETÁRIO, DISTRITO DE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20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A EM TODA A EXTENSÃO NA ESTRADA DO GENTIL, SITUADA NO BAIRRO ITAIPAV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20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A EM TODA A EXTENSÃO NA ESTRADA CRESCENCIO COSTA , SITUADA NO BAIRRO ITAIPAV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21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O INTUITO DE SUBSTITUIR LÂMPADAS QUEIMADAS E A COLOCAÇÃO DE BRAÇOS DE LUZ, EM TODA EXTENSÃO DA ESTRADA CRESCENCIO COSTA, SITUADO NO BAIRRO ITAIPAVA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8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ERTO EM CALÇADA, LOCALIZADA ENFRENTE AO COLÉGIO THEODORO MACHADO PSF E CLUB BOA ESPERANÇA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9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FAIXA DE PEDESTRE ENFRENTE AO COLÉGIO PADRE QUINHA CUIABÁ, LOCALIZADO NA ESTRADA MINISTRO SALGADO FILHO, 4839, BAIRRO ITAIPAVA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3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ROÇADA E LIMPEZA EM TODA EXTENSÃO, LOCALIZADO NA SERVIDÃO MANOEL CARVALHO DA SILVA, VALE DOS ESQUILOS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21 de janeiro de 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9:00Z</dcterms:created>
  <dc:creator>vinicius.oliveira</dc:creator>
  <dc:description/>
  <dc:language>en-US</dc:language>
  <cp:lastModifiedBy>ana barros</cp:lastModifiedBy>
  <cp:lastPrinted>2025-01-21T09:48:00Z</cp:lastPrinted>
  <dcterms:modified xsi:type="dcterms:W3CDTF">2025-01-22T12:42:00Z</dcterms:modified>
  <cp:revision>3</cp:revision>
  <dc:subject/>
  <dc:title/>
</cp:coreProperties>
</file>