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ORDEM DO DIA PARA A SESSÃO ORDINÁRIA DE 28 DE AGOSTO DE 2025 ás 16H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ORDEM DO 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  <w:lang w:eastAsia="pt-BR"/>
              </w:rPr>
            </w:r>
          </w:p>
        </w:tc>
      </w:tr>
      <w:tr>
        <w:trPr>
          <w:trHeight w:val="10058" w:hRule="atLeast"/>
        </w:trPr>
        <w:tc>
          <w:tcPr>
            <w:tcW w:w="10204" w:type="dxa"/>
            <w:tcBorders/>
            <w:tcMar>
              <w:bottom w:w="45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  <w:t>1 - 2ª DISCUSSÃO E VOTAÇÃO do Projeto de Lei nr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83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DISPÕE SOBRE A OBRIGATORIEDADE DE AFIXAÇÃO DE CARTAZES COM OS NÚMEROS DE EMERGÊNCIA DOS BOMBEIROS E SAMU, E ORIENTAÇÕES SOBRE QUANDO ACIONAR CADA UM DELES, EM ESTABELECIMENTOS PÚBLICOS E PRIVADO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  <w:t>2 - 1ª DISCUSSÃO E VOTAÇÃO dos Projetos de Lei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DISPÕE SOBRE O FORNECIMENTO DE DIETA ESPECIAL PARA PESSOAS COM DOENÇA CELÍACA EM HOSPITAIS, CLÍNICAS E CONGÊNERES NO MUNICÍPIO DE PETRÓPOLI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6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ÚLIA CASAMASS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STITUI A POLÍTICA MUNICIPAL DE ENFRENTAMENTO AOS EFEITOS DO CALOR EXTREMO NO MUNICÍPIO E DÁ OUTRAS PROVIDÊNCIA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  <w:t>3 - DISCUSSÃO E VOTAÇÃO ÚNICA das Indicações Legislativas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39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ÚLIA CASAMASS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MO. SR. PREFEITO MUNICIPAL A NECESSIDADE DE PROJETO DE LEI QUE DISPONHA SOBRE A PRORROGAÇÃO DO PRAZO DE VALIDADE E HOMOLOGAÇÃO DO RESULTADO FINAL DO CONCURSO PÚBLICO PARA PROVIMENTO DE CARGOS NA COMPANHIA MUNICIPAL DE DESENVOLVIMENTO DE PETRÓPOLIS (COMDEP), REALIZADO EM 2023, POR MEIO DO EDITAL Nº 001/202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08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MO. SR. PREFEITO MUNICIPAL A NECESSIDADE DE PROGRAMA PROMOVENDO OS SISTEMAS AGROFLORESTAIS PARA A MITIGAÇÃO DAS MUDANÇAS CLIMÁTICAS NO ÂMBITO DO MUNICÍPIO DE PETRÓPOLI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19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MO. SR. PREFEITO MUNICIPAL A NECESSIDADE DE PROJETO DE LEI QUE DISPONHA SOBRE A CELEBRAÇÃO DE CONVÊNIO ENTRE O PODER PÚBLICO MUNICIPAL E CREMATÓRIOS ANIMAIS PRIVADOS, COM VISTAS À AMPLIAÇÃO DOS SERVIÇOS DE DESTINAÇÃO FINAL DIGNA PARA ANIMAIS DOMÉSTICOS NO ÂMBITO DO MUNICÍPIO DE PETRÓPOLIS.VIA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  <w:t>4 - DISCUSSÃO E VOTAÇÃO ÚNICA das Indicações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7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ALIZAR MANUTENÇÃO VIÁRIA EM TODA A EXTENSÃO NA RUA DESEMBARGADOR LUIZ ANTÔNIO SEVERO DA COSTA, SITUADA NO BAIRRO ITAIPAVA -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0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ALIZAR SERVIÇO DE PODA DE ÁRVORES, EM CARÁTER DE URGÊNCIA, EM TODA EXTENSÃO DA RUA CASUARINAS, SITUADA NO BAIRRO ITAIPAVA -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1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O SERVIÇO DE CAPINA, ROÇADA E LIMPEZA EM TODA A EXTENSÃO DA RUA CASUARINAS, SITUADA NO BAIRRO ITAIPAVA -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8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INSTALAÇÃO DE ILUMINAÇÃO PÚBLICA, EM TODA EXTENSÃO DA RUA AMÉLIA DA SILVA MACHADO ASSUMPÇÃO, NO DISTRITO DE PEDRO DO RI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9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INSTALAÇÃO DE REDE DE ÁGUA E ESGOTO, NA RUA AMÉLIA DA SILVA MACHADO ASSUMPÇÃO, NO DISTRITO DE PEDRO DO RI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0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ASFALTAMENTO DA RUA AMÉLIA DA SILVA MACHADO ASSUMPÇÃO, NO DISTRITO DE PEDRO DO RI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55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INSTALAÇÃO DE LIXEIRAS METÁLICAS FIXAS, NA PRAÇA 29 JUNHO, DISTRITO DA POSSE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56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INSTALAÇÃO DE LIMITADOR DE ALTURA NA PONTE DE BARRA MANSA, QUE DÁ ACESSO A BR-040 KM46, NA ALTURA DO N°25134, DA ESTRADA UNIÃO INDÚSTRIA, BARRA MANSA, NO 4° DISTRITO DE PETRÓPOLI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79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A REALIZAÇÃO DE UMA OPERAÇÃO TAPA-BURACOS EM CARÁTER DE URGÊNCIA NA AVENIDA NOÊMIA ALVES RATTES, Nº 130, EM FRENTE A ESCOLA BEATRIZ ZALESKI, NO DISTRITO DA POSS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10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ASFALTAMENTO NA RUA LEILA DINIZ, NA ALTURA DO NÚMERO 1238, INDEPENDÊNCIA,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11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PARO DA CAÇAMBA DE LIXO NA RUA AMARAL PEIXOTO, EM FRENTE AO PARQUINHO DA ESCOLA MARCELO ALENCAR, NO QUITANDINHA,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14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MANUTENÇÃO VIÁRIA POR MEIO DE OPERAÇÃO TAPA-BURACO EM TODA A EXTENSÃO DA RUA AMARAL PEIXOTO, NO BAIRRO QUITANDINHA,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76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CAPINA E ROÇADA EM TODA EXTENSÃO DA RUA JOSÉ MARTINS SANTANA, ANTIGA RUA 06, NO CASTELO SÃO MANOEL – CORRÊ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0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ILUMINAÇÃO PÚBLICA NA AVENIDA GETÚLIO VARGAS, PRÓXIMO À ESCOLA MUNICIPAL JANDIRA BORDIGNON, QUITANDINH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34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AQUISIÇÃO DE VENTILADORES PARA A “ESTRATÉGIA DE SAÚDE DA FAMÍLIA (ESF) CAXAMBU”, LOCALIZADO NO BAIRRO CAXAMB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97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ALIZAR ROÇADA E LIMPEZA EM TODA EXTENSÃO DA RUA CAPITÃO JOÃO AMÂNCIO SOUZA COUTINHO, LOCALIZADA NA RUA 11, CASTELO SÃO MANOEL (ESTA RUA SE LOCALIZA NAS CASINHAS), CORREA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0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ALIZAR “TAPA BURACO” EM TODA EXTENSÃO DA RUA CAPITÃO JOÃO AMÂNCIO SOUZA COUTINHO, LOCALIZADA NA RUA 11, CASTELO SÃO MANOEL (ESTA RUA SE LOCALIZA NAS CASINHAS), CORRE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12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QUE SE PROVIDENCIE A PINTURA DO MEIO-FIO EM TODA EXTENSÃO DA RUA GERALDO LOURENÇO DIAS, COMUNIDADE 1º DE MAIO, MADAME MACHADO, ITAIPAV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74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TROCA DAS LÂMPADAS CONVENCIONAIS POR LED EM TODA EXTENSÃO, LOCALIZADO NA ESTRADA DA PRATA E ESTRADA SANTA RITA, BAIRRO VALE DAS VIDEIR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08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PARO NA ILUMINAÇÃO PÚBLICA , LOCALIZADO NA RUA ATÍLIO MAROTTI, PONTO FINAL DO CANTINHO, SERVIDÃO 8, NÚMERO 616, POSTE 11, ATÍLIO MAROTT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90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INSTALAÇÃO DE GRADES NAS CANALETAS DE RECOLHIMENTO DE ÁGUA PLUVIAL EM TODA EXTENSÃO, LOCALIZADO NA ESTRADA DO GENTIO, BAIRRO ITAIPAV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50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VITALIZAÇÃO DA FAIXA DE PEDESTRES LOCALIZADA NA RUA GENERAL RONDON, Nº 1240, BAIRRO QUITANDINHA, EM FRENTE AO SUPERMERCADO SUPERMARKET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55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ALIZAÇÃO DOS SERVIÇOS DE CORTE E PODA DE ÁRVORES NA RUA BRASÍLIA SILVA, Nº 349, BAIRRO QUITANDINHA,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21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INSTALAÇÃO DE REDUTOR DE VELOCIDADE E SINALIZAÇÃO COM PLACA INDICATIVA NA ESTRADA DA GLÓRIA, Nº 179, BAIRRO CORRÊ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59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PODER EXECUTIVO MUNICIPAL A NECESSIDADE DE QUE DISPONIBILIZE ESPAÇO FÍSICO PARA A IMPLEMENTAÇÃO DO “ESPAÇO AZUL TE ACOLHE” NA REGIÃO DOS DISTRITOS, EM PETRÓPOLI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90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A COLOCAÇÃO DE NOVOS BRAÇOS DE ILUMINAÇÃO PÚBLICA NO PONTO FINAL DO ÔNIBUS COMUNIDADE DO VITÓRIA. NA RUA DRº ARTHUR CRUZ, BAIRRO DUARTE DA SILVEIRA, PETRÓPOLIS, 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15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QUE POSSA PROCEDER COM TAPA BURACO NA RUA JOÃO XAVIER PRÓXIMO AO Nº 720 - DUARTE DA SILVEIRA – PETRÓPOLI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17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QUE POSSA PROCEDER COM REVITALIZAÇÃO DA PINTURA DA FAIXA DE PEDESTRE NA RUA DUARTE DA SILVEIRA EM FRENTE AO N.º 81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29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IMPLANTAÇÃO DE UM CRAS ( CENTRO DE REFERÊNCIA DE ASSISTÊNCIA SOCIAL ) NO BAIRRO DA GLÓRIA, PETRÓPOLIS - 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36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CONSTRUÇÃO DE UM MURO DE CONTENÇÃO NA RUA VASSOURAS, NÚMERO 47, BAIRRO QUITANDINHA, PETRÓPOLIS RJ EM FRENTE AO COMERCIO DO SR. MARCELIN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38/2025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COLOCAÇÃO DE CONTENTORES DE LIXO LOCALIZADO NA RUA PROFESSOR STROEELER, Nº 1.732, ANTIGO PONTO FINAL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</w:tc>
      </w:tr>
      <w:tr>
        <w:trPr/>
        <w:tc>
          <w:tcPr>
            <w:tcW w:w="10204" w:type="dxa"/>
            <w:tcBorders/>
            <w:tcMar>
              <w:bottom w:w="45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Garamond" w:hAnsi="Garamond" w:cs="Arial"/>
          <w:caps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aps/>
          <w:color w:val="000000"/>
          <w:sz w:val="22"/>
          <w:szCs w:val="22"/>
          <w:lang w:eastAsia="pt-BR"/>
        </w:rPr>
      </w:pPr>
      <w:r>
        <w:rPr>
          <w:rFonts w:cs="Arial" w:ascii="Arial" w:hAnsi="Arial"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aps/>
          <w:color w:val="000000"/>
          <w:lang w:eastAsia="pt-BR"/>
        </w:rPr>
        <w:t>GABINETE DA PRESIDÊNCIA DA Câmara Municipal de Petrópolis, de 27 AGOSTO de 2025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lang w:eastAsia="pt-BR"/>
        </w:rPr>
      </w:pPr>
      <w:r>
        <w:rPr>
          <w:rFonts w:cs="Arial" w:ascii="Arial" w:hAnsi="Arial"/>
          <w:b/>
          <w:bCs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Júnior Coruja</w:t>
        <w:br/>
        <w:t>PRESIDENTE</w:t>
      </w:r>
      <w:r>
        <w:rPr>
          <w:rFonts w:cs="Arial" w:ascii="Arial" w:hAnsi="Arial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45:00Z</dcterms:created>
  <dc:creator>vinicius.oliveira</dc:creator>
  <dc:description/>
  <cp:keywords/>
  <dc:language>en-US</dc:language>
  <cp:lastModifiedBy>leticia</cp:lastModifiedBy>
  <cp:lastPrinted>2025-08-28T13:19:00Z</cp:lastPrinted>
  <dcterms:modified xsi:type="dcterms:W3CDTF">2025-08-28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56988</vt:r8>
  </property>
</Properties>
</file>