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ORDEM DO DIA PARA A SESSÃO ORDINÁRIA DE 27 DE AGOSTO DE 2025 ás 16H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ORDEM DO DIA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9"/>
      </w:tblGrid>
      <w:tr>
        <w:trPr>
          <w:trHeight w:val="342" w:hRule="atLeast"/>
        </w:trPr>
        <w:tc>
          <w:tcPr>
            <w:tcW w:w="99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1 - 2ª DISCUSSÃO E VOTAÇÃO do Projeto de Lei nr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66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ES: </w:t>
            </w:r>
            <w:r>
              <w:rPr>
                <w:rFonts w:cs="Arial" w:ascii="Arial" w:hAnsi="Arial"/>
                <w:color w:val="000000"/>
                <w:lang w:eastAsia="pt-BR"/>
              </w:rPr>
              <w:t>GIL MAGNO, 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DISPÕE SOBRE O CENTRO DE SECRETÁRIO COMO PATRIMÔNIO DA CULTURA IMATERIAL DO MUNICÍPIO DE PETRÓPOLIS E DÁ OUTRAS PROVIDÊNCIA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2 - 1ª DISCUSSÃO E VOTAÇÃO do Projeto de Lei nr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9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STITUI O BANCO DE EMPREGOS PARA PESSOAS COM TRANSTORNO DO ESPECTRO AUTISTA (TEA), NO ÂMBITO DO MUNICÍPIO DE PETRÓPOLI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s Indicações Legislativas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2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MO. SR. PREFEITO MUNICIPAL A NECESSIDADE DE UM PROGRAMA DE REVITALIZAÇÃO DAS PRAÇAS PÚBLICAS E PARQUES INFANTIS COM ILUMINAÇÃO OBRIGATÓRIA, JARDINAGEM, RECUPERAÇÃO DOS BRINQUEDOS E CALÇADAS, NO ÂMBITO DO MUNICÍPIO DE PETRÓPOLI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6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LIA CASAMASS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NVESTIMENTO EM ÁREA PÚBLICA LOCALIZADA NO BAIRRO DO CAXAMBU EM BENEFÍCIO DA COMUNIDADE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4 - DISCUSSÃO E VOTAÇÃO ÚNICA das Indicações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7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O FORNECIMENTO DO CURSO ESPECIALIZADO OBRIGATÓRIO DESTINADO AOS MOTOBOYS, REGULAMENTADO PELO CONTRA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4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VISTORIA NO INTUITO DE SUBSTITUIR LÂMPADAS QUEIMADAS E A COLOCAÇÃO DE BRAÇOS DE LUZ, EM TODA EXTENSÃO DA RUA CASUARINAS, SITUADA NO BAIRRO ITAIPAVA -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5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R MANUTENÇÃO VIÁRIA EM TODA A EXTENSÃO NA RUA CASUARINAS, SITUADA NO BAIRRO ITAIPAVA -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6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R SERVIÇO DE PODA DE ÁRVORES, EM CARÁTER DE URGÊNCIA, EM TODA EXTENSÃO DA RUA MARIA JOAQUINA FÉLIX ALMEIDA, SITUADA NO BAIRRO ITAIPAVA -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9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SUBSTITUIÇÃO DAS LÂMPADAS COMUNS POR LÂMPADAS DE LED, NA RUA JOSÉ HAMILTON, NO JARDIM AMERICANO, EM ITAIPAV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9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CONSTRUÇÃO DE UMA QUADRA DE ESPORTES, NOS QUILOMBOLAS, NA ESTRADA DA TAPERA, PRÓX.AO Nº 4.380, NO VALE DO CUIABÁ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7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UM MURO DE CONTENÇÃO, NA RUA PRINCESA D. PAULA, EM FRENTE AO Nº 857, EM CORRÊ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92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SOLICITAR A REMOÇÃO E REALOCAÇÃO DE POSTES DE ENERGIA QUE ESTÃO INSTALADOS INDEVIDAMENTE EM VAGAS DE ESTACIONAMENTO E SOBRE CALÇADAS, CONFORME FOTO ANEXA. OS MESMOS ESTÃO LOCALIZADOS EM FRENTE A PADARIA SABOR DA POSSE, PRAÇA 29 DE JUNHO, DISTRITO DA POSSE, COMPROMETENDO A MOBILIDADE URBANA, A ACESSIBILIDADE DE PEDESTRES E A UTILIZAÇÃO ADEQUADA DO ESPAÇO PÚBLIC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22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ASFALTAMENTO EM TODA A EXTENSÃO DA ESTRADA DO SOSSEGO, BREJAL, DISTRITO DA POSS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23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ASFALTAMENTO EM TODA A EXTENSÃO DA RUA DAS HORTÊNCIAS, BREJAL, DISTRITO DA POSS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5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MANUTENÇÃO VIÁRIA POR MEIO DE OPERAÇÃO TAPA-BURACO EM TODA A EXTENSÃO DA VILA SÃO JOAQUIM, NO BAIRRO QUITANDINHA,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6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PARO NO CALÇAMENTO DE PARALELEPÍPEDOS NA RUA VENEZUELA, N° 121, QUITANDINHA, PETRÓPOLIS-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8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PARO NO CALÇAMENTO DE PARALELEPÍPEDOS EM TODA A EXTENSÃO DA RUA PARÁ, NO BAIRRO QUITANDINHA, MUNICÍPIO DE PETRÓPOLIS-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41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A AMPLIAÇÃO DOS CONVÊNIOS ENTRE O MUNICÍPIO E A ASSOCIAÇÃO PESTALOZZI DE PETRÓPOLIS,PARA ATENDIMENTOS NAS ÁREA DA SAÚDE E EDUCAÇÃ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66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STAURAÇÃO DE BASE DE COLETORA DE LIXO LOCALIZADA NA ESTRADA ALMIRANTE PAULO MEIRA, RUA A, EM ARAR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95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R A PAVIMENTAÇÃO EM TODA EXTENSÃO DA RUA GERALDO LOURENÇO DIAS, COMUNIDADE 1º DE MAIO, MADAME MACHADO, ITAIPAV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99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R TROCA DE LIXEIRA NA RUA CAPITÃO JOÃO AMÂNCIO SOUZA COUTINHO, LOCALIZADA NA RUA 11, CASTELO SÃO MANOEL (ESTA RUA SE LOCALIZA NAS CASINHAS), PRÓXIMO A MERCEARIA DA LETÍCIA, CORRE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4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CUPERAÇÃO DE CALÇADA NA RUA JOSÉ DA GAMA MACHADO, MADAME MACHADO, ITAIPAV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2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OPERAÇÃO TAPA BURACOS, LOCALIZADO NA RUA ABADE PALMA, BAIRRO HUMBERTO ROVIGAT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14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FORMA GERAL NA COLETORA DE LIXO, LOCALIZADA NA ESTRADA ALMIRANTE PAULO MEIRA, NÚMERO 11.42, BAIRRO ARAR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07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R CONCRETAGEM EM TODA EXTENSÃO, LOCALIZADO NA RUA GUILHERMINO MARTINHO, BAIRRO PEDRO DO RI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53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VITALIZAÇÃO DA FAIXA DE PEDESTRES LOCALIZADA NA AVENIDA JOAQUIM ROLLA, Nº 127, BAIRRO QUITANDINHA, PRÓXIMO AO HOTEL QUITANDINH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87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QUEBRA MOLAS NA RUA LUIZ WINTER 250 EM FRENTE A FABRICA DO MANOL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27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MPLANTAÇÃO DE TERCEIRO TURNO NA UBS SEBASTIÃO ISMERIO CARDOSO NO BAIRRO DA GLÓR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40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MANUTENÇÃO NA CALÇADA NA RUA VISCONDE DE SOUZA FRANCO, EM FRENTE AO NÚMERO 675, CENTRO, PETRÓPOLIS - RJ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42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AÇÕES PARA SOLUCIONAR PROBLEMAS RELACIONADOS A PRESENÇA DE MORADORES DE RUA COM DEPENDÊNCIA ALCOÓLICA NA PRAÇA ALCINDO SODRÉ, CENTRO, PETRÓPOLIS 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</w:r>
          </w:p>
        </w:tc>
      </w:tr>
      <w:tr>
        <w:trPr>
          <w:trHeight w:val="99" w:hRule="atLeast"/>
        </w:trPr>
        <w:tc>
          <w:tcPr>
            <w:tcW w:w="9999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</w:tr>
      <w:tr>
        <w:trPr>
          <w:trHeight w:val="61" w:hRule="atLeast"/>
        </w:trPr>
        <w:tc>
          <w:tcPr>
            <w:tcW w:w="9999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Garamond" w:hAnsi="Garamond" w:cs="Arial"/>
          <w:caps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aps/>
          <w:color w:val="000000"/>
          <w:lang w:eastAsia="pt-BR"/>
        </w:rPr>
        <w:t>GABINETE DA PRESIDÊNCIA DA Câmara Municipal de Petrópolis, de 26 AGOSTO de 2025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Júnior Coruja</w:t>
        <w:br/>
        <w:t>PRESIDENTE</w:t>
      </w:r>
      <w:r>
        <w:rPr>
          <w:rFonts w:cs="Arial" w:ascii="Arial" w:hAnsi="Arial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23:00Z</dcterms:created>
  <dc:creator>vinicius.oliveira</dc:creator>
  <dc:description/>
  <dc:language>en-US</dc:language>
  <cp:lastModifiedBy>thiago.duque</cp:lastModifiedBy>
  <cp:lastPrinted>2025-08-21T11:36:00Z</cp:lastPrinted>
  <dcterms:modified xsi:type="dcterms:W3CDTF">2025-08-26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56988</vt:r8>
  </property>
</Properties>
</file>