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CÂMARA MUNICIPAL DE PETRÓPOLIS</w:t>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ORDEM DO DIA PARA A SESSÃO ORDINÁRIA DE 26 DE AGOSTO DE 2025 ás 16H</w:t>
      </w:r>
    </w:p>
    <w:p>
      <w:pPr>
        <w:pStyle w:val="Normal"/>
        <w:suppressAutoHyphens w:val="false"/>
        <w:spacing w:lineRule="auto" w:line="276"/>
        <w:jc w:val="center"/>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t>ORDEM DO DIA</w:t>
      </w:r>
    </w:p>
    <w:tbl>
      <w:tblPr>
        <w:tblW w:w="5000" w:type="pct"/>
        <w:jc w:val="left"/>
        <w:tblInd w:w="0" w:type="dxa"/>
        <w:tblLayout w:type="fixed"/>
        <w:tblCellMar>
          <w:top w:w="0" w:type="dxa"/>
          <w:left w:w="0" w:type="dxa"/>
          <w:bottom w:w="0" w:type="dxa"/>
          <w:right w:w="0" w:type="dxa"/>
        </w:tblCellMar>
      </w:tblPr>
      <w:tblGrid>
        <w:gridCol w:w="10204"/>
      </w:tblGrid>
      <w:tr>
        <w:trPr>
          <w:trHeight w:val="450" w:hRule="atLeast"/>
        </w:trPr>
        <w:tc>
          <w:tcPr>
            <w:tcW w:w="10204" w:type="dxa"/>
            <w:tcBorders/>
            <w:vAlign w:val="center"/>
          </w:tcPr>
          <w:p>
            <w:pPr>
              <w:pStyle w:val="Normal"/>
              <w:suppressAutoHyphens w:val="false"/>
              <w:snapToGrid w:val="false"/>
              <w:rPr>
                <w:rFonts w:ascii="Garamond" w:hAnsi="Garamond" w:cs="Arial"/>
                <w:b/>
                <w:b/>
                <w:bCs/>
                <w:color w:val="000000"/>
                <w:u w:val="single"/>
                <w:lang w:eastAsia="pt-BR"/>
              </w:rPr>
            </w:pPr>
            <w:r>
              <w:rPr>
                <w:rFonts w:cs="Arial" w:ascii="Garamond" w:hAnsi="Garamond"/>
                <w:b/>
                <w:bCs/>
                <w:color w:val="000000"/>
                <w:u w:val="single"/>
                <w:lang w:eastAsia="pt-BR"/>
              </w:rPr>
            </w:r>
          </w:p>
        </w:tc>
      </w:tr>
      <w:tr>
        <w:trPr/>
        <w:tc>
          <w:tcPr>
            <w:tcW w:w="10204" w:type="dxa"/>
            <w:tcBorders/>
            <w:tcMar>
              <w:bottom w:w="450" w:type="dxa"/>
            </w:tcMar>
            <w:vAlign w:val="center"/>
          </w:tcPr>
          <w:p>
            <w:pPr>
              <w:pStyle w:val="Normal"/>
              <w:suppressAutoHyphens w:val="false"/>
              <w:snapToGrid w:val="false"/>
              <w:rPr>
                <w:rFonts w:ascii="Garamond" w:hAnsi="Garamond" w:cs="Arial"/>
                <w:b/>
                <w:b/>
                <w:bCs/>
                <w:color w:val="000000"/>
                <w:sz w:val="20"/>
                <w:szCs w:val="20"/>
                <w:u w:val="single"/>
                <w:lang w:eastAsia="pt-BR"/>
              </w:rPr>
            </w:pPr>
            <w:r>
              <w:rPr>
                <w:rFonts w:cs="Arial" w:ascii="Garamond" w:hAnsi="Garamond"/>
                <w:b/>
                <w:bCs/>
                <w:color w:val="000000"/>
                <w:sz w:val="20"/>
                <w:szCs w:val="2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DISCUSSÃO E VOTAÇÃO ÚNICA do GP - Veto nr.</w:t>
            </w:r>
          </w:p>
          <w:p>
            <w:pPr>
              <w:pStyle w:val="Normal"/>
              <w:suppressAutoHyphens w:val="false"/>
              <w:rPr>
                <w:rFonts w:ascii="Garamond" w:hAnsi="Garamond" w:cs="Garamond"/>
                <w:lang w:eastAsia="pt-BR"/>
              </w:rPr>
            </w:pPr>
            <w:r>
              <w:rPr>
                <w:rFonts w:cs="Arial" w:ascii="Garamond" w:hAnsi="Garamond"/>
                <w:color w:val="000000"/>
                <w:lang w:eastAsia="pt-BR"/>
              </w:rPr>
              <w:t>7366/2025</w:t>
              <w:br/>
            </w:r>
            <w:r>
              <w:rPr>
                <w:rFonts w:cs="Arial" w:ascii="Garamond" w:hAnsi="Garamond"/>
                <w:b/>
                <w:bCs/>
                <w:color w:val="000000"/>
                <w:lang w:eastAsia="pt-BR"/>
              </w:rPr>
              <w:t>AUTOR: </w:t>
            </w:r>
            <w:r>
              <w:rPr>
                <w:rFonts w:cs="Arial" w:ascii="Garamond" w:hAnsi="Garamond"/>
                <w:color w:val="000000"/>
                <w:lang w:eastAsia="pt-BR"/>
              </w:rPr>
              <w:t>PREFEITO DE PETRÓPOLIS</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GP 409/2025 PRE LEG 274/2025 VETO TOTAL AO PROJETO DE LEI QUE "MODIFICA A REDAÇÃO DO ARTIGO 4º, INCISSO II, ALÍNEAC DA LEI MUNICIPAL Nº6362/2006, QUE CRIA O CONSELHO MUNICIPAL DE MEIO AMBIENTE E DÁ OUTRAS PROVIDÊNCIAS", DE AUTORIA DA VEREADORA PEOFESSORA LÍVIA.</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2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324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O PROGRAMA BANCA DO ESPORTE NO ÂMBITO DO MUNICÍPIO DE PETRÓPOL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550/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STITUI O SISTEMA DE DIAGNÓSTICO PRECOCE DE DEFICIÊNCIA EM RECÉM-NASCIDO, NO ÂMBITO DO MUNICÍPIO DE PETRÓPOLI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1ª DISCUSSÃO E VOTAÇÃO do Projeto de Lei nr.</w:t>
            </w:r>
          </w:p>
          <w:p>
            <w:pPr>
              <w:pStyle w:val="Normal"/>
              <w:suppressAutoHyphens w:val="false"/>
              <w:rPr>
                <w:rFonts w:ascii="Garamond" w:hAnsi="Garamond" w:cs="Garamond"/>
                <w:lang w:eastAsia="pt-BR"/>
              </w:rPr>
            </w:pPr>
            <w:r>
              <w:rPr>
                <w:rFonts w:cs="Arial" w:ascii="Garamond" w:hAnsi="Garamond"/>
                <w:color w:val="000000"/>
                <w:lang w:eastAsia="pt-BR"/>
              </w:rPr>
              <w:t>4383/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ISPÕE SOBRE A OBRIGATORIEDADE DE AFIXAÇÃO DE CARTAZES COM OS NÚMEROS DE EMERGÊNCIA DOS BOMBEIROS E SAMU, E ORIENTAÇÕES SOBRE QUANDO ACIONAR CADA UM DELES, EM ESTABELECIMENTOS PÚBLICOS E PRIVADO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 Indicação Legislativa nr.</w:t>
            </w:r>
          </w:p>
          <w:p>
            <w:pPr>
              <w:pStyle w:val="Normal"/>
              <w:suppressAutoHyphens w:val="false"/>
              <w:rPr>
                <w:rFonts w:ascii="Garamond" w:hAnsi="Garamond" w:cs="Garamond"/>
                <w:lang w:eastAsia="pt-BR"/>
              </w:rPr>
            </w:pPr>
            <w:r>
              <w:rPr>
                <w:rFonts w:cs="Arial" w:ascii="Garamond" w:hAnsi="Garamond"/>
                <w:color w:val="000000"/>
                <w:lang w:eastAsia="pt-BR"/>
              </w:rPr>
              <w:t>4397/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S OFICINAS TERAPÊUTICAS NOS CENTROS DE ATENÇÃO PSICOSSOCIAL (CAPS), COM VISTAS A ESTABELECER DIRETRIZES, CRITÉRIOS DE IMPLEMENTAÇÃO E CAPACITAÇÃO PROFISSIONAL.</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5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100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RUA DESEMBARGADOR LUIZ ANTÔNIO SEVERO DA COSTA, SITUADA NO BAIRRO ITAIPAVA - PETRÓPOLIS/RJ.</w:t>
            </w:r>
          </w:p>
          <w:p>
            <w:pPr>
              <w:pStyle w:val="Normal"/>
              <w:suppressAutoHyphens w:val="false"/>
              <w:rPr>
                <w:rFonts w:ascii="Garamond" w:hAnsi="Garamond" w:cs="Garamond"/>
                <w:lang w:eastAsia="pt-BR"/>
              </w:rPr>
            </w:pPr>
            <w:r>
              <w:rPr>
                <w:rFonts w:cs="Arial" w:ascii="Garamond" w:hAnsi="Garamond"/>
                <w:color w:val="000000"/>
                <w:lang w:eastAsia="pt-BR"/>
              </w:rPr>
              <w:t>1013/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DESEMBARGADOR LUIZ ANTÔNIO SEVERO DA COSTA, SITUADA NO BAIRRO ITAIPAV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015/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RUA DESEMBARGADOR LUIZ ANTÔNIO SEVERO DA COSTA, SITUADA NO BAIRRO ITAIPAV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59/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ABRIGO DE PASSAGEIROS, NO PONTO DE ÔNIBUS LOCALIZADO NA ESTRADA PHILÚVIO CERQUEIRA RODRIGUES, Nº 2.197,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6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A CABINE DA POLÍCIA MILITAR, EM SECRETÁ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09/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EM TODA SUA EXTENSÃO, NA ESTRADA DA PEDREIRA,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50/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ANTAÇÃO DE REDE DE BAIXA COM 16 POSTES COM A RESPECTIVA ILUMINAÇÃO PÚBLICA, ESTRADA CORREIA DA VEIGA, PRÓXIMO AO Nº200 CONDOMÍNIO ALDEIA ITAIPAVA,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52/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ILHAMENTO E ESCOAMENTO DE ÁGUA NA ESTRADA CORREIA DA VEIGA, PRÓXIMO AO Nº200 CONDOMÍNIO ALDEIA ITAIPAVA,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54/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E DRAGAGEM DO CÓRREGO NA ESTRADA DO BREJAL, DIVISA COM A RUA SABARÁ,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272/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A CALÇADA NO PONTO FINAL DA RUA TEÓFILO JOSÉ DA SILVA, EM FRENTE AO Nº 1.118, MOSEL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384/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NA RUA PROFESSOR MAURÍCIO CARDOSO,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409/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LETA DE LIXO EM TODA A EXTENSÃO DA RUA LEILA DINIZ, INDEPENDÊNCI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701/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A RUA VITAL BRASIL, Nº 286-A, NO SÃO SEBASTIÃ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702/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A TUBULAÇÃO DE ESGOTO NA RUA CONOREL SOARES GOUVEIA, Nº 219, CASA 02 – CASCAT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703/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STUDO TÉCNICO PARA INSTALAÇÃO DE FAIXA ELEVADA NA ESTRADA DA SAMAMBAIA, Nº 307 – SAMAMBA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954/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QUE SE REALIZE PINTURA DE QUEBRA-MOLAS E INSTALAÇÃO DE PLACA INDICATIVA DE QUEBRA-MOLAS NA RUA GABRIEL CASSADOR (VARGEM DOS MARMELOS), BAIRR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956/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INSTALAÇÃO DE GRADE DE PROTEÇÃO NA PONTE LOCALIZADA NA RUA ALEXANDRE ALVES ANTUNES, ALTURA DO Nº 80, BONFIM, BAIRRO CORRÊ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95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INSTALAÇÃO DE SINALIZAÇÃO ADEQUADA PRÓXIMO A PONTE LOCALIZADA NA RUA ALEXANDRE ALVES ANTUNES, ALTURA DO Nº 80, BONFIM, BAIRRO CORRÊ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15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E DESENTUPIMENTO DA MANILHA, LOCALIZADO NA RUA ANTÔNIO NOEL, N° 290, BAIRRO DUARTE DA SILV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490/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ABRIGO DE ÔNIBUS NA RUA ESTRADA PAULO MEIRA (ALTO DA PONTE FUNDA) EM FRENTE AO NÚMERO 438, BAIRRO ARARAS.</w:t>
            </w:r>
          </w:p>
          <w:p>
            <w:pPr>
              <w:pStyle w:val="Normal"/>
              <w:suppressAutoHyphens w:val="false"/>
              <w:rPr>
                <w:rFonts w:ascii="Garamond" w:hAnsi="Garamond" w:cs="Garamond"/>
                <w:lang w:eastAsia="pt-BR"/>
              </w:rPr>
            </w:pPr>
            <w:r>
              <w:rPr>
                <w:rFonts w:cs="Arial" w:ascii="Garamond" w:hAnsi="Garamond"/>
                <w:color w:val="000000"/>
                <w:lang w:eastAsia="pt-BR"/>
              </w:rPr>
              <w:t>650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NÁLISE DA POSSIBILIDADE DE IMPLANTAÇÃO DE UMA ÁREA DE LAZER COM PLAYGROUND NA UNIDADE DE EDUCAÇÃO INFANTIL CENTRO DE EDUCAÇÃO INFANTIL THEREZINHA DE JESUS LIMA, LOCALIZADA EM RUA ALEXANDRE ALVES ANTUNES, 80, BONFIM, BAIRRO CORRÊAS. A REFERIDA CRECHE DISPÕE DE UMA AMPLA ÁREA EXTERNA, PORÉM, INFELIZMENTE, ESSA ÁREA ENCONTRA-SE ATUALMENTE SEM ATRATIVOS OU ESTRUTURAS ADEQUADAS PARA O LAZER DAS CRIANÇAS, O QUE A TORNA SUBUTILIZAD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749/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A MELHORA DA PINTURA DE SINALIZAÇÃO NA ENTRADA DA RUA BARTOLOMEU DE GUSMÃO, PRÓXIMO AO Nº 52 – CENTRO –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745/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A FAIXA DE PEDESTRES SITUADA NA RUA GENERAL RONDON, Nº 550, BAIRRO QUITANDINHA, EM FRENTE À TENDÊNCIA FEST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754/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COLETORA FIXA LOCALIZADA NA RUA PRESIDENTE RANIERI MAZZILLI, Nº 238, BAIRRO VALPARAÍSO,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886/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E MANUTENÇÃO NO PRONTO SOCORRO LEÔNIDAS SAMPA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891/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M TODA EXTENSÃO DA RUA DRº ARTHUR CRUZ, COMUNIDADE DO VITÓRIA. DUARTE DA SILVEIRA, PETRÓPOLIS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905/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INSTALAÇÃO DE SINALIZAÇÃO ADEQUADA E A IMPLANTAÇÃO DE REDUTOR DE VELOCIDADE (LOMBADA) NA AVENIDA GETÚLIO VARGAS, Nº 1720.</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919/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REALIZAÇÃO DE OPERAÇÃO TAPA BURACOS EM TODA EXTENSÃO DA RUA VALENTIM OSÓRIO DA SILVA, BAIRRO BOA VISTA,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934/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XTENSÃO DE REDE ELÉTRICA NA SERVIDÃO GERALDO AVELINO DE OLIVEIRA, NÚMERO 264, BAIRRO QUARTEIRÃO BRASILEI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935/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XTENSÃO DE REDE ELÉTRICA NA SERVIDÃO JOSÉ CARLOS NUNES STUTZEL, SITUADA NA RUA JOÃO BALTER, NÚMERO 264, BAIRRO QUARTEIRÃO BRASILEI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tc>
      </w:tr>
      <w:tr>
        <w:trPr/>
        <w:tc>
          <w:tcPr>
            <w:tcW w:w="10204" w:type="dxa"/>
            <w:tcBorders/>
            <w:tcMar>
              <w:bottom w:w="450" w:type="dxa"/>
            </w:tcMar>
            <w:vAlign w:val="center"/>
          </w:tcPr>
          <w:p>
            <w:pPr>
              <w:pStyle w:val="Normal"/>
              <w:suppressAutoHyphens w:val="false"/>
              <w:snapToGrid w:val="false"/>
              <w:rPr>
                <w:rFonts w:ascii="Garamond" w:hAnsi="Garamond" w:cs="Arial"/>
                <w:color w:val="000000"/>
                <w:lang w:eastAsia="pt-BR"/>
              </w:rPr>
            </w:pPr>
            <w:r>
              <w:rPr>
                <w:rFonts w:cs="Arial" w:ascii="Garamond" w:hAnsi="Garamond"/>
                <w:color w:val="000000"/>
                <w:lang w:eastAsia="pt-BR"/>
              </w:rPr>
            </w:r>
          </w:p>
        </w:tc>
      </w:tr>
    </w:tbl>
    <w:p>
      <w:pPr>
        <w:pStyle w:val="Normal"/>
        <w:suppressAutoHyphens w:val="false"/>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pPr>
      <w:r>
        <w:rPr>
          <w:rFonts w:cs="Arial" w:ascii="Garamond" w:hAnsi="Garamond"/>
          <w:caps/>
          <w:color w:val="000000"/>
          <w:sz w:val="22"/>
          <w:szCs w:val="22"/>
          <w:lang w:eastAsia="pt-BR"/>
        </w:rPr>
        <w:t>GABINETE DA PRESIDÊNCIA DA Câmara Municipal de Petrópolis, de 25 AGOSTO de 2025</w:t>
      </w:r>
    </w:p>
    <w:p>
      <w:pPr>
        <w:pStyle w:val="Normal"/>
        <w:suppressAutoHyphens w:val="false"/>
        <w:rPr>
          <w:rFonts w:ascii="Garamond" w:hAnsi="Garamond" w:cs="Arial"/>
          <w:b/>
          <w:b/>
          <w:bCs/>
          <w:caps/>
          <w:color w:val="000000"/>
          <w:sz w:val="22"/>
          <w:szCs w:val="22"/>
          <w:lang w:eastAsia="pt-BR"/>
        </w:rPr>
      </w:pPr>
      <w:r>
        <w:rPr>
          <w:rFonts w:cs="Arial" w:ascii="Garamond" w:hAnsi="Garamond"/>
          <w:b/>
          <w:bCs/>
          <w:caps/>
          <w:color w:val="000000"/>
          <w:sz w:val="22"/>
          <w:szCs w:val="22"/>
          <w:lang w:eastAsia="pt-BR"/>
        </w:rPr>
      </w:r>
    </w:p>
    <w:p>
      <w:pPr>
        <w:pStyle w:val="Normal"/>
        <w:suppressAutoHyphens w:val="false"/>
        <w:jc w:val="center"/>
        <w:rPr>
          <w:rFonts w:ascii="Garamond" w:hAnsi="Garamond" w:cs="Arial"/>
          <w:b/>
          <w:b/>
          <w:bCs/>
          <w:color w:val="000000"/>
          <w:sz w:val="22"/>
          <w:szCs w:val="22"/>
          <w:lang w:eastAsia="pt-BR"/>
        </w:rPr>
      </w:pPr>
      <w:r>
        <w:rPr>
          <w:rFonts w:cs="Arial" w:ascii="Garamond" w:hAnsi="Garamond"/>
          <w:b/>
          <w:bCs/>
          <w:color w:val="000000"/>
          <w:sz w:val="22"/>
          <w:szCs w:val="22"/>
          <w:lang w:eastAsia="pt-BR"/>
        </w:rPr>
      </w:r>
    </w:p>
    <w:p>
      <w:pPr>
        <w:pStyle w:val="Normal"/>
        <w:suppressAutoHyphens w:val="false"/>
        <w:jc w:val="center"/>
        <w:rPr/>
      </w:pPr>
      <w:r>
        <w:rPr>
          <w:rFonts w:cs="Arial" w:ascii="Garamond" w:hAnsi="Garamond"/>
          <w:b/>
          <w:bCs/>
          <w:color w:val="000000"/>
          <w:sz w:val="22"/>
          <w:szCs w:val="22"/>
          <w:lang w:eastAsia="pt-BR"/>
        </w:rPr>
        <w:t>Júnior Coruja</w:t>
        <w:br/>
        <w:t>PRESIDENTE</w:t>
      </w:r>
      <w:r>
        <w:rPr>
          <w:rFonts w:cs="Arial" w:ascii="Garamond" w:hAnsi="Garamond"/>
          <w:vanish/>
          <w:sz w:val="22"/>
          <w:szCs w:val="22"/>
          <w:lang w:eastAsia="pt-BR"/>
        </w:rPr>
        <w:t>Parte inferior do formulário</w:t>
      </w:r>
    </w:p>
    <w:p>
      <w:pPr>
        <w:pStyle w:val="Normal"/>
        <w:spacing w:lineRule="auto" w:line="276"/>
        <w:jc w:val="center"/>
        <w:rPr>
          <w:rFonts w:ascii="Garamond" w:hAnsi="Garamond" w:cs="Garamond"/>
          <w:vanish/>
          <w:sz w:val="22"/>
          <w:szCs w:val="22"/>
          <w:lang w:eastAsia="pt-BR"/>
        </w:rPr>
      </w:pPr>
      <w:r>
        <w:rPr>
          <w:rFonts w:cs="Garamond" w:ascii="Garamond" w:hAnsi="Garamond"/>
          <w:vanish/>
          <w:sz w:val="22"/>
          <w:szCs w:val="22"/>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42:00Z</dcterms:created>
  <dc:creator>vinicius.oliveira</dc:creator>
  <dc:description/>
  <cp:keywords/>
  <dc:language>en-US</dc:language>
  <cp:lastModifiedBy>thiago.duque</cp:lastModifiedBy>
  <cp:lastPrinted>2025-08-07T16:47:00Z</cp:lastPrinted>
  <dcterms:modified xsi:type="dcterms:W3CDTF">2025-08-26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