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Garamond" w:hAnsi="Garamond" w:cs="Garamond"/>
          <w:b/>
          <w:b/>
          <w:bCs/>
          <w:caps/>
          <w:color w:val="000000"/>
        </w:rPr>
      </w:pPr>
      <w:r>
        <w:rPr>
          <w:rFonts w:cs="Garamond" w:ascii="Garamond" w:hAnsi="Garamond"/>
          <w:b/>
          <w:bCs/>
          <w:caps/>
          <w:color w:val="000000"/>
        </w:rPr>
        <w:t>CÂMARA MUNICIPAL DE PETRÓPOLIS</w:t>
      </w:r>
    </w:p>
    <w:p>
      <w:pPr>
        <w:pStyle w:val="Normal"/>
        <w:spacing w:lineRule="auto" w:line="276"/>
        <w:jc w:val="center"/>
        <w:rPr>
          <w:rFonts w:ascii="Garamond" w:hAnsi="Garamond" w:cs="Garamond"/>
          <w:b/>
          <w:b/>
        </w:rPr>
      </w:pPr>
      <w:r>
        <w:rPr>
          <w:rFonts w:cs="Garamond" w:ascii="Garamond" w:hAnsi="Garamond"/>
          <w:b/>
        </w:rPr>
        <w:t>ORDEM DO DIA PARA A SESSÃO ORDINÁRIA DE 19 DE AGOSTO DE 2025 às 16h.</w:t>
      </w:r>
    </w:p>
    <w:tbl>
      <w:tblPr>
        <w:tblW w:w="4900" w:type="pct"/>
        <w:jc w:val="left"/>
        <w:tblInd w:w="142" w:type="dxa"/>
        <w:tblLayout w:type="fixed"/>
        <w:tblCellMar>
          <w:top w:w="0" w:type="dxa"/>
          <w:left w:w="0" w:type="dxa"/>
          <w:bottom w:w="0" w:type="dxa"/>
          <w:right w:w="0" w:type="dxa"/>
        </w:tblCellMar>
      </w:tblPr>
      <w:tblGrid>
        <w:gridCol w:w="9999"/>
      </w:tblGrid>
      <w:tr>
        <w:trPr>
          <w:trHeight w:val="450" w:hRule="atLeast"/>
        </w:trPr>
        <w:tc>
          <w:tcPr>
            <w:tcW w:w="9999" w:type="dxa"/>
            <w:tcBorders/>
            <w:vAlign w:val="center"/>
          </w:tcPr>
          <w:p>
            <w:pPr>
              <w:pStyle w:val="Normal"/>
              <w:snapToGrid w:val="false"/>
              <w:spacing w:lineRule="auto" w:line="276"/>
              <w:rPr>
                <w:rFonts w:ascii="Garamond" w:hAnsi="Garamond" w:cs="Arial"/>
                <w:b/>
                <w:b/>
                <w:bCs/>
                <w:color w:val="000000"/>
                <w:u w:val="single"/>
              </w:rPr>
            </w:pPr>
            <w:r>
              <w:rPr>
                <w:rFonts w:cs="Arial" w:ascii="Garamond" w:hAnsi="Garamond"/>
                <w:b/>
                <w:bCs/>
                <w:color w:val="000000"/>
                <w:u w:val="single"/>
              </w:rPr>
            </w:r>
          </w:p>
          <w:p>
            <w:pPr>
              <w:pStyle w:val="Normal"/>
              <w:spacing w:lineRule="auto" w:line="276"/>
              <w:jc w:val="center"/>
              <w:rPr>
                <w:rFonts w:ascii="Garamond" w:hAnsi="Garamond" w:cs="Arial"/>
                <w:b/>
                <w:b/>
                <w:bCs/>
                <w:color w:val="000000"/>
                <w:u w:val="single"/>
              </w:rPr>
            </w:pPr>
            <w:r>
              <w:rPr>
                <w:rFonts w:cs="Arial" w:ascii="Garamond" w:hAnsi="Garamond"/>
                <w:b/>
                <w:bCs/>
                <w:color w:val="000000"/>
                <w:u w:val="single"/>
              </w:rPr>
              <w:t>ORDEM DO DIA</w:t>
            </w:r>
          </w:p>
        </w:tc>
      </w:tr>
    </w:tbl>
    <w:p>
      <w:pPr>
        <w:pStyle w:val="Normal"/>
        <w:suppressAutoHyphens w:val="false"/>
        <w:spacing w:lineRule="auto" w:line="276"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t>1 - 2ª DISCUSSÃO E VOTAÇÃO dos Projetos de Lei nrs.</w:t>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3558/2024</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CRIA O PROGRAMA MUNICIPAL DE INCENTIVO À UTILIZAÇÃO DA MUSICOTERAPIA COMO TRATAMENTO TERAPÊUTICO ALTERNATIVO DE PESSOAS COM DEFICIÊNCIA, SÍNDROMES E/OU TRANSTORNO DE ESPECTRO AUTISTA (TEA), NO ÂMBITO DO MUNICÍPIO DE PETRÓPOLIS.</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3562/2025</w:t>
        <w:br/>
      </w:r>
      <w:r>
        <w:rPr>
          <w:rFonts w:cs="Arial" w:ascii="Garamond" w:hAnsi="Garamond"/>
          <w:b/>
          <w:bCs/>
          <w:color w:val="000000"/>
          <w:lang w:eastAsia="pt-BR"/>
        </w:rPr>
        <w:t>AUTOR: </w:t>
      </w:r>
      <w:r>
        <w:rPr>
          <w:rFonts w:cs="Arial" w:ascii="Garamond" w:hAnsi="Garamond"/>
          <w:color w:val="000000"/>
          <w:lang w:eastAsia="pt-BR"/>
        </w:rPr>
        <w:t>JÚLIA CASAMASS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DISPÕE SOBRE A OBRIGATORIEDADE DE AFIXAÇÃO DE CARTAZES INFORMATIVOS SOBRE A GARANTIA DE ATESTADO PARA MÃES E RESPONSÁVEIS LEGAIS EM CONSULTAS MÉDICAS NO ÂMBITO DO MUNICÍPIO DE PETRÓPOLIS E DÁ OUTRAS PROVIDÊNCIAS.</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4655/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ALTERA A LEI MUNICIPAL Nº 5.805 DE 26 DE SETEMBRO DE 2001 QUE DENOMINA RUA PAULO WAHNER, O LOGRADOURO PÚBLICO, NO 1º DISTRITO DESTE MUNICÍPIO.</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4782/2023</w:t>
        <w:br/>
      </w:r>
      <w:r>
        <w:rPr>
          <w:rFonts w:cs="Arial" w:ascii="Garamond" w:hAnsi="Garamond"/>
          <w:b/>
          <w:bCs/>
          <w:color w:val="000000"/>
          <w:lang w:eastAsia="pt-BR"/>
        </w:rPr>
        <w:t>AUTOR: </w:t>
      </w:r>
      <w:r>
        <w:rPr>
          <w:rFonts w:cs="Arial" w:ascii="Garamond" w:hAnsi="Garamond"/>
          <w:color w:val="000000"/>
          <w:lang w:eastAsia="pt-BR"/>
        </w:rPr>
        <w:t>FRED PROCÓPI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DISPÕE SOBRE A CRIAÇÃO DO ESPAÇO DAS FLORES NO MUNICÍPIO DE PETRÓPOLIS, E DÁ OUTRAS PROVIDÊNCIAS.</w:t>
      </w:r>
    </w:p>
    <w:p>
      <w:pPr>
        <w:pStyle w:val="Normal"/>
        <w:suppressAutoHyphens w:val="false"/>
        <w:spacing w:lineRule="auto" w:line="276"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t>2 - DISCUSSÃO E VOTAÇÃO ÚNICA das Indicações Legislativas nrs.</w:t>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1543/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MO. SR. PREFEITO MUNICIPAL A NECESSIDADE DE PROJETO DE LEI QUE INSTITUA O PROGRAMA MELHOR IDADE, MELHOR VISÃO, NO ÂMBITO DO MUNICÍPIO DE PETRÓPOLIS, CONFORME ANTEPROJETO A SEGUIR:</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3329/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spacing w:lineRule="auto" w:line="276"/>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MO. SR. PREFEITO MUNICIPAL A NECESSIDADE DE PROJETO DE LEI QUE DISPONHA SOBRE A CRIAÇÃO DE FESTIVAL DE ESPORTES E TURISMO DE AVENTURA NA NATUREZA EM PETRÓPOLIS</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t>3 - DISCUSSÃO E VOTAÇÃO ÚNICA das Indicações nrs.</w:t>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1004/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O SERVIÇO DE CAPINA, ROÇADA E LIMPEZA EM TODA A EXTENSÃO DA RUA JOAQUIM AGANTE MOÇO, SITUADA NO BAIRRO ITAIPAVA - PETRÓPOLIS/RJ.</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1006/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VISTORIA NO INTUITO DE SUBSTITUIR LÂMPADAS QUEIMADAS E A COLOCAÇÃO DE BRAÇOS DE LUZ, EM TODA EXTENSÃO DA RUA JOAQUIM AGANTE MOÇO, SITUADA NO BAIRRO ITAIPAVA - PETRÓPOLIS/RJ.</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1007/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MANUTENÇÃO VIÁRIA EM TODA A EXTENSÃO NA RUA JOAQUIM AGANTE MOÇO, SITUADA NO BAIRRO ITAIPAVA - PETRÓPOLIS/RJ.</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2301/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UM REDUTOR DE VELOCIDADE NA ESTRADA UNIÃO INDÚSTRIA, Nº 25.954, EM BARRA MANSA, DO DISTRITO DE PEDRO DO RIO.</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2303/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UMA FAIXA DE PEDESTRES NA ESTRADA UNIÃO INDÚSTRIA, Nº 25.954, EM BARRA MANSA, DO DISTRITO DE PEDRO DO RIO.</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2304/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ASFALTAMENTO DA ESTRADA DA PEDREIRA, EM TODA SUA EXTENSÃO, COMUNIDADE CONHECIDA COMO MORRO DO CRIOULO, EM ITAIPAVA.</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3671/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ONSTRUÇÃO DE BANHEIROS PÚBLICOS NA PRAÇA CEU DAS ARTES (CORTA-RIO), DISTRITO DA POSSE.</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3747/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LIMPEZA DO LOCAL JUNTO ÀS LIXEIRAS NA RUA RIO NEGRO, GRANJA CLAUDIA, DISTRITO DA POSSE.</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3749/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INALIZAÇÃO VIÁRIA NA RUA BARTOLOMEU DE GUSMÃO, CENTRO.</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4260/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UM POSTO DA GUARDA MUNICIPAL NO TERMINAL DO CENTRO DE PETRÓPOLIS/RJ.</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4271/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UM ABRIGO COBERTO NO PONTO DE ÔNIBUS, LOCALIZADO NO PONTO FINAL DA RUA TEÓFILO JOSÉ DA SILVA, EM FRENTE AO Nº 1.118, MOSELA, PETRÓPOLIS/RJ.</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4285/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APINA NA SERVIDÃO PEREIRA DA SILVA, LOCALIZADA NA RUA LUIZ PELEGRINI, ESTRADA DA SAUDADE, PETRÓPOLIS/RJ.</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4704/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ESTUDO TÉCNICO PARA INSTALAÇÃO DE FAIXA ELEVADA NA RUA BERNARDO VASCONCELOS,  Nº 656, PRÓXIMO À CASA ESCOLA COLMEIA ENCANTADA - CASCATINHA.</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4705/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ASFALTAMENTO EM TODA EXTENSÃO DA SERVIDÃO DIMAS DE MORAIS E CASTRO, SITUADA NA RUA ENGENHEIRO JOSÉ LIMA FILHO – MOSELA.</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4733/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COLOCAÇÃO DE LIXEIRAS NA RUA MERCEDES, PRÓXIMO À CASA NOSSA SENHORA DE LOURDES DE PADRE QUINHA – CASTELO SÃO MANOEL.</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4959/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ESTUDO DE VIABILIDADE TÉCNICA PARA INSTALAÇÃO DE FAIXA DE PEDESTRE NA RUA ALEXANDRE ALVES ANTUNES, ALTURA DO Nº 80, PRÓXIMO AO CEI TEREZINHA DE JESUS LIMA, BONFIM, BAIRRO CORRÊAS.</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4960/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A DESRATIZAÇÃO NA RUA ARY NOGUEIRA, ALTURA DO Nº 60 B, BAIRRO JARDIM SALVADOR.</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4961/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TROCA DE REDE DE ESGOTO NA RUA 28 DE ABRIL, PRÓXIMO A OFICINA DO EDGAR, COMUNIDADE PRIMEIRO DE MAIO, MADAME MACHADO, BAIRRO ITAIPAVA.</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5670/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ONSERTO DE BURACO EM VIA, LOCALIZADO NA RUA DR FABIANO LUIZ DA PÉRSIA GOMES, N° 30, BAIRRO FLORESTA.</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6156/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QUEBRA-MOLAS, LOCALIZADO NA RUA LUIS WINTER, N° 290, BAIRRO DUARTE DA SILVEIRA.</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6347/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FAIXA DE PEDESTRES, LOCALIZADO NA RUA BINGEN N°1705, BAIRRO BINGEN.</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7525/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PARO URGENTE NA RUA PAULO BUARQUE, Nº 27, NO BAIRRO QUITANDINHA, PETRÓPOLIS/RJ.</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7622/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CAPEAMENTO DA RUA NAIR DE TEFFÉ, Nº 250, PARQUE SÃO VICENTE, QUITANDINHA, PETRÓPOLIS/RJ.</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7624/2025</w:t>
        <w:br/>
      </w:r>
      <w:r>
        <w:rPr>
          <w:rFonts w:cs="Arial" w:ascii="Garamond" w:hAnsi="Garamond"/>
          <w:b/>
          <w:bCs/>
          <w:color w:val="000000"/>
          <w:lang w:eastAsia="pt-BR"/>
        </w:rPr>
        <w:t>AUTOR: </w:t>
      </w:r>
      <w:r>
        <w:rPr>
          <w:rFonts w:cs="Arial" w:ascii="Garamond" w:hAnsi="Garamond"/>
          <w:color w:val="000000"/>
          <w:lang w:eastAsia="pt-BR"/>
        </w:rPr>
        <w:t>PROFESSORA LÍVIA</w:t>
      </w:r>
    </w:p>
    <w:p>
      <w:pPr>
        <w:pStyle w:val="Normal"/>
        <w:suppressAutoHyphens w:val="false"/>
        <w:spacing w:lineRule="auto" w:line="276"/>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A VEREADORA PROFESSORA LÍVIA, INFRA-ASSINADA, SATISFEITAS AS FORMALIDADES REGIMENTAIS, OUVIDO O PLENÁRIO, INDICA AO EXMO. SR. PREFEITO MUNICIPAL A NECESSIDADE DE INSTALAR PLACAS SINALIZADORAS NAS PISTAS DE SKATE DO MUNICÍPIO, ESPECIALMENTE NA PISTA LOCALIZADA NO PARQUE MUNICIPAL PREFEITO PAULO RATTES E NA PRAÇA DUQUE DE CAXIAS (PRAÇA DO SKATE), A FIM DE ORIENTAR OS USUÁRIOS QUANTO AO USO ADEQUADO DOS ESPAÇOS E PROMOVER MAIOR SEGURANÇA.</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7742/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VITALIZAR A FAIXA DE PEDESTRES LOCALIZADA NA RUA GENERAL RONDON, Nº 439, BAIRRO QUITANDINHA, EM FRENTE À COMPANHIA MUNICIPAL DE DESENVOLVIMENTO DE PETRÓPOLIS.</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7762/2025</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COLHIMENTO DE ENTULHO, INSTALAÇÃO DE TELA DE PROTEÇÃO E PLACA DE PROIBIÇÃO DE DESCARTE DE LIXO NA ESTRADA VELHA DA ESTRELA, EM FRENTE AO Nº 342, ENTRADA DA SERVIDÃO DONA AUGUSTA – MEIO DA SERRA.</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7763/2025</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FORMA DAS LIXEIRAS LOCALIZADAS NA RUA LOPES TROVÃO, CAMINHO DO OURO, NAS PROXIMIDADES DA MERCEARIA DO SÉRGIO, Nº 1391, NO MUNICÍPIO DE PETRÓPOLIS.</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7766/2025</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OLICITAR A REFORMA DO PONTO DE ÔNIBUS LOCALIZADO NA RUA TERESA, EM FRENTE AO NÚMERO 2148, ALTO DA SERRA, NAS PROXIMIDADES DA PRAÇA DOS FERROVIÁRIOS E DA TORTAS DA ELIANA.</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7796/2025</w:t>
        <w:br/>
      </w:r>
      <w:r>
        <w:rPr>
          <w:rFonts w:cs="Arial" w:ascii="Garamond" w:hAnsi="Garamond"/>
          <w:b/>
          <w:bCs/>
          <w:color w:val="000000"/>
          <w:lang w:eastAsia="pt-BR"/>
        </w:rPr>
        <w:t>AUTOR: </w:t>
      </w:r>
      <w:r>
        <w:rPr>
          <w:rFonts w:cs="Arial" w:ascii="Garamond" w:hAnsi="Garamond"/>
          <w:color w:val="000000"/>
          <w:lang w:eastAsia="pt-BR"/>
        </w:rPr>
        <w:t>DR. ALOISIO</w:t>
      </w:r>
    </w:p>
    <w:p>
      <w:pPr>
        <w:pStyle w:val="Normal"/>
        <w:suppressAutoHyphens w:val="false"/>
        <w:spacing w:lineRule="auto" w:line="276"/>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QUE POSSA PROCEDER COM CAPINA E ROÇADA EM TODA EXTENSÃO NA RUA BERNARDINO SÁ, PRÓXIMO À CLÍNICA VETERINÁRIA “É O BICHO” – BINGEN - PETRÓPOLIS–RJ.</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rPr>
          <w:rFonts w:ascii="Garamond" w:hAnsi="Garamond" w:cs="Garamond"/>
          <w:lang w:eastAsia="pt-BR"/>
        </w:rPr>
      </w:pPr>
      <w:r>
        <w:rPr>
          <w:rFonts w:cs="Arial" w:ascii="Garamond" w:hAnsi="Garamond"/>
          <w:color w:val="000000"/>
          <w:lang w:eastAsia="pt-BR"/>
        </w:rPr>
        <w:t>7797/2025</w:t>
        <w:br/>
      </w:r>
      <w:r>
        <w:rPr>
          <w:rFonts w:cs="Arial" w:ascii="Garamond" w:hAnsi="Garamond"/>
          <w:b/>
          <w:bCs/>
          <w:color w:val="000000"/>
          <w:lang w:eastAsia="pt-BR"/>
        </w:rPr>
        <w:t>AUTOR: </w:t>
      </w:r>
      <w:r>
        <w:rPr>
          <w:rFonts w:cs="Arial" w:ascii="Garamond" w:hAnsi="Garamond"/>
          <w:color w:val="000000"/>
          <w:lang w:eastAsia="pt-BR"/>
        </w:rPr>
        <w:t>DR. ALOISIO</w:t>
      </w:r>
    </w:p>
    <w:p>
      <w:pPr>
        <w:pStyle w:val="Normal"/>
        <w:suppressAutoHyphens w:val="false"/>
        <w:spacing w:lineRule="auto" w:line="276"/>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QUE POSSA PROCEDER COM TAPA BURACO NA RUA BINGEN N.º 1928 - BINGEN - PETRÓPOLIS–RJ.</w:t>
      </w:r>
    </w:p>
    <w:p>
      <w:pPr>
        <w:pStyle w:val="Normal"/>
        <w:suppressAutoHyphens w:val="false"/>
        <w:spacing w:lineRule="auto" w:line="276"/>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center"/>
        <w:rPr/>
      </w:pPr>
      <w:r>
        <w:rPr>
          <w:rFonts w:cs="Arial" w:ascii="Garamond" w:hAnsi="Garamond"/>
          <w:caps/>
          <w:color w:val="000000"/>
          <w:lang w:eastAsia="pt-BR"/>
        </w:rPr>
        <w:t>GABINETE DA PRESIDÊNCIA DA Câmara Municipal de Petrópolis, 19 de AGOSTO de 2025</w:t>
      </w:r>
    </w:p>
    <w:p>
      <w:pPr>
        <w:pStyle w:val="Normal"/>
        <w:suppressAutoHyphens w:val="false"/>
        <w:spacing w:lineRule="auto" w:line="276"/>
        <w:rPr>
          <w:rFonts w:ascii="Garamond" w:hAnsi="Garamond" w:cs="Arial"/>
          <w:b/>
          <w:b/>
          <w:bCs/>
          <w:caps/>
          <w:color w:val="000000"/>
          <w:lang w:eastAsia="pt-BR"/>
        </w:rPr>
      </w:pPr>
      <w:r>
        <w:rPr>
          <w:rFonts w:cs="Arial" w:ascii="Garamond" w:hAnsi="Garamond"/>
          <w:b/>
          <w:bCs/>
          <w:caps/>
          <w:color w:val="000000"/>
          <w:lang w:eastAsia="pt-BR"/>
        </w:rPr>
      </w:r>
    </w:p>
    <w:p>
      <w:pPr>
        <w:pStyle w:val="Normal"/>
        <w:suppressAutoHyphens w:val="false"/>
        <w:spacing w:lineRule="auto" w:line="276"/>
        <w:jc w:val="center"/>
        <w:rPr/>
      </w:pPr>
      <w:r>
        <w:rPr>
          <w:rFonts w:cs="Arial" w:ascii="Garamond" w:hAnsi="Garamond"/>
          <w:b/>
          <w:bCs/>
          <w:color w:val="000000"/>
          <w:lang w:eastAsia="pt-BR"/>
        </w:rPr>
        <w:t>Júnior Coruja</w:t>
        <w:br/>
        <w:t>PRESIDENTE</w:t>
      </w:r>
      <w:r>
        <w:rPr>
          <w:rFonts w:cs="Arial" w:ascii="Garamond" w:hAnsi="Garamond"/>
          <w:vanish/>
          <w:lang w:eastAsia="pt-BR"/>
        </w:rPr>
        <w:t>Parte inferior do formulário</w:t>
      </w:r>
    </w:p>
    <w:p>
      <w:pPr>
        <w:pStyle w:val="Normal"/>
        <w:spacing w:lineRule="auto" w:line="276"/>
        <w:jc w:val="center"/>
        <w:rPr>
          <w:rFonts w:ascii="Garamond" w:hAnsi="Garamond" w:cs="Garamond"/>
          <w:vanish/>
          <w:lang w:eastAsia="pt-BR"/>
        </w:rPr>
      </w:pPr>
      <w:r>
        <w:rPr>
          <w:rFonts w:cs="Garamond" w:ascii="Garamond" w:hAnsi="Garamond"/>
          <w:vanish/>
          <w:lang w:eastAsia="pt-B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WW8Num1z0">
    <w:name w:val="WW8Num1z0"/>
    <w:qFormat/>
    <w:rPr/>
  </w:style>
  <w:style w:type="character" w:styleId="Fontepargpadro1">
    <w:name w:val="Fonte parág. padrão1"/>
    <w:qFormat/>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rPr>
  </w:style>
  <w:style w:type="paragraph" w:styleId="Ndice">
    <w:name w:val="Índice"/>
    <w:basedOn w:val="Normal"/>
    <w:qFormat/>
    <w:pPr>
      <w:suppressLineNumbers/>
    </w:pPr>
    <w:rPr>
      <w:rFonts w:cs="Lucida Sans;Lucida Sans Unicode"/>
    </w:rPr>
  </w:style>
  <w:style w:type="paragraph" w:styleId="Caption1">
    <w:name w:val="Caption1"/>
    <w:basedOn w:val="Normal"/>
    <w:qFormat/>
    <w:pPr>
      <w:suppressLineNumbers/>
      <w:spacing w:before="120" w:after="120"/>
    </w:pPr>
    <w:rPr>
      <w:rFonts w:cs="Lucida Sans;Lucida Sans Unicode"/>
      <w:i/>
      <w:iCs/>
    </w:rPr>
  </w:style>
  <w:style w:type="paragraph" w:styleId="Caption11">
    <w:name w:val="Caption11"/>
    <w:basedOn w:val="Normal"/>
    <w:qFormat/>
    <w:pPr>
      <w:suppressLineNumbers/>
      <w:spacing w:before="120" w:after="120"/>
    </w:pPr>
    <w:rPr>
      <w:rFonts w:cs="Lucida Sans;Lucida Sans Unicode"/>
      <w:i/>
      <w:iCs/>
    </w:rPr>
  </w:style>
  <w:style w:type="paragraph" w:styleId="Caption111">
    <w:name w:val="Caption111"/>
    <w:basedOn w:val="Normal"/>
    <w:qFormat/>
    <w:pPr>
      <w:suppressLineNumbers/>
      <w:spacing w:before="120" w:after="120"/>
    </w:pPr>
    <w:rPr>
      <w:rFonts w:cs="Lucida Sans;Lucida Sans Unicode"/>
      <w:i/>
      <w:iCs/>
    </w:rPr>
  </w:style>
  <w:style w:type="paragraph" w:styleId="Caption1111">
    <w:name w:val="Caption1111"/>
    <w:basedOn w:val="Normal"/>
    <w:qFormat/>
    <w:pPr>
      <w:suppressLineNumbers/>
      <w:spacing w:before="120" w:after="120"/>
    </w:pPr>
    <w:rPr>
      <w:rFonts w:cs="Lucida Sans;Lucida Sans Unicode"/>
      <w:i/>
      <w:i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abealhoeRodap">
    <w:name w:val="Cabeçalho e Rodapé"/>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5:04:00Z</dcterms:created>
  <dc:creator>vinicius.oliveira</dc:creator>
  <dc:description/>
  <dc:language>en-US</dc:language>
  <cp:lastModifiedBy>thiago.duque</cp:lastModifiedBy>
  <cp:lastPrinted>2025-08-14T12:51:00Z</cp:lastPrinted>
  <dcterms:modified xsi:type="dcterms:W3CDTF">2025-08-19T15:16:00Z</dcterms:modified>
  <cp:revision>3</cp:revision>
  <dc:subject/>
  <dc:title/>
</cp:coreProperties>
</file>