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DEM DO DIA PARA A SESSÃO ORDINÁRIA DE 12 DE AGOSTO DE 2025 às 16h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DISCUSSÃO E VOTAÇÃO ÚNICA dos GP - Veto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82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EFEITO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GP 369/2025 PRE LEG 220/2025 VETO PARCIAL AO PROJETO DE LEI 4298/2025 QUE "INSTITUI O PROGRAMA DISQUE ANTIRRACISTA NO ÂMBITO DO MUNICÍPIO DE PETRÓPOLIS", DE AUTORIA DA VEREADORA PROFESSORA LÍV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8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EFEITO DE PETRÓPOL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GP 368/2025 PRE LEG 197/2025 VETO TOTAL AO PROJETO DE LEI 5676/2025 QUE"CRIA O PROGRAMA MUNICIPAL DE RESTAURAÇÃO AMBIENTAL, PROTEÇÃO E PRESERVAÇÃO DE ENCOSTAS E DISPÕE SOBRE OS PROCEDIMENTOS ESPECIAIS A SEREM TOMADOS PARA A REVEGETAÇÃO EM ÁREAS DEGRADADAS", DE AUTORIA DA VEREADORA JÚLIA CASAMASSO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57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O PROGRAMA MUNICIPAL DO ARTESANATO PETROPOLITANO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1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ENOMINA RUA CREUSA DA SILVA, QUE SE INICIA IMEDIATAMENTE AO FINAL DA RUA AMBIENTALISTA PAULO DE SOUZA LEITE, BAIRRO RETIRO, PRIMEITO DISTRIT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5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ALTERA A LEI MUNICIPAL Nº 5.805 DE 26 DE SETEMBRO DE 2001 QUE DENOMINA RUA PAULO WAHNER, O LOGRADOURO PÚBLICO, NO 1º DISTRITO DESTE MUNICÍPI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98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C, SITUADA NO BAIRRO VILA RIC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9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C, SITUADA NO BAIRRO VILA RIC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98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MANUTENÇÃO VIÁRIA EM TODA A EXTENSÃO NA RUA C, SITUADA NO BAIRRO VILA RIC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06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OLOCAÇÃO DO BANCO NO PONTO DE ÔNIBUS, LOCALIZADO NA ESTRADA UNIÃO INDÚSTRIA, Nº 25.236, EM BARRA MANSA, DISTRITO DE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09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E DESOBSTRUÇÃO DOS BUEIROS, NA RUA MOSELA, EM TODA A SUA EXTENSÃO, NO BAIRRO MOSEL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1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À SECRETARIA MUNICIPAL DE SAÚDE FAÇA UMA REVISÃO E UMA REAVALIAÇÃO DA UNIDADE DE SAÚDE DO MUNICÍPIO, COMO REFERÊNCIA PARA OS CASOS DE PICADAS DE ANIMAIS PEÇONHENTO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8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NA EXTENSÃO DAS VICINAIS DA ESTRADA DOS CABOCLOS, BREJAL, DISTRITO DA POSSE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8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NA EXTENSÃO DAS VICINAIS DA ESTRADA DA CACHOEIRINHA, BREJAL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9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CRIAÇÃO E IMPLANTAÇÃO DE ESPAÇOS DE LAZER E PRÁTICA ESPORTIVA PARA OS MORADORES DO BAIRRO DO BREJAL, DISTRITO DA POSSE QUE ATUALMENTE CARECEM DE INFRAESTRUTURA ADEQUADA PARA ATIVIDADES RECREATIVAS E ESPORTIV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86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VIÁRIA POR RISCO DE DESABAMENTO DA VIA NA RUA GENERAL RONDON, 197 – QUITANDINH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0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DRENAGEM NA SERVIDÃO LOCALIZADA NA RUA ORLANDO JOSÉ DA SILVA, 89 – MORRO DA OFICINA, RETIRO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04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O CORRIMÃO NA SERVIDÃO ANTÔNIO FERREIRA DE MELO, LOCALIZADA NA RUA TEÓFILO JOSÉ DA SILVA, PEDRAS BRANCAS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59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ERTO DO BEBEDOURO LOCALIZADO NO PARQUE MUNICIPAL PREFEITO PAULO RATTES, SITUADO À ESTRADA UNIÃO E INDÚSTRIA, Nº 10000 -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 COLETORA DE LIXO LOCALIZADA NA RUA FLORESTA, Nº 887, NA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6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PLACA DE SINALIZAÇÃO SOBRE DESCARTE IRREGULAR DE ENTULHO NA RUA FLORESTA, Nº 874,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7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CAPINA, ROÇADA E LIMPEZA EM TODA EXTENSÃO DA RUA AUGUSTO FRANCISCO DA SILVA, VILA RICA, PEDRO DO 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77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DE CALÇADA EM TODA EXTENSÃO DA ESTRADA DO CATOBIRA,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81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CAPINA, ROÇADA E LIMPEZA EM TODA EXTENSÃO DA SERVIDÃO SEBASTIÃO BORGES DE AGUIAR, QUE SE INICIA NO Nº 1464 DA ESTRADA MINEIRA, POSTO II, COM APROXIMADAMENTE 400 METROS DE EXTENSÃO, CORRE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38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A COLETORA DE LIXO, LOCALIZADO NA RUA SANTA RITA DE CÁSSIA, N° 320, BAIRRO DUARTE DA SILVEI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51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CRETAGEM EM TODA EXTENSÃO, LOCALIZADO NA SERVIDÃO 4, RUA NORIVAL RIBEIRO DAMASCENO, BAIRRO DA GLÓR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566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DUAS COLETORAS DE LIXO, LOCALIZADO NA ESTRADA DA SAUDADE, EM FRENTE AO NÚMERO 876, BAIRRO CASCAT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690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MPLIAR O NÚMERO DE EQUIPES MULTIPROFISSIONAIS DE ATENÇÃO PRIMÁRIA À SAÚDE (E-MULTI) NO MUNICÍP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0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A REALIZAÇÃO DE SERVIÇO DE CONSERTO E TROCA DE MANILHAS NA RUA ALFREDO BATISTA, ESPECIFICAMENTE NA SERVIDÃO DE ACESSO AO BAR DA NETE, EM FRENTE AO NÚMERO 123 A – CHÁCARA FLO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08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BUEIRO NA RUA OSWERO DO CARMO VILAÇA, NAS PROXIMIDADES DO NÚMERO 83, NO BAIRRO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14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TIVAÇÃO DA LINHA 440 (ATUAL 657), COM TRAJETO RIO DE JANEIRO, VIA ALTO DA SERRA, PETRÓPOLIS, DE FORMA A RESTABELECER UM SERVIÇO DE TRANSPORTE ESSENCIAL AOS MORADORES DA CIDAD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16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, QUE POSSA PROCEDER COM TAPA BURACO EM TODA A EXTENSÃO DA RUA PAULO ROBERTO FIGUEIRA – VILA FELIPE - PETRÓPOLIS- 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17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QUE POSSA PROCEDER COM RETORNO DAS DUAS LIXEIRAS, QUE FORAM RETIRADAS DA RUA MOSELA EM FRENTE AO N.º 1342. MOSELA -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25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LÂMPADAS QUEIMADAS NOS POSTES DE NÚMEROS 06854, 06853, 66307,13791, 04860, LOCALIZADO NA RUA CARDOSO FONTES, SERVIDÃO MAXIMILIANO FILHO, NO BAIRRO SARGENTO BOENING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25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, DAS LÂMPADAS QUEIMADAS NOS POSTES DE Nº 20161 E 20160, LOCALIZADOS NA LOCALIDADE DE MEIO DA SERRA, NA QUADRA SITUADA AO LADO DO POSTO DE SAÚDE, NO MUNICÍPIO DE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26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E REFORMA DA PRAÇA DE CORRÊAS, LOCALIZADA NA RUA JOSÉ CANDIDO, BAIRRO CORRÊ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28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FORMA NA QUADRA ESPORTIVA NA RUA ESPÍRITO SANTO, PONTO FINAL - BAIRRO CEARA QUITAND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29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QUE POSSA PROCEDER COM A REFORMA DA LIXEIRA, COMO TAMBÉM DA ESTRUTURA DE APOIO, LOCALIZADA À RUA BATAILLARD EM FRENTE AO N.º 750 – MOSELA -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30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PARO EM MANILHA DE ESGOTO RUA ZENÓBIO POZZATO, N°766F - BAIRRO CHÁCARA FLOR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4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NSTRUÇÃO URGENTE DE UM MURO DE CONTENÇÃO NO CAMPINHO DO BAIRRO FLOREST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43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GRADES DE PROTEÇÃO SOB OS TELHADOS DOS TERMINAIS DE CORRÊAS E DE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747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PARO URGENTE EM UMA TAMPA DE FERRO LOCALIZADA NA RUA DO IMPERADOR N°734 - CENTRO PETRÓPOLIS- RJ.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sz w:val="22"/>
          <w:lang w:eastAsia="pt-BR"/>
        </w:rPr>
        <w:t>GABINETE DA PRESIDÊNCIA DA Câmara Municipal de Petrópolis, 11 de AGOSTO de 2025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sz w:val="22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1:00Z</dcterms:created>
  <dc:creator>vinicius.oliveira</dc:creator>
  <dc:description/>
  <dc:language>en-US</dc:language>
  <cp:lastModifiedBy>thiago.duque</cp:lastModifiedBy>
  <cp:lastPrinted>2025-08-05T18:56:00Z</cp:lastPrinted>
  <dcterms:modified xsi:type="dcterms:W3CDTF">2025-08-11T20:24:00Z</dcterms:modified>
  <cp:revision>3</cp:revision>
  <dc:subject/>
  <dc:title/>
</cp:coreProperties>
</file>