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DEM DO DIA PARA A SESSÃO ORDINÁRIA DE 07 DE AGOSTO DE 2025 às 16h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  <w:t>ORDEM DO DI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b/>
          <w:b/>
          <w:bCs/>
          <w:u w:val="single"/>
          <w:lang w:eastAsia="pt-BR"/>
        </w:rPr>
      </w:pPr>
      <w:r>
        <w:rPr>
          <w:rFonts w:cs="Arial" w:ascii="Garamond" w:hAnsi="Garamond"/>
          <w:b/>
          <w:bCs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1ª DISCUSSÃO E VOTAÇÃO dos Projetos de Lei nr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6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CRIAÇÃO DO PROGRAMA BAIRRO EMPREENDEDOR SOLIDÁRIO, NO ÂMBITO DO MUNICÍPIO DE PETRÓPOLIS, E DÁ OUTRAS PROVIDÊNCIAS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56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E AFIXAÇÃO DE CARTAZES INFORMATIVOS SOBRE A GARANTIA DE ATESTADO PARA MÃES E RESPONSÁVEIS LEGAIS EM CONSULTAS MÉDICAS NO ÂMBITO DO MUNICÍPIO DE PETRÓPOLIS E DÁ OUTRAS PROVIDÊNCIAS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as Indicações Legislativas nr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04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VIO DE PROJETO DE LEI QUE DISPONHA SOBRE A CRIAÇÃO DO PROGRAMA DE APROVEITAMENTO DE MADEIRA DE PODAS DE ÁRVORES NO MUNICÍPIO DE PETRÓPOLIS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3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MO. SR. PREFEITO MUNICIPAL A NECESSIDADE DE PROJETO DE LEI QUE DISPONHA SOBRE ADEQUAÇÃO DAS CATRACAS DE CONTROLE E ACESSO DOS VEÍCULOS DE TRANSPORTE PÚBLICO, NO ÂMBITO DO MUNICÍPIO DE PETRÓPOLIS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nr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O SERVIÇO DE CAPINA, ROÇADA E LIMPEZA EM TODA A EXTENSÃO DA RUA B, SITUADA NO BAIRRO VILA RICA -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O INTUITO DE SUBSTITUIR LÂMPADAS QUEIMADAS E A COLOCAÇÃO DE BRAÇOS DE LUZ, EM TODA EXTENSÃO DA RUA B, SITUADA NO BAIRRO VILA RICA -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MANUTENÇÃO VIÁRIA EM TODA A EXTENSÃO NA RUA B, SITUADA NO BAIRRO VILA RICA -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6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, EM TODA EXTENSÃO DA RUA DR. OLIVEIRA, EM SECRETÁRIO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6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PERAÇÃO TAPA BURACO, EM TODA EXTENSÃO, DA RUA BENJAMIM GALLOTI, EM ITAIPAVA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08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A REDE DE ÁGUAS FLUVIAIS, LOCALIZADA NA SERVIDÃO JOÃO JOAQUIM SOARES PINTO, COM INÍCIO NA RUA MOSELA, Nº 670, NA MOSELA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ENTUPIMENTO DOS BUEIROS LOCALIZADO NA RUA VICENZO RIVETTI, PRÓXIMO AO Nº 505 NA UBS, CARANGOLA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DOS PILATES, BREJAL, DISTRITO DA POSSE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ESTRADA RIO BONITO, BREJAL, DISTRITO DA POSSE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687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QUINHOS ALMEID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R A REALIZAÇÃO DE SERVIÇOS DE CAPINA E ROÇADA NA RUA DAS HORTÊNCIAS, BREJAL, DISTRITO DA POSSE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2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M TODA A EXTENSÃO DA SERVIDÃO ANTÔNIO FERREIRA DE MELO, LOCALIZADA NA RUA TEÓFILO JOSÉ DA SILVA, PEDRAS BRANCAS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4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PLACA SINALIZANDO O NOME DA RUA, RUA TEÓFILO JOSÉ DA SILVA, NO PEDRAS BRANCAS, CEP 25670-020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049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WESLEY BARRE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PARA ANÁLISE ESTRUTURAL DA ESCADA NA SERVIDÃO ANTÔNIO FERREIRA DE MELO, LOCALIZADA NA RUA TEÓFILO JOSÉ DA SILVA, PEDRAS BRANCAS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8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 E INSTALAÇÃO DE UMA TELA PARA COIBIR O DESCARTE, LOCALIZADO NA VICENZO RIVETTI, N° 326, BAIRRO CARANGOLA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56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INSTALAÇÃO DE ILUMINAÇÃO PÚBLICA DIRECIONADA COM SINALIZAÇÃO REFLETIVA NAS FAIXAS DE PEDESTRES EM TODA EXTENSÃO ENTRE CORRÊAS E PEDRO DO RIO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VITALIZAÇÃO DA CALÇADA LOCALIZADA NA RUA FERNANDES VIEIRA, PRÓXIMA AO Nº 390 - RETIRO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0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RUA PARANÁ - QUITANDINHA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0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INSTALAÇÃO DE FAIXA ELEVADA NA RUA BINGEN, NA ALTURA DO Nº 1052, NO BINGEN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4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TROCA DE 03 (TRÊS) LIXEIRAS POR LIXEIRAS FIXAS NA ESTRADA MINISTRO SALGADO FILHO, RUA DA ESPERANÇA, CUIABÁ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73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CARLOS ALBERT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GRANDE QUANTIDADE DE ENTULHO ENSACADO NA RUA PROMENADE, ALTURA DO Nº 483, ATRÁS DO CAMPO DE SESC, NOGUEIRA, LOCALIZADO NO BAIRRO CORREAS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85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IS UMA LIXEIRA DE METAL SUSPENSA NA RUA OSWERO DO CARMO VILAÇA, NAS PROXIMIDADES DO Nº 3, BAIRRO ALTO DA SERRA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0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PLACA COM OS DIZERES “PROIBIDO JOGAR ENTULHO” NA ESTRADA VELHA DA ESTRELA, S/N, NO BAIRRO MEIO DA SERRA, EM FRENTE AO IMÓVEL CONHECIDO COMO CORREIO 40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MPLEMENTAR O PLANO MUNICIPAL DE SAÚDE MENTAL E ASSISTÊNCIA PSICOSSOCIAL AOS SOBREVIVENTES DE DESASTRES SOCIOAMBIENTAIS NO MUNICÍPIO, CONFORME PREVISÃO DA LEI 8.530/2023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OTAR DE ESTRATÉGIAS PARA A PREVENÇÃO E REDUÇÃO DO ABSENTEÍSMO NAS CONSULTAS ESPECIALIZADAS DA REDE PÚBLICA MUNICIPAL DE SAÚDE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1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LIA CASAMASS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IMPLANTAÇÃO DE UM SISTEMA DE GESTÃO HOSPITALAR INTEGRADO EM TODAS AS UNIDADES DA REDE PÚBLICA MUNICIPAL DE SAÚDE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98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ALAÇÃO DE UM CENTRO DE IMAGENS E DIAGNÓSTICOS NO BAIRRO BINGEN, PETRÓPOLIS “COM EVENTUAL APOIO DO GOVERNO DO ESTADO”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88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MPLANTAÇÃO DE SINALIZAÇÃO HORIZONTAL DO TIPO FAIXA ZEBRADA EM FRENTE À COLETORA DE LIXO LOCALIZADA NA RUA ALBERTO PULIG, NÚMERO 285, BELA VISTA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95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TAPA BURACO NA RUA JACINTO RABELLO, PRÓXIMO AO N.º 1007, PONTO FINAL DO ÔNIBUS. VILA FELIPE - PETRÓPOLIS- 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096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A MELHORA DA PINTURA DE SINALIZAÇÃO DA FAIXA DE PEDESTRE, LOCALIZADA NA AVENIDA CENTRAL N.º 74 – ALTO DA SERRA – PETRÓPOLIS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01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REDUTOR DE VELOCIDADE NA RUA JOSÉ TIMÓTEO CALDARA, Nº 590, NO BAIRRO ITAMARATI,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03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THIAGO DAMACEN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PODA DE ÁRVORES NA RUA JOÃO BARCELOS, NAS PROXIMIDADES DO NÚMERO 765 , PONTE DE FERRO, PETRÓPOLIS/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164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ALOISI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QUE POSSA PROCEDER COM CAPINA E ROÇADA NA RUA JACINTO RABELLO, PRÓXIMO AO N.º 1007. VILA FELIPE - PETRÓPOLIS–RJ.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7282/2025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ABRIGO DE ÔNIBUS, LOCALIZADO NA ESTRADA ALMIRANTE PAULO MEIRA, PRÓXIMA AO NÚMERO 5200, EM FRENTE A QUADRA SOCIETY PONTE FUNDA, VALE DAS VIDEIRAS, BAIRRO ARARAS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caps/>
          <w:color w:val="000000"/>
          <w:lang w:eastAsia="pt-BR"/>
        </w:rPr>
      </w:pPr>
      <w:r>
        <w:rPr>
          <w:rFonts w:cs="Arial" w:ascii="Garamond" w:hAnsi="Garamond"/>
          <w:caps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caps/>
          <w:color w:val="000000"/>
          <w:sz w:val="22"/>
          <w:lang w:eastAsia="pt-BR"/>
        </w:rPr>
        <w:t>GABINETE DA PRESIDÊNCIA DA Câmara Municipal de Petrópolis, 06 de AGOSTO de 2025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b/>
          <w:b/>
          <w:bCs/>
          <w:caps/>
          <w:color w:val="000000"/>
          <w:sz w:val="22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sz w:val="22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Garamond" w:hAnsi="Garamond"/>
          <w:b/>
          <w:bCs/>
          <w:color w:val="000000"/>
          <w:lang w:eastAsia="pt-BR"/>
        </w:rPr>
        <w:t>Júnior Coruja</w:t>
        <w:br/>
        <w:t>PRESIDENTE</w:t>
      </w:r>
      <w:r>
        <w:rPr>
          <w:rFonts w:cs="Arial" w:ascii="Garamond" w:hAnsi="Garamond"/>
          <w:vanish/>
          <w:lang w:eastAsia="pt-BR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vanish/>
          <w:lang w:eastAsia="pt-BR"/>
        </w:rPr>
      </w:pPr>
      <w:r>
        <w:rPr>
          <w:rFonts w:cs="Garamond" w:ascii="Garamond" w:hAnsi="Garamond"/>
          <w:vanish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04:00Z</dcterms:created>
  <dc:creator>vinicius.oliveira</dc:creator>
  <dc:description/>
  <dc:language>en-US</dc:language>
  <cp:lastModifiedBy>jose.eiras</cp:lastModifiedBy>
  <cp:lastPrinted>2025-08-05T18:56:00Z</cp:lastPrinted>
  <dcterms:modified xsi:type="dcterms:W3CDTF">2025-08-06T21:04:00Z</dcterms:modified>
  <cp:revision>2</cp:revision>
  <dc:subject/>
  <dc:title/>
</cp:coreProperties>
</file>