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000000"/>
          <w:sz w:val="22"/>
          <w:szCs w:val="22"/>
        </w:rPr>
        <w:t>ORDEM DO DIA PARA A SESSÃO ORDINÁRIA DE 06 DE AGOSTO DE 2025 ás 16H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eastAsia="pt-BR"/>
        </w:rPr>
        <w:t>ORDEM DO DIA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sz w:val="22"/>
          <w:szCs w:val="22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3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“INSTITUI O “DIA MUNICIPAL DO PLANTIO DE ÁRVORES – TEMPO DE PLANTAR”, A SER COMEMORADO ANUALMENTE NO PRIMEIRO DOMINGO DE DEZEMBRO “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44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IAGO LEITE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SERVIDÃO FELICIANO MANOEL DOS SANTOS SOARES O LOGRADOURO PÚBLICO LOCALIZADO NA RUA ALFREDO SCHILICK, Nº 729, CHÁCARA FLORA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2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O TOMBAMENTO DO CORETO DA MOSELA COMO PATRIMÔNIO MATERIAL E IMATERIAL DA CULTURA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55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SISTEMA DE DIAGNÓSTICO PRECOCE DE DEFICIÊNCIA EM RECÉM-NASCIDO, NO ÂMBITO DO MUNICÍPIO DE PETRÓPOLIS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8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PROJETO DE LEI QUE DISPONHA SOBRE A CRIAÇÃO DO PROGRAMA ACEIROS DA PREVENÇÃO, NO ÂMBITO DO MUNICÍPIO DE PETRÓPOLIS.</w:t>
      </w:r>
    </w:p>
    <w:p>
      <w:pPr>
        <w:pStyle w:val="Normal"/>
        <w:suppressAutoHyphens w:val="false"/>
        <w:spacing w:before="280" w:after="280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O SERVIÇO DE CAPINA, ROÇADA E LIMPEZA EM TODA A EXTENSÃO DA RUA A, SITUADA NO BAIRRO VILA R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O INTUITO DE SUBSTITUIR LÂMPADAS QUEIMADAS E A COLOCAÇÃO DE BRAÇOS DE LUZ, EM TODA EXTENSÃO DA RUA A, SITUADA NO BAIRRO VILA R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A, SITUADA NO BAIRRO VILA R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6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, EM TODA EXTENSÃO DA RUA BARTOLOMEU PENA E SILVA,, EM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6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LUMINÁRIA EM TODA EXTENSÃO, DA ESTRADA JOSÉ XAVIER, NA POSSE DOS COQUEIROS, EM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6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MPOSIÇÃO DE PARALELEPÍPEDOS NA RUA PAULO ROBERTO DE OLIVEIRA, EM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8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REALIZAÇÃO DE SERVIÇOS DE CAPINA E ROÇADA NA ESTRADA DA CAXUMBA, ALBERTOS, BREJAL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8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REALIZAÇÃO DE SERVIÇOS DE CAPINA E ROÇADA NA ESTRADA DA CACHOEIRINHA, BREJAL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8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REALIZAÇÃO DE SERVIÇOS DE CAPINA E ROÇADA NA ESTRADA DO PALMITAL, BREJAL, DISTRITO DA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81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 NA RUA MANOEL MAIA FILHO, NA ALTURA DO PENÚLTIMO PONTO DE ÔNIBUS, NO ALTO DA PEDRO IVO, MORIN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4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NA RUA DOS FERROVIÁRIOS, SERVIDÃO EDMUNDO MARCOLINO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5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DUAS CAÇAMBAS DE LIXO NA RUA TEÓFILO JOSÉ DA SILVA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8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EM TODA EXTENSÃO DA SERVIDÃO HAROLDO KARL, Nº 482, LOCALIZADA NA RUA PROFESSOR CARDOSO FONT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0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TÉCNICO PARA REINSTALAÇÃO DE PONTO DE ÔNIBUS NA RUA DOUTOR HERMOGENIO SILVA, NAS PROXIMIDADES DA ESCOLA MUNICIPAL ALMIRANTE TAMANDARÉ – BAIRRO RET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5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QUE SE REALIZE PINTURA DE QUEBRA-MOLAS E INSTALAÇÃO DE PLACA INDICATIVA DE QUEBRA MOLAS NA RUA MERCEDES, SEM NÚMERO, CASTELO SÃO MANOEL, BAIRRO –CORRE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5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QUE SE REALIZE PINTURA DE QUEBRA-MOLAS E INSTALAÇÃO DE PLACA INDICATIVA DE QUEBRA MOLAS NA RUA RICARDO OTELLO, CASTELO SÃO MANOEL, SEM NÚMERO, BAIRRO – CORRE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5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VISTORIA TÉCNICA PARA ANÁLISE DE AFUNDAMENTO EM VIA NA RUA B, QUADRA 6, TRAVESSA 5, PRÓXIMO A CASA 16, VILA RICA, PEDRO DO 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9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EM TODA EXTENSÃO DA RUA NOSSA SENHORA APARECIDA, NO BAIRRO ROSEIRA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80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APROXIMADAMENTE 70 METROS DE CORRIMÃO, LOCALIZADO NA RUA JOÃO HENRICHS, SEGUNDA SERVIDÃO COM ENTRADA A ESQUERDA, DEPOIS DA ESCADARIA N° 295, BAIRRO CASTRIOT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80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DOIS JOGOS DE MESAS COM TABULEIROS FIXOS DE JOGOS COMO DAMAS E XADREZ, LOCALIZADO NA RUA SANTA RITA DE CÁSSIA N° 594, PONTO FINAL, BAIRRO CASTRIOT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81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DOIS QUEBRA MOLAS, LOCALIZADOS NA RUA MIGUEL ODORICO FINTELMAN GOMES, PRÓXIMOS AOS NÚMERO 93 E 146 (COMUNIDADE SÃO JOÃO BATISTA, REFERÊNCIA ATRÁS DO POSTO DE SAÚDE, ANTES DO ABRIGO DE ÔNIBUS E LOGO APÓS A BARBEARIA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72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À REFORMA, PINTURA E MANUTENÇÃO DA PRAÇA DUQUE DE CAXIAS, CONHECIDA COMO PRAÇA DO SKATE, SITUADA NA RUA SILVA JARDIM, Nº 61, CENTRO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72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SOLICITAR A REALIZAÇÃO DE SERVIÇO DE CAPINA E LIMPEZA URBANA EM TODA A EXTENSÃO DA VILA VASCONCELOS (FUNDOS), COM ESPECIAL ATENÇÃO AO TRECHO QUE PASSA PELO CONJUNTO HABITACIONAL BNH DA SARGENTO, NÚMERO 196, NO BAIRRO CASTELÂNE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72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REALIZAÇÃO DE OBRAS DE MANUTENÇÃO E REFORMA DOS PONTOS DE ÔNIBUS LOCALIZADOS NA RUA CORONEL ALBINO SIQUEIRA, ESPECIALMENTE EM FRENTE AO NÚMERO 40, NO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0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SEGURAR, NO MÍNIMO, 20% DO ORÇAMENTO DA SAÚDE À ATENÇÃO PRIMÁRIA À SAÚDE (APS), EM CONFORMIDADE COM AS RECOMENDAÇÕES DA ORGANIZAÇÃO MUNDIAL DA SAÚDE (OMS)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0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INCLUSÃO DE METAS DE INFORMATIZAÇÃO DA ATENÇÃO PRIMÁRIA À SAÚDE (APS) NO PLANO MUNICIPAL DE SAÚDE E NO PLANO DE AÇÃO EM SAÚDE (PAS)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0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GARANTIR PLENA ACESSIBILIDADE EM TODAS AS UNIDADES DE ATENÇÃO PRIMÁRIA À SAÚDE DO MUNICÍP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08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COLETORA DE LIXO NA RUA QUISSAMÃ, NAS PROXIMIDADES DO NÚMERO 1508, BAIRRO QUISSAMÃ,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09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QUE POSSA PROCEDER COM RETIRADA DE ENTULHOS, NA RUA JACINTO RABELLO, PRÓXIMO AO N.º 622 – VILA FELIPE - PETRÓPOLIS–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09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QUE POSSA PROCEDER COM A MELHORA DA PINTURA DE SINALIZAÇÃO DA FAIXA DE PEDESTRE, LOCALIZADA NA RUA CHILE, N.º 50 – ALTO DA SERRA –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0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QUE POSSA PROCEDER COM RETIRADA DE ENTULHOS, PRÓXIMO AO PONTO DO ÔNIBUS E AO CEI DEISE ELOI GOMES, NA RUA CARMEM PONTE MARCOLINO Nº 252 – CHÁCARA FLORA - PETRÓPOLIS–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4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 REATIVAÇÃO DA LINHA 441 (ATUAL 658), COM TRAJETO ESPÍRITO SANTO, VIA ALTO DA SERRA, PETRÓPOLIS, DE FORMA A RESTABELECER UM SERVIÇO DE TRANSPORTE ESSENCIAL AOS MORADORES DA CI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8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S QUEIMADAS NOS POSTES DE NÚMEROS 17933 E 23967, LOCALIZADO NA RUA LUIZ FERREIRA DA SILVA, QUARTEIRÃO BRASILEIRO, PETRÓPOLIS/RJ.</w:t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Garamond" w:hAnsi="Garamond" w:cs="Arial"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caps/>
          <w:color w:val="000000"/>
          <w:sz w:val="22"/>
          <w:szCs w:val="22"/>
          <w:lang w:eastAsia="pt-BR"/>
        </w:rPr>
        <w:t>GABINETE DA PRESIDÊNCIA DA Câmara Municipal de Petrópolis, 05 de AGOSTO de 2025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sz w:val="22"/>
          <w:szCs w:val="22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Garamond" w:hAnsi="Garamond"/>
          <w:b/>
          <w:bCs/>
          <w:color w:val="000000"/>
          <w:sz w:val="22"/>
          <w:szCs w:val="22"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sz w:val="22"/>
          <w:szCs w:val="22"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sz w:val="22"/>
          <w:szCs w:val="22"/>
          <w:lang w:eastAsia="pt-BR"/>
        </w:rPr>
      </w:pPr>
      <w:r>
        <w:rPr>
          <w:rFonts w:cs="Garamond" w:ascii="Garamond" w:hAnsi="Garamond"/>
          <w:vanish/>
          <w:sz w:val="22"/>
          <w:szCs w:val="22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4:00Z</dcterms:created>
  <dc:creator>vinicius.oliveira</dc:creator>
  <dc:description/>
  <dc:language>en-US</dc:language>
  <cp:lastModifiedBy>maria.amancio</cp:lastModifiedBy>
  <cp:lastPrinted>2025-07-09T09:09:00Z</cp:lastPrinted>
  <dcterms:modified xsi:type="dcterms:W3CDTF">2025-08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2656988</vt:r8>
  </property>
</Properties>
</file>