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05 DE AGOSTO DE 2025 ás 16H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  <w:t>ORDEM DO DIA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p>
      <w:pPr>
        <w:pStyle w:val="Normal"/>
        <w:suppressAutoHyphens w:val="false"/>
        <w:spacing w:before="280" w:after="28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2ª DISCUSSÃO E VOTAÇÃO dos Projetos de Lei nrs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90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PROIBIÇÃO DO CORTE DOS SERVIÇOS DE FORNECIMENTO DE ENERGIA ELÉTRICA E ÁGUA NO MUNICÍPIO DE PETRÓPOLIS EM CASO DE PAGAMENTO EM DUPLICIDADE E DÁ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before="280" w:after="28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1ª DISCUSSÃO E VOTAÇÃO dos Projetos de Lei nrs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69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ENOMINA COMO LOGRADOURO PÚBLICO NO MUNICÍPIO DE PETRÓPOLIS, A RUA MANUEL AUGUSTO GONÇALVES DE OLIVEIRA, CUJO ACESSO SE DÁ PELO CAMINHO ALBERTO PULLIG, PRÓXIMO AO Nº 1743, ITAMARATI, COM EXTENSÃO DE APROXIMADAMENTE 500M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35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IAGO LEITE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ECLARA O ARTESANATO COMO PATRIMÔNIO MUNICIPAL CULTURAL, HISTÓRICO, ARTÍSTICO E IMATERIAL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518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ECLARA COMO PATRIMÔNIO CULTURAL IMATERIAL DO MUNICÍPIO DE PETRÓPOLIS/RJ A FESTA E CELEBRAÇÕES DO SANTO PADROEIRO SÃO SEBASTIÃO REALIZADA ANUALMENTE PELA PAROQUIA SÃO SEBASTIÃO DO INDAIA.</w:t>
      </w:r>
    </w:p>
    <w:p>
      <w:pPr>
        <w:pStyle w:val="Normal"/>
        <w:suppressAutoHyphens w:val="false"/>
        <w:spacing w:before="280" w:after="28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DISCUSSÃO E VOTAÇÃO ÚNICA da Indicação Legislativa nr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89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ALOIS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MO. SR. PREFEITO MUNICIPAL A NECESSIDADE DE PROJETO DE LEI QUE ALTERE O ARTIGO 1ª DA LEI 7.637, DE 28/02/2018, CONFORME ANTEPROJETO A SEGUIR: .</w:t>
      </w:r>
    </w:p>
    <w:p>
      <w:pPr>
        <w:pStyle w:val="Normal"/>
        <w:suppressAutoHyphens w:val="false"/>
        <w:spacing w:before="280" w:after="28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4 - DISCUSSÃO E VOTAÇÃO ÚNICA das Indicações nrs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5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SERVIÇO DE PODA DE ÁRVORES, EM CARÁTER DE URGÊNCIA, EM TODA EXTENSÃO DA RUA ANTÔNIO FRANCISCO, SITUADA NO BAIRRO VILA RICA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6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VISTORIA NO INTUITO DE SUBSTITUIR LÂMPADAS QUEIMADAS E A COLOCAÇÃO DE BRAÇOS DE LUZ, EM TODA EXTENSÃO DA RUA JOSEPHINA SILVA HUBER, SITUADA NO BAIRRO VILA RICA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6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MANUTENÇÃO VIÁRIA EM TODA A EXTENSÃO NA RUA JOSEPHINA SILVA HUBER, SITUADA NO BAIRRO VILA RICA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84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VITALIZAÇÃO DO PARQUINHO LOCALIZADO PRÓX. AO BNH, NA RUA ALBERTO DE OLIVEIRA, NA MOSE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84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MANUTENÇÃO VIÁRIA EM TODA EXTENSÃO DA RUA JUIZ DE FORA, EM NOGU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858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OPERAÇÃO TAPA BURACO, EM TODA EXTENSÃO DA SERVIDÃO ELISABETH BURGER KLING, NA MOSE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53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HIAGO DAMACE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AROS, COMO BURACOS E OUTROS TIPOS DE EROSÕES, NA RUA MINAS GERAIS PRÓXIMO À QUADRA DO HÉLI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52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WESLEY BARRE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MANUTENÇÃO VIÁRIA EM TODA A EXTENSÃO DO CAMINHO DA PEDREIRA, NO QUITANDINHA, PETRÓPOLIS/RJ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67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QUINHOS ALMEID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OLICITAR INSTALAÇÃO DE LIXEIRAS METÁLICAS FIXAS, EM TODA A REGIÃO DO BREJAL, A SABER: RUA DA CONQUISTA, LOTEAMENTO NILTON VIEIRA, ESTRADA DOS CABOCLOS, CACHOEIRINHA, PILATOS, JURITY, BREJAL PIRAJU, ALBERTOS, NUVEN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/>
      </w:pPr>
      <w:r>
        <w:rPr>
          <w:rFonts w:cs="Arial" w:ascii="Garamond" w:hAnsi="Garamond"/>
          <w:color w:val="000000"/>
          <w:lang w:eastAsia="pt-BR"/>
        </w:rPr>
        <w:t>368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QUINHOS ALMEID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OLICITAR A REALIZAÇÃO DE SERVIÇOS DE CAPINA E ROÇADA NA RUA ARNALDO DYCKERHOFF, JURITY, BREJAL, DISTRITO DA POSS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68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QUINHOS ALMEID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OLICITAR A REALIZAÇÃO DE SERVIÇOS DE CAPINA E ROÇADA NA ESTRADA DOS CABOCLOS, JURITY, BREJAL, DISTRITO DA POSS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78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WESLEY BARRE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MANUTENÇÃO VIÁRIA EM TODA A EXTENSÃO DA SERVIDÃO JOSÉ AUGUSTO DE BARROS, NO LAGOINHA, MORIN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78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WESLEY BARRE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IRADA DE ENTULHO NA RUA OTTO REYMARUS, NO PONTO FINAL DO ÔNIBUS LAGOINHA, MORIN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044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HIAGO DAMACE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A CONSTRUÇÃO DE UMA PONTE DE CONCRETO NA LOCALIDADE DO DUQUES. PRÓXIMO A QUADRA ESPORTIVA DA COMUNIDAD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47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VITALIZAÇÃO DA CALÇADA LOCALIZADA EM FRENTE A UNIVERSIDADE ESTÁCIO DE SÁ, NA RUA BINGEN, Nº 50, BINGE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478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CAPEAMENTO ASFÁLTICO EM TODA A EXTENSÃO DA RUA GOIÁS, EM NOGU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49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A COLETORA DE LIXO LOCALIZADA NO PONTO FINAL DO ÔNIBUS NA RUA BRIGADEIRO GODINHO, MOSE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54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CARLOS ALBER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QUE SE REALIZE VISTORIA TÉCNICA PARA SUBSTITUIÇÃO DE POSTE NA RUA JOSÉ FURTADO DE MELO (BURACO DO SAPO), CUIABÁ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54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CARLOS ALBER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INSTALAÇÃO DE ILUMINAÇÃO PÚBLICA NO CAMPO DA ESTRADA MINISTRO SALGADO FILHO, NA RUA DA ESPERANÇA, CUIABÁ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54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CARLOS ALBERT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INSTALAÇÃO DE REDE DE GOL NO CAMPO DA ESTRADA MINISTRO SALGADO FILHO, NA RUA DA ESPERANÇA, CUIABÁ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13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ÉCNICO PARA AVALIAR AS CONDIÇÕES DE CORTE DA ARVORE OU PODA (URGENTE), NA LADEIRA JOÃO VENTURA TORRES N° 701, ESTRADA DA SAUDAD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14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DUAS COLETORAS DE LIXO, LOCALIZADO NA RUA FLORESTA N° 84, BAIRRO FLOREST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41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DESOBSTRUÇÃO DO RALO, LOCALIZADOS NA RUA OLIVEIRA BULHÕES, EM FRENTE AO NÚMERO 317, BAIRRO CASCAT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666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OLICITAR A PAVIMENTAÇÃO EM CONCRETO EM TODA A EXTENSÃO DA RUA JOSÉ NICODEMUS, SITUADA NO BAIRRO CASTELÂNEA, EM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671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GULAMENTAÇÃO DE UM ESTACIONAMENTO PARA MOTOS, LOCALIZADO ENFRENTE AO TERMINAL ITAIPAVA, NO DISTRITO DE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671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ITUIR NO CALENDÁRIO OFICIAL DO MUNICÍPIO DE PETRÓPOLIS A FESTA JUNINA, O ARRAIÁ DO SESC NOGUEIRA. REALIZADO, ANUALMENTE, DURANTE O MÊS DE JUNHO. A FESTA CONTA COM, BRINCADEIRAS, BARRACAS DE COMIDAS TÍPICAS, QUADRILHAS E SHOWS, ALÉM DO TRADICIONAL TRENZINHO QUE TRANSPORTA OS POPULARES ATÉ O LOCAL DA FESTA COM EMBARQUE E DESEMBARQUE NA PRAÇA DE NOGUEIRA. LOCALIZADO NA ESTRADA DO CALEMBE, 2000 - NO BAIRRO NOGUEIRA EM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691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LIA CASAMASS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A IMPLEMENTAÇÃO DO PROGRAMA MUNICIPAL DE CUIDADOS PALIATIVOS NO ÂMBITO DO SUS, CONFORME LEI MUNICIPAL Nº 8.246/2021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691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LIA CASAMASS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VISÃO E ATUALIZAÇÃO DO ORGANOGRAMA DA SECRETARIA MUNICIPAL DE SAÚD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692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LIA CASAMASS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TIVAÇÃO E GARANTIA DE FUNCIONAMENTO REGULAR DO CONSELHO FISCAL DO SEHAC – SERVIÇO SOCIAL AUTÔNOMO HOSPITAL ALCIDES CARNEI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693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HIAGO DAMACE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O REPARO NO GRADIL METÁLICO DAS COLETORAS LOCALIZADAS NA RUA ÁLVARES DE AZEVEDO, S/N, NO BAIRRO CORRÊAS, NAS IMEDIAÇÕES DO BAR DA GERUS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711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ALOIS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QUE POSSA PROCEDER COM A REVITALIZAÇÃO DA PINTURA DA FAIXA DE PEDESTRE, LOCALIZADA NA RUA PROFESSOR STROELLER, PRÓXIMO AO N.º 11 – QUARTEIRÃO BRASILEIRO – PETRÓPOLI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7118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ALOIS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QUE POSSA PROCEDER COM A REVITALIZAÇÃO DA PINTURA DA FAIXA DE PEDESTRE, LOCALIZADA NA ESTRADA DO PARAÍSO, EM FRENTE AO N.º 501, PRÓXIMO À UBS. SARGENTO BOENING -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712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ALOIS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QUE POSSA PROCEDER COM CAPINA E ROÇADA NA RUA PAULINO GUIMARÃES, PRÓXIMO AO N.º 64 - VILA FELIPE - PETRÓPOLIS–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715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IAGO LEITE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FORMA DA QUADRA ESPORTIVA SÃO JUDAS TADEU, LOCALIZADA NO BAIRRO MOSELA.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caps/>
          <w:color w:val="000000"/>
          <w:lang w:eastAsia="pt-BR"/>
        </w:rPr>
      </w:pPr>
      <w:r>
        <w:rPr>
          <w:rFonts w:cs="Arial" w:ascii="Garamond" w:hAnsi="Garamond"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caps/>
          <w:color w:val="000000"/>
          <w:lang w:eastAsia="pt-BR"/>
        </w:rPr>
      </w:pPr>
      <w:r>
        <w:rPr>
          <w:rFonts w:cs="Arial" w:ascii="Garamond" w:hAnsi="Garamond"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Garamond" w:hAnsi="Garamond"/>
          <w:caps/>
          <w:color w:val="000000"/>
          <w:lang w:eastAsia="pt-BR"/>
        </w:rPr>
        <w:t>GABINETE DA PRESIDÊNCIA DA Câmara Municipal de Petrópolis, 04 de AGOSTO de 2025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caps/>
          <w:color w:val="000000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Garamond" w:hAnsi="Garamond"/>
          <w:b/>
          <w:bCs/>
          <w:color w:val="000000"/>
          <w:lang w:eastAsia="pt-BR"/>
        </w:rPr>
        <w:t>Júnior Coruja</w:t>
        <w:br/>
        <w:t>PRESIDENTE</w:t>
      </w:r>
      <w:r>
        <w:rPr>
          <w:rFonts w:cs="Arial" w:ascii="Garamond" w:hAnsi="Garamond"/>
          <w:vanish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06:00Z</dcterms:created>
  <dc:creator>vinicius.oliveira</dc:creator>
  <dc:description/>
  <cp:keywords/>
  <dc:language>en-US</dc:language>
  <cp:lastModifiedBy>thiago.duque</cp:lastModifiedBy>
  <cp:lastPrinted>2025-06-17T12:51:00Z</cp:lastPrinted>
  <dcterms:modified xsi:type="dcterms:W3CDTF">2025-08-05T11:49:00Z</dcterms:modified>
  <cp:revision>5</cp:revision>
  <dc:subject/>
  <dc:title/>
</cp:coreProperties>
</file>