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9 DE abril DE 2025 ás 14h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1ª DISCUSSÃO E VOTAÇÃO do Projeto de Resolução nr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364/2021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CRIA A FRENTE PARLAMENTAR DE ENFRENTAMENTO AO HIV/AIDS, TUBERCULOSE/TBE E HEPATITES VIRAIS NO MUNICÍPIO DE PETRÓPOLIS RJ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8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MO. SR. PREFEITO MUNICIPAL A NECESSIDADE DE PROJETO DE LEI QUE DISPONHA SOBRE A INSTALAÇÃO DE, AO MENOS, UM POLO DE ASSISTÊNCIA FARMACÊUTICA EM CADA UM DOS DISTRITOS DO MUNICÍPIO DE PETRÓPOLIS, CONFORME ANTEPROJETO A SEGUIR: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s Indicações nrs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8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ISPONIBILIZAÇÃO DE VAGAS EM VIAS PÚBLICAS PARA PONTO DE PARADA PARA MOTOBOYS E MOTOFRET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8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DEQUAÇÃO DO ÚNICO BANHEIRO DESTINADO A PESSOA COM DEFICIÊNCIA INSTALADA NA PRAÇA RUI BARBOSA, PRAÇA DA LIBERDADE - CENTRO HISTÓRIC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57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, ROÇADA E LIMPEZA EM TODA EXTENSÃO DA RUA MERCEDES (CASTELO SÃO MANOEL), BAIRRO CORRÊA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57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, ROÇADA E LIMPEZA EM TODA EXTENSÃO, LOCALIZADO NA RUA RINCÃO SANTA CRUZ, BAIRRO ARAR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60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INSTALAÇÃO DA LINHA DE ÔNIBUS QUE FAZIA A ROTA ENTRE O TERMINAL ITAMARATI X QUITANDINHA, BEM COMO O SEU PERCURSO INVERSO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0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SERVIÇO DE PODA DE ÁRVORES, EM CARÁTER DE URGÊNCIA, EM TODA EXTENSÃO DA RUA GERALDO PERGUENTINO DE OLIVEIRA, SITUADA NO BAIRRO MADAME MACHADO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0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MANUTENÇÃO VIÁRIA EM TODA A EXTENSÃO NA RUA GERALDO PERGUENTINO DE OLIVEIRA, SITUADA NO BAIRRO MADAME MACHADO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0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 NO INTUITO DE SUBSTITUIR LÂMPADAS QUEIMADAS E A COLOCAÇÃO DE BRAÇOS DE LUZ, EM TODA EXTENSÃO DA RUA GERALDO PERGUENTINO DE OLIVEIRA, SITUADA NO BAIRRO MADAME MACHADO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9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E MANUTENÇÃO DO CÓRREGO NO BAIRRO BOA VISTA, NA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9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NTRATAÇÃO DE UM BOMBEIRO CIVIL, PARA A CACHOEIRA DA ROCINHA, LOCALIZADA NA ESTRADA DA ROCINHA, Nº 540, EM SECRETÁ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9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 ESTUDO PARA AUMENTAR OS HORÁRIOS DE ÔNIBUS DA LINHA 712, TERMINAL ITAIPAVA X RIO BONIT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97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TROCA URGENTE DE UM POSTE LOCALIZADO NO BAIRRO NOSSA SENHORA DE FÁTIMA, DISTRITO DA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8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DA CALÇADA NA AV. GEN. MÁRCIANO MAGALHÃES, ENTRE O CONDOMÍNIO TORRES DO MORIN E O CLUB MON RECOIN, NO BAIRRO MORIN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lang w:eastAsia="pt-BR"/>
        </w:rPr>
        <w:t>239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BUEIRO NA RUA VEREADOR GUILHERME DAUNAS NUNES,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0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NA TRAVESSA ANTÔNIO FRANCISCO DE CARVALHO FILHO, NO ATÍLIO MAROTTI, RETIRO, PETRÓPOLIS/RJ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9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M A DEVIDA URGÊNCIA, AMPLIAR DA FROTA DE TRANSPORTE ESCOLAR DESTINADA À ESCOLA MUNICIPAL BEATRIZ ZALESKI, COM A DISPONIBILIZAÇÃO DE MAIS UMA VAN OU MICRO-ÔNIBUS, A FIM DE GARANTIR A SEGURANÇA E A ACESSIBILIDADE DOS ALUNOS NO DESLOCAMENTO DIÁ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50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PODA EM ÁRVORES QUE SE ENCONTRAM EMARANHADAS NOS CABOS DE ENERGIA ELÉTRICA, LOCALIZADOS NA RUA SÃO JOÃO BATISTA, PRÓXIMO AO N°357, DISTRITO DA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7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 TÉCNICA PARA REPARO EM VAZAMENTO DE ESGOTO NA ESTRADA UNIÃO E INDÚSTRIA, ALTURA DO Nº 25954, PEDRO DO R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7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PLACA COM O NOME DA “SERVIDÃO FREDERICO GUIDINI”, O LOGRADOURO PÚBLICO COM APROXIMADAMENTE 170M DE EXTENSÃO, QUE SE INICIA NO Nº 30 DA RUA CÂNDIDA NEVES XAVIER, ITAIPAV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7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ORNO DE HORÁRIOS DE ÔNIBUS DA LINHA Nº 727, RUA CÂNDIDO NEVES XAVIER, AOS SÁBADOS. ITAIPAV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26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APEAMENTO ASFÁLTICO EM TODA A EXTENSÃO DA VIA LOCALIZADA NO QUARTEIRÃO ITALIANO, NO BAIRRO INDEPENDÊNCIA DE BAIX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26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OLICITAR QUE SEJA COLOCADO UM CORRIMÃO NA SERVIDÃO EDMUNDO MARCOLINO LOCALIZADO RUA DOS FERROVIÁRIOS NO BAIRRO ALTO DA SERRA, PETRÓPOLIS - RJ 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26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OLICITAR A COLOCAÇÃO DE BUEIRO NA SERVIDÃO EDMUNDO MARCOLINO LOCALIZADO RUA DOS FERROVIÁRIOS NO BAIRRO ALTO DA SERRA, PETRÓPOLIS -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59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ALA DE RECURSOS PARA A ESCOLA MUNICIPAL DOUTORA PAULA BUARQUE, LOCALIZADA NA ESTRADA PHILUVIO CERQUEIRA RODRIGUES, S/N, KM 02, BENFICA, EM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8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DA RUA ROSA RABELLO CLAVERY, ITAIPAVA, LOGRADOURO COM APROXIMADAMENTE 500 METROS DE EXTENSÃ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9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CORRIMÃO PARA CERCAR A QUADRA LOCALIZADA NA RUA ARMANDO MUNIZ KOCHEM, BAIRRO ITAMARATI, PETRÓPOLIS/RJ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83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TERVENÇÃO URGENTE NA VIA LOCALIZADA NA VILA SENADOR TEOTÔNIO VILELA, Nº 50, VALPARAÍSO CHAPA 4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85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LÉO FRANÇ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ROCEDER COM A PODA DOS GALHOS DAS ÁRVORES LOCALIZADAS, PRÓXIMO AO Nº 322, NA RUA JULIANO CONSTANTINO MANZINI, CARANGOL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86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LÉO FRANÇ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AVIMENTAR A RUA NICARÁGUA, LOCALIZADA ATRÁS DO HOTEL CASA DO SOL, NO BAIRRO QUITANDINH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86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LÉO FRANÇ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E TAMPA DA CAIXA DE PASSAGEM DE ÁGUA LOCALIZADA NA RUA NICARÁGUA, ATRÁS DA ESCOLA ESTADUAL PRINCESA ISABEL, BAIRRO QUITANDINH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32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 BARBO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POSSA PROCEDER COM CAPINA EM TODA EXTENSÃO DA RUA RAUL VEIGA - QUITANDINHA - PETRÓPOLIS –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33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 BARBO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POSSA PROCEDER COM A LIMPEZA DOS BUEIROS EM TODA EXTENSÃO DA RUA RAUL VEIGA - QUITANDINHA - PETRÓPOLIS –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34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 BARBO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POSSA PROCEDER COM O CONSERTO DA CALÇADA NA RUA RAUL VEIGA, PRÓXIMO AO Nº 129 - QUITANDINHA - PETRÓPOLIS-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57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IAGO LEITE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NO PARQUINHO INFANTIL QUE ESTA EM ESTADO PRECÁRIO AVENIDA GETÚLIO VARGAS N°2311, BAIRRO QUITANDINHA - PETRÓPOLIS/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0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OFESSORA LÍVI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NA INFRAESTRUTURA DA RUA MIGUEL ODORICO FILTEMAN GOMES (SERVIDÃO DA OCUPAÇÃO) NA COMUNIDADE SÃO JOÃO BATISTA S/N, BAIRRO DUARTE DA SILV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4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IAGO LEITE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, ROÇADA E LIMPEZA DE TODA EXTENSÃO DA VILA SÃO JOSÉ, BAIRRO -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7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OFESSORA LÍVI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IS PONTOS DE ILUMINAÇÃO PÚBLICA EM FRENTE A RUA BERNARDO VASCONCELOS, NA ALTURA DO Nº 113 B E ARREDORES, CASCATINHA, PETRÓPOLIS, RJ</w:t>
      </w:r>
    </w:p>
    <w:p>
      <w:pPr>
        <w:pStyle w:val="Normal"/>
        <w:suppressAutoHyphens w:val="false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Garamond" w:hAnsi="Garamond"/>
          <w:caps/>
          <w:lang w:eastAsia="pt-BR"/>
        </w:rPr>
        <w:t>GABINETE DA PRESIDÊNCIA DA Câmara Municipal de Petrópolis,08 de abril de 2025</w:t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caps/>
          <w:lang w:eastAsia="pt-BR"/>
        </w:rPr>
      </w:pPr>
      <w:r>
        <w:rPr>
          <w:rFonts w:cs="Arial" w:ascii="Garamond" w:hAnsi="Garamond"/>
          <w:b/>
          <w:bCs/>
          <w:caps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Garamond" w:hAnsi="Garamond"/>
          <w:b/>
          <w:bCs/>
          <w:lang w:eastAsia="pt-BR"/>
        </w:rPr>
        <w:t>JÚNIOR CORUJA</w:t>
        <w:br/>
        <w:t>Presidente</w:t>
      </w:r>
      <w:r>
        <w:rPr>
          <w:rFonts w:cs="Arial" w:ascii="Garamond" w:hAnsi="Garamond"/>
          <w:vanish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05:00Z</dcterms:created>
  <dc:creator>vinicius.oliveira</dc:creator>
  <dc:description/>
  <dc:language>en-US</dc:language>
  <cp:lastModifiedBy>maria.amancio</cp:lastModifiedBy>
  <cp:lastPrinted>2025-04-02T11:23:00Z</cp:lastPrinted>
  <dcterms:modified xsi:type="dcterms:W3CDTF">2025-04-08T20:07:00Z</dcterms:modified>
  <cp:revision>3</cp:revision>
  <dc:subject/>
  <dc:title/>
</cp:coreProperties>
</file>