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30 DE abril DE 2025 ás 16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1ª DISCUSSÃO E VOTAÇÃO do Projeto de Lei n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7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NO CALENDÁRIO OFICIAL DE EVENTOS DO MUNICÍPIO DE PETRÓPOLIS, A SEMANA DA GUARDA CIVIL MUNICIPAL E DÁ OUTRAS PROVIDÊNCIAS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s Indicaçõe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10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AUMENTO DO NÚMERO DE CAMINHÕES PARA EFETUAR A ENTREGA DOS ALIMENTOS PARA MERENDAS NAS UNIDADES ESCOLARES, VISTO QUE SÃO 193UNIDADES E APENAS 02 (DOIS) CAMINHÕE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10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QUE A UBS NEILA FORTUNA LIMA PAIXÃO, SITUADO NA RUA A, PASSE A OFERECER VACINAS DO CALENDÁRIO INFANTIL PARA ATENDIMENTO AOS MORADORE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10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M ESTUDO TÉCNICO PARA A VIABILIDADE DE INSTALAÇÃO DE UMA FAIXA ELEVADA DE PEDESTRES E SINALIZAÇÃO PARA CHAMAR ATENÇÃO DOS CONDUTORES NA ESTRADA UNIÃO E INDÚSTRIA – ROSEIRAL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81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28 DE ABRIL, SITUADA NO BAIRRO MADAME MACHAD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81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MARIA JOSÉ JANUÁRIO, SITUADA NO BAIRRO MADAME MACHAD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81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MARIA JOSÉ JANUÁRIO, SITUADA NO BAIRRO MADAME MACHAD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56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NA RUA CORREIA DA VEIGA, NO BAIRRO DE SANTA MÔNICA, EM ITAIPAV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56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NA RUA DAS IUCAS, NO BAIRRO DE SANTA MÔNICA, EM ITAIPAV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56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NA ESTRADA DO GENTIO, NO VALE DAS ARAUCÁRIAS, EM ITAIPAV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6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, ROÇADA E LIMPEZA EM TODA A EXTENSÃO DA VIA, LOCALIZADO NA RUA JOÃO BORGES, BAIRRO VILA MILITA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63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ASFÁLTICA EM TODA A EXTENSÃO DA RUA RENATO MURCE, NO BAIRRO CORRÊAS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63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ILUMINAÇÃO PÚBLICA EM TODA A EXTENSÃO DA RUA LEO FERRAZ, NO BAIRRO CORRÊAS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63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ASFÁLTICA EM TODA A EXTENSÃO DA RUA LEO FERRAZ, NO BAIRRO CORRÊAS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7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 BARBOS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CAPINA E ROÇADA EM TODA A EXTENSÃO DA RUA GETÚLIO VARGAS - QUITANDINHA - PETRÓPOLIS – 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0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SE REALIZE VISTORIA TÉCNICA PARA SUBSTITUIÇÃO DE POSTE NA RUA DIAS DE OLIVEIRA, SERVIDÃO MERCEDES BECK, ALTURA DO Nº 788 (FINAL DA SERVIDÃO), BAIRRO DUARTE DA SILVEIR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0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VISTORIA TÉCNICA PARA ANALISAR A INSTALAÇÃO DE UMA PLACA DE REGULAMENTAÇÃO COM A INFORMAÇÃO DE “CARGA E DESCARGA” NA RUA 14 BIS, SERVIDÃO ALBINO PINHO DA CRUZ (FINAL DA RAMPA), BAIRRO CENTR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0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REFORMA DO PARQUINHO INFANTIL, LOCALIZADO NA COMUNIDADE 1º DE MAIO, AO LADO DA QUADRA, MADAME MACHADO. ITAIPAVA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LIMPEZA DOS BUEIROS ENTUPIDOS LOCALIZADOS PRÓXIMO AO KM1.5, DA ESTRADA SILVEIRA DA MOTTA, DISTRITO DA POSS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7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REMOÇÃO URGENTE DE UM POSTE DE MADEIRA, LOCALIZADO NA RUA JURUÁ N° 84, NOSSA SENHORA DE FÁTIMA, NO DISTRITO DA POSS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7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ANÁLISE TÉCNICA E REVISÃO DAS COLUNAS METÁLICAS DE SUSTENTAÇÃO E DO QUADRO DE DISTRIBUIÇÃO DE ENERGIA DA QUADRA POLIESPORTIVA LOCALIZADA NA PRAÇA CEU DAS ARTES (CORTA-RIO), DISTRITO DA POSS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0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, ROÇADA E LIMPEZA EM TODA A EXTENSÃO DA VIA, LOCALIZADO NA VILA N. SRA. DO ROSÁRIO, BAIRRO ITAMARATI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03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, ROÇADA E LIMPEZA EM TODA A EXTENSÃO DA VIA, LOCALIZADO NA RUA ENGENHEIRO JOSÉ LIMA FILHO, BAIRRO MOINHO PRET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15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MANUTENÇÃO URGENTE NAS ÁREAS DE RECREAÇÃO E INFRAESTRUTURA DA ESCOLA NOSSA SENHORA DE FÁTIMA, LOCALIZADA NA RODOVIA BR-040, KM 66, BAIRRO RIO DA CIDAD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16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CAPINA E ROÇADA NA ÁREA INTERNA DO PARQUINHO DA ESCOLA NOSSA SENHORA DE FÁTIMA, SITUADA NA RODOVIA BR-040, KM 66, BAIRRO RIO DA CIDADE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21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A LÂMPADA QUEIMADA NO POSTE Nº 11211, LOCALIZADO NA RUA DIVINO ESPÍRITO SANTO, EM FRENTE AO Nº 457, POR LUMINÁRIA DE LED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51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PROVIDÊNCIAS QUANTO À CONSTRUÇÃO DE CALÇADAS NOS DOIS LADOS DA RUA INOCÊNCIO MONTES ALONSO, LOCALIZADA NA CHÁCARA FLORA, NA DESCIDA DA SERRA VELH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51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ODA DA ÁRVORE EM FRETE AO CEI TIA ALICE NA AVENIDA CENTRAL NO BAIRRO ALTO DA SERRA, PETRÓPOLIS - 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508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A ESCADA QUE ENCONTRA-SE FEITA DE BARRO, NA SERVIDÃO OSVALDO TESCH, TRAVESSA PAULO ROBERTO FILGUEIRAS- BAIRRO CHÁCARA FLORA.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Quarta - feira, 30 de abril de 2025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76"/>
        <w:jc w:val="center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2:00Z</dcterms:created>
  <dc:creator>vinicius.oliveira</dc:creator>
  <dc:description/>
  <dc:language>en-US</dc:language>
  <cp:lastModifiedBy>vitor.velloso</cp:lastModifiedBy>
  <cp:lastPrinted>2025-04-02T11:23:00Z</cp:lastPrinted>
  <dcterms:modified xsi:type="dcterms:W3CDTF">2025-04-30T16:32:00Z</dcterms:modified>
  <cp:revision>2</cp:revision>
  <dc:subject/>
  <dc:title/>
</cp:coreProperties>
</file>