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29 DE abril DE 2025 ás 16h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  <w:t>ORDEM DO DIA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DISCUSSÃO E VOTAÇÃO ÚNICA do GP - Veto nr.</w:t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49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EFEITURA DE PETRÓPOLIS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GP 163/2025 PRE LEG 058/2025 VETO TOTAL AO PROJETO DE LEI 2165/2024. QUE "INSTITUI ACADEMIA AO AR LIVRE PARA TODOS NO MUNICÍPIO DE PETRÓPOLIS", DE AUTORIA DA VEREADORA JÚLIA CASAMASSO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/>
          <w:b/>
          <w:bC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olor w:val="000000"/>
          <w:u w:val="single"/>
          <w:lang w:eastAsia="pt-BR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2ª DISCUSSÃO E VOTAÇÃO do Projeto de Lei nr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3599/2024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>AUTOR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GIL MAGNO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  <w:t>EMENTA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INSTITUI O DIA DO MONTANHISMO PETROPOLITANO NO CALENDÁRIO MUNICIPAL E DÁ OUTRAS PROVIDÊNCIAS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1ª DISCUSSÃO E VOTAÇÃO dos Projeto de Resolução nrs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2126/2025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>AUTOR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JUNIOR PAIXÃO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  <w:t>EMENTA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CONCEDE O TÍTULO DE CIDADANIA PETROPOLITANA À SRA. KARINA NUNES DE OLIVEIRA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2328/2025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>AUTOR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OCTAVIO SAMPAIO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  <w:t>EMENTA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CONCEDE O TÍTULO DE CIDADANIA PETROPOLITANA AO SR. CARLOS ALBERTO GONÇALVES VIEIRA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3896/2024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>AUTOR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GILDA BEATRIZ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  <w:t>EMENTA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CONCEDE O DIPLOMA IVAN XAVIER À SENHORA MÔNICA VALÉRIA DA SILVA GUIMARÃES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3897/2024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>AUTOR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GILDA BEATRIZ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  <w:t>EMENTA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CONCEDE O DIPLOMA IVAN XAVIER À SENHORA MARILZA REYNAUD MAESTRELO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4 - DISCUSSÃO E VOTAÇÃO ÚNICA das Indicações nrs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0102/2025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>AUTOR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GILDA BEATRIZ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  <w:t>EMENTA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INDICA AO EXECUTIVO MUNICIPAL A NECESSIDADE DE INCLUSÃO DE UM ESPAÇO PARA ACELBRA-RJ, NOS EVENTOS QUE FAZEM PARTE DO CALENDÁRIO OFICIAL DO MUNICÍPIO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0103/2025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>AUTOR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GILDA BEATRIZ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  <w:t>EMENTA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INDICA AO EXECUTIVO MUNICIPAL A NECESSIDADE DE DISPONIBILIZAR O EQUIPAMENTO CAMINHÃO DA SAÚDE, QUE OFERECE MAIS CONSULTAS DE ESPECIALIDADES NO MUNICÍPIO, PARA OS DISTRITOS DA POSSE, DO BREJAL E DO VALE DAS VIDEIRAS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0104/2025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>AUTOR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GILDA BEATRIZ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  <w:t>EMENTA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INDICA AO EXECUTIVO MUNICIPAL A NECESSIDADE DE PARCERIA ENTRE O MUNICÍPIO DE PETRÓPOLIS E DETRAN-RJ PARA EMISSÃO DE CARTEIRAS DE IDENTIDADE, NO HOSPITAL ALCIDES CARNEIRO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0820/2025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>AUTOR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GIL MAGNO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  <w:t>EMENTA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INDICA AO EXECUTIVO MUNICIPAL A NECESSIDADE DE VISTORIA NO INTUITO DE SUBSTITUIR LÂMPADAS QUEIMADAS E A COLOCAÇÃO DE BRAÇOS DE LUZ, EM TODA EXTENSÃO DA RUA MARIA JOSÉ JANUÁRIO, SITUADA NO BAIRRO MADAME MACHADO - PETRÓPOLIS/RJ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0821/2025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>AUTOR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GIL MAGNO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  <w:t>EMENTA</w:t>
      </w:r>
      <w:r>
        <w:rPr>
          <w:rFonts w:cs="Arial" w:ascii="Garamond" w:hAnsi="Garamond"/>
          <w:bCs/>
          <w:caps/>
          <w:color w:val="000000"/>
          <w:lang w:eastAsia="pt-BR"/>
        </w:rPr>
        <w:t>: INDICA AO EXECUTIVO MUNICIPAL A NECESSIDADE DE REALIZAR MANUTENÇÃO VIÁRIA EM TODA A EXTENSÃO NA RUA MARIA JOSÉ JANUÁRIO, SITUADA NO BAIRRO MADAME MACHADO - PETRÓPOLIS/RJ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0822/2025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>AUTOR</w:t>
      </w:r>
      <w:r>
        <w:rPr>
          <w:rFonts w:cs="Arial" w:ascii="Garamond" w:hAnsi="Garamond"/>
          <w:bCs/>
          <w:caps/>
          <w:color w:val="000000"/>
          <w:lang w:eastAsia="pt-BR"/>
        </w:rPr>
        <w:t>: GIL MAGNO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  <w:t>EMENTA</w:t>
      </w:r>
      <w:r>
        <w:rPr>
          <w:rFonts w:cs="Arial" w:ascii="Garamond" w:hAnsi="Garamond"/>
          <w:bCs/>
          <w:caps/>
          <w:color w:val="000000"/>
          <w:lang w:eastAsia="pt-BR"/>
        </w:rPr>
        <w:t>: INDICA AO EXECUTIVO MUNICIPAL A NECESSIDADE DE REALIZAR MANUTENÇÃO VIÁRIA EM TODA A EXTENSÃO NA RUA ANA ROSA DO CARMO, SITUADA NO BAIRRO MADAME MACHADO - PETRÓPOLIS/RJ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1445/2025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>AUTOR</w:t>
      </w:r>
      <w:r>
        <w:rPr>
          <w:rFonts w:cs="Arial" w:ascii="Garamond" w:hAnsi="Garamond"/>
          <w:bCs/>
          <w:caps/>
          <w:color w:val="000000"/>
          <w:lang w:eastAsia="pt-BR"/>
        </w:rPr>
        <w:t>: JUNIOR PAIXÃO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  <w:t>EMENTA</w:t>
      </w:r>
      <w:r>
        <w:rPr>
          <w:rFonts w:cs="Arial" w:ascii="Garamond" w:hAnsi="Garamond"/>
          <w:bCs/>
          <w:caps/>
          <w:color w:val="000000"/>
          <w:lang w:eastAsia="pt-BR"/>
        </w:rPr>
        <w:t>: INDICA AO EXECUTIVO MUNICIPAL A NECESSIDADE DE OPERAÇÃO TAPA BURACO NA RUA AUGUSTO FRANCISCO DA SILVA, NA COMUNIDADE SANTA EDWIRGES, NA VILA RICA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1449/2025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>AUTOR</w:t>
      </w:r>
      <w:r>
        <w:rPr>
          <w:rFonts w:cs="Arial" w:ascii="Garamond" w:hAnsi="Garamond"/>
          <w:bCs/>
          <w:caps/>
          <w:color w:val="000000"/>
          <w:lang w:eastAsia="pt-BR"/>
        </w:rPr>
        <w:t>: JUNIOR PAIXÃO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  <w:t>EMENTA</w:t>
      </w:r>
      <w:r>
        <w:rPr>
          <w:rFonts w:cs="Arial" w:ascii="Garamond" w:hAnsi="Garamond"/>
          <w:bCs/>
          <w:caps/>
          <w:color w:val="000000"/>
          <w:lang w:eastAsia="pt-BR"/>
        </w:rPr>
        <w:t>: INDICA AO EXECUTIVO MUNICIPAL A NECESSIDADE DE RECOLOCAÇÃO DE DUAS COLETORAS FIXAS, NA RUA GENI MARTINS DE SOUZA, EM ITAIPAVA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1451/2025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>AUTOR</w:t>
      </w:r>
      <w:r>
        <w:rPr>
          <w:rFonts w:cs="Arial" w:ascii="Garamond" w:hAnsi="Garamond"/>
          <w:bCs/>
          <w:caps/>
          <w:color w:val="000000"/>
          <w:lang w:eastAsia="pt-BR"/>
        </w:rPr>
        <w:t>: JUNIOR PAIXÃO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  <w:t>EMENTA</w:t>
      </w:r>
      <w:r>
        <w:rPr>
          <w:rFonts w:cs="Arial" w:ascii="Garamond" w:hAnsi="Garamond"/>
          <w:bCs/>
          <w:caps/>
          <w:color w:val="000000"/>
          <w:lang w:eastAsia="pt-BR"/>
        </w:rPr>
        <w:t>: INDICA AO EXECUTIVO MUNICIPAL A NECESSIDADE DE VISTORIA NA GALERIA DE ÁGUAS PLUVIAIS NA RUA CARLOS CANEDO, EM PEDRO DO RIO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1629/2025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>AUTOR</w:t>
      </w:r>
      <w:r>
        <w:rPr>
          <w:rFonts w:cs="Arial" w:ascii="Garamond" w:hAnsi="Garamond"/>
          <w:bCs/>
          <w:caps/>
          <w:color w:val="000000"/>
          <w:lang w:eastAsia="pt-BR"/>
        </w:rPr>
        <w:t>: JÚNIOR CORUJA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  <w:t>EMENTA</w:t>
      </w:r>
      <w:r>
        <w:rPr>
          <w:rFonts w:cs="Arial" w:ascii="Garamond" w:hAnsi="Garamond"/>
          <w:bCs/>
          <w:caps/>
          <w:color w:val="000000"/>
          <w:lang w:eastAsia="pt-BR"/>
        </w:rPr>
        <w:t>: INDICA AO EXECUTIVO MUNICIPAL A NECESSIDADE DE OPERAÇÃO TAPA BURACOS EM TODA EXTENSÃO, LOCALIZADO NA SERVIDÃO ELVIRA MARIA CABRAL N°10, BAIRRO CUIABA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1637/2025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>AUTOR</w:t>
      </w:r>
      <w:r>
        <w:rPr>
          <w:rFonts w:cs="Arial" w:ascii="Garamond" w:hAnsi="Garamond"/>
          <w:bCs/>
          <w:caps/>
          <w:color w:val="000000"/>
          <w:lang w:eastAsia="pt-BR"/>
        </w:rPr>
        <w:t>: JÚNIOR CORUJA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  <w:t>EMENTA</w:t>
      </w:r>
      <w:r>
        <w:rPr>
          <w:rFonts w:cs="Arial" w:ascii="Garamond" w:hAnsi="Garamond"/>
          <w:bCs/>
          <w:caps/>
          <w:color w:val="000000"/>
          <w:lang w:eastAsia="pt-BR"/>
        </w:rPr>
        <w:t>: INDICA AO EXECUTIVO MUNICIPAL A NECESSIDADE DE SUBSTITUIÇÃO DO POSTE DE CONCRETO, LOCALIZADO NA RUA PAULINO AFONSO, VILA JACOB KLING, BAIRRO VILA MILITAR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1638/2025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>AUTOR</w:t>
      </w:r>
      <w:r>
        <w:rPr>
          <w:rFonts w:cs="Arial" w:ascii="Garamond" w:hAnsi="Garamond"/>
          <w:bCs/>
          <w:caps/>
          <w:color w:val="000000"/>
          <w:lang w:eastAsia="pt-BR"/>
        </w:rPr>
        <w:t>: JÚNIOR CORUJA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  <w:t>EMENTA</w:t>
      </w:r>
      <w:r>
        <w:rPr>
          <w:rFonts w:cs="Arial" w:ascii="Garamond" w:hAnsi="Garamond"/>
          <w:bCs/>
          <w:caps/>
          <w:color w:val="000000"/>
          <w:lang w:eastAsia="pt-BR"/>
        </w:rPr>
        <w:t>: INDICA AO EXECUTIVO MUNICIPAL A NECESSIDADE DE SUBSTITUIÇÃO DA COLETORA DE LIXO E INSTALAÇÃO DE MAIS UMA, LOCALIZADA NA RUA PAULINO AFONSO, VILA SÃO JOSÉ N° 112, BAIRRO BINGEN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2576/2025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>AUTOR</w:t>
      </w:r>
      <w:r>
        <w:rPr>
          <w:rFonts w:cs="Arial" w:ascii="Garamond" w:hAnsi="Garamond"/>
          <w:bCs/>
          <w:caps/>
          <w:color w:val="000000"/>
          <w:lang w:eastAsia="pt-BR"/>
        </w:rPr>
        <w:t>: WESLEY BARRETO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  <w:t>EMENTA</w:t>
      </w:r>
      <w:r>
        <w:rPr>
          <w:rFonts w:cs="Arial" w:ascii="Garamond" w:hAnsi="Garamond"/>
          <w:bCs/>
          <w:caps/>
          <w:color w:val="000000"/>
          <w:lang w:eastAsia="pt-BR"/>
        </w:rPr>
        <w:t>: INDICA AO EXECUTIVO MUNICIPAL A NECESSIDADE DE MANUTENÇÃO VIÁRIA (TAPA BURACO) POR TODA EXTENSÃO DA RUA LUIZ PELEGRINI, ESTRADA DA SAUDADE, PETRÓPOLIS/RJ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2603/2025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>AUTOR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WESLEY BARRETO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  <w:t>EMENTA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INDICA AO EXECUTIVO MUNICIPAL A NECESSIDADE DE MANUTENÇÃO VIÁRIA E ASFALTAMENTO EM TODA A EXTENSÃO DA RUA DA VILA NICOLAU ROBERTO CARLOS, LOCALIZADA NO BAIRRO MOSELA, PETRÓPOLIS/RJ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2611/2025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>AUTOR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DR. ALOISIO BARBOSA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  <w:t>EMENTA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INDICA AO EXECUTIVO MUNICIPAL A NECESSIDADE DE QUE POSSA PROCEDER COM O CORTE DE ÁRVORES, CAPINA E ROÇADA EM TODA A EXTENSÃO DA RUA DO TÚNEL E SUAS TRANSVERSAIS COMO FRANCISCO SCALI E ACRISIO PEÇANHA, - QUISSAMÃ - PETRÓPOLIS – RJ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2612/2025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>AUTOR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DR. ALOISIO BARBOSA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  <w:t>EMENTA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INDICA AO EXECUTIVO MUNICIPAL A NECESSIDADE DE QUE POSSA PROCEDER COM CAPINA E ROÇADA EM TODA A EXTENSÃO DA RUA SCHONWANDT E SUAS TRANSVERSAIS COMO BERNARDO PROENÇA E ANTÔNIO FERNANDES DA COSTA, PRÓXIMO A UPA E A ESTAÇÃO DE CASCATINHA - CASCATINHA - PETRÓPOLIS – RJ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2634/2025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>AUTOR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WESLEY BARRETO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  <w:t>EMENTA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INDICA AO EXECUTIVO MUNICIPAL A NECESSIDADE DE IMPLANTAÇÃO DE UM SISTEMA DE DRENAGEM PLUVIAL, POR MEIO DA INSTALAÇÃO DE MANILHAS, NA RUA CARVALHO JUNIOR, DO NÚMERO 113 ATÉ O 600, NO BAIRRO CORREAS, PETRÓPOLIS/RJ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2948/2025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>AUTOR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MARQUINHOS ALMEIDA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  <w:t>EMENTA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INDICA AO EXECUTIVO MUNICIPAL A NECESSIDADE DA CONSTRUÇÃO DE UMA CAPELA MORTUÁRIA NO CEMITÉRIO MUNICIPAL DO GARIBU, ESTRADA SILVEIRA DA MOTA KM 8.8 , DISTRITO DA POSSE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2956/2025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>AUTOR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CARLOS ALBERTO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  <w:t>EMENTA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INDICA AO EXECUTIVO MUNICIPAL A NECESSIDADE DE REALIZAR A PAVIMENTAÇÃO ASFÁLTICA EM FRENTE AO POSTO DE SAÚDE COMUNIDADE 1º DE MAIO, LOCALIZADO NA ESTRADA PHILUVIO CERQUEIRA RODRIGUES, MADAME MACHADO, ITAIPAVA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2957/2025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>AUTOR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CARLOS ALBERTO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  <w:t>EMENTA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INDICA AO EXECUTIVO MUNICIPAL A NECESSIDADE DE REALIZAR VISTORIA TÉCNICA PARA AVALIAÇÃO DE PODA PREVENTIVA DE BAMBUZAL, LOCALIZADO NA RUA MINISTRO SALGADO FILHO, EM FRENTE A ESCOLA DE EDUCAÇÃO INTEGRAL PADRE QUINHA, VALE DO CUIABÁ, ITAIPAVA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2960/2025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>AUTOR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CARLOS ALBERTO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  <w:t>EMENTA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INDICA AO EXECUTIVO MUNICIPAL A NECESSIDADE DE REALIZAR A PAVIMENTAÇÃO ASFÁLTICA EM TODA EXTENSÃO DA RUA MARIA JOSÉ JANUÁRIO, ACESSO PELA RUA NORIVAL BRAGA DA SILVA, LOCALIZADA NA COMUNIDADE 1º DE MAIO, MADAME MACHADO, ITAIPAVA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2982/2025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>AUTOR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MARQUINHOS ALMEIDA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  <w:t xml:space="preserve">EMENTA: </w:t>
      </w:r>
      <w:r>
        <w:rPr>
          <w:rFonts w:cs="Arial" w:ascii="Garamond" w:hAnsi="Garamond"/>
          <w:bCs/>
          <w:caps/>
          <w:color w:val="000000"/>
          <w:lang w:eastAsia="pt-BR"/>
        </w:rPr>
        <w:t>INDICA AO EXECUTIVO MUNICIPAL A NECESSIDADE DE SOLICITAR A TROCA DA MOBÍLIA DA ESCOLA MUNICIPAL BEATRIZ ZALESKI, LOCALIZADA NO DISTRITO DA POSSE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4164/2025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>AUTOR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DUDU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  <w:t>EMENTA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INDICA AO EXECUTIVO MUNICIPAL A NECESSIDADE DE PINTURA E REFORMA DA PARTE ELÉTRICA NA ESCOLA MUNICIPAL DOM PEDRO DE ALCÂNTARA, LOCALIZADA NA RODOVIA WASHINGTON LUIZ, KM 94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4165/2025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 xml:space="preserve">AUTOR: </w:t>
      </w:r>
      <w:r>
        <w:rPr>
          <w:rFonts w:cs="Arial" w:ascii="Garamond" w:hAnsi="Garamond"/>
          <w:bCs/>
          <w:caps/>
          <w:color w:val="000000"/>
          <w:lang w:eastAsia="pt-BR"/>
        </w:rPr>
        <w:t>DUDU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  <w:t>EMENTA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INDICA AO EXECUTIVO MUNICIPAL A NECESSIDADE DE LIMPEZA E CAPINA EM TODA EXTENSÃO DA RUA PEDRO CESÁRIO, BAIRRO CASCATINHA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4207/2025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>AUTOR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THIAGO DAMACENO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  <w:t>EMENTA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INDICA AO EXECUTIVO MUNICIPAL A NECESSIDADE DE SUBSTITUIÇÃO DA LÂMPADA QUEIMADA NO POSTE Nº 01058, LOCALIZADO NA RUA NELSON SILVA, EM FRENTE AO Nº 353, POR LUMINÁRIA DE LED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4215/2025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>AUTOR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THIAGO DAMACENO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  <w:t>EMENTA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INDICA AO EXECUTIVO MUNICIPAL A NECESSIDADE DE REALIZAÇÃO URGENTE DE SERVIÇOS DE ROÇADA E CAPINA POR TODA A EXTENSÃO DA ESTRADA DO CONTORNO, KM 92 – QUARTEIRÃO WORMS, COM ENTRADA APÓS O BELVEDERE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4223/2025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>AUTOR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DUDU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  <w:t>EMENTA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INDICA AO EXECUTIVO MUNICIPAL A NECESSIDADE DE LIMPEZA E CAPINA POR TODA A EXTENSÃO DA RUA PINHO DA SILVA LOCALIZADA NO VALE DOS ESQUILOS NO BAIRRO RETIRO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4980/2025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>AUTOR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TIAGO LEITE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  <w:t>EMENTA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INDICA AO EXECUTIVO MUNICIPAL A NECESSIDADE DE SUBSTITUIÇÃO DA LIXEIRA PÚBLICA LOCALIZADA NA RUA SANTO ANTÔNIO, EM FRENTE AO NÚMERO 10, BAIRRO ALTO DA SERRA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5013/2025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b/>
          <w:bCs/>
          <w:caps/>
          <w:color w:val="000000"/>
          <w:lang w:eastAsia="pt-BR"/>
        </w:rPr>
        <w:t>AUTOR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DR. ALOISIO BARBOSA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caps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  <w:t>EMENTA:</w:t>
      </w:r>
      <w:r>
        <w:rPr>
          <w:rFonts w:cs="Arial" w:ascii="Garamond" w:hAnsi="Garamond"/>
          <w:bCs/>
          <w:caps/>
          <w:color w:val="000000"/>
          <w:lang w:eastAsia="pt-BR"/>
        </w:rPr>
        <w:t xml:space="preserve"> INDICA AO EXECUTIVO MUNICIPAL A NECESSIDADE DE QUE POSSA PROCEDER COM TAPA BURACOS EM TODA EXTENSÃO DA SERVIDÃO EMÍLIO VIEIRA CRISTO – CASCATINHA - PETRÓPOLIS- RJ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caps/>
          <w:lang w:eastAsia="pt-BR"/>
        </w:rPr>
      </w:pPr>
      <w:r>
        <w:rPr>
          <w:rFonts w:cs="Arial" w:ascii="Garamond" w:hAnsi="Garamond"/>
          <w:caps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Arial"/>
          <w:caps/>
          <w:lang w:eastAsia="pt-BR"/>
        </w:rPr>
      </w:pPr>
      <w:r>
        <w:rPr>
          <w:rFonts w:cs="Arial" w:ascii="Garamond" w:hAnsi="Garamond"/>
          <w:caps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Arial"/>
          <w:caps/>
          <w:lang w:eastAsia="pt-BR"/>
        </w:rPr>
      </w:pPr>
      <w:r>
        <w:rPr>
          <w:rFonts w:cs="Arial" w:ascii="Garamond" w:hAnsi="Garamond"/>
          <w:caps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Arial"/>
          <w:caps/>
          <w:lang w:eastAsia="pt-BR"/>
        </w:rPr>
      </w:pPr>
      <w:r>
        <w:rPr>
          <w:rFonts w:cs="Arial" w:ascii="Garamond" w:hAnsi="Garamond"/>
          <w:caps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Garamond" w:hAnsi="Garamond"/>
          <w:caps/>
          <w:lang w:eastAsia="pt-BR"/>
        </w:rPr>
        <w:t>GABINETE DA PRESIDÊNCIA DA Câmara Municipal de Petrópolis, 28 de abril de 2025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Arial"/>
          <w:b/>
          <w:b/>
          <w:bCs/>
          <w:caps/>
          <w:lang w:eastAsia="pt-BR"/>
        </w:rPr>
      </w:pPr>
      <w:r>
        <w:rPr>
          <w:rFonts w:cs="Arial" w:ascii="Garamond" w:hAnsi="Garamond"/>
          <w:b/>
          <w:bCs/>
          <w:caps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Garamond" w:hAnsi="Garamond"/>
          <w:b/>
          <w:bCs/>
          <w:lang w:eastAsia="pt-BR"/>
        </w:rPr>
        <w:t>JÚNIOR CORUJA</w:t>
        <w:br/>
        <w:t>Presidente</w:t>
      </w:r>
      <w:r>
        <w:rPr>
          <w:rFonts w:cs="Arial" w:ascii="Garamond" w:hAnsi="Garamond"/>
          <w:vanish/>
          <w:lang w:eastAsia="pt-BR"/>
        </w:rPr>
        <w:t>Parte superior do formulário</w:t>
      </w:r>
    </w:p>
    <w:p>
      <w:pPr>
        <w:pStyle w:val="Normal"/>
        <w:pBdr>
          <w:top w:val="single" w:sz="6" w:space="1" w:color="000000"/>
        </w:pBdr>
        <w:suppressAutoHyphens w:val="false"/>
        <w:spacing w:lineRule="auto" w:line="360"/>
        <w:jc w:val="center"/>
        <w:rPr>
          <w:rFonts w:ascii="Garamond" w:hAnsi="Garamond" w:cs="Arial"/>
          <w:vanish/>
          <w:lang w:eastAsia="pt-BR"/>
        </w:rPr>
      </w:pPr>
      <w:r>
        <w:rPr>
          <w:rFonts w:cs="Arial" w:ascii="Garamond" w:hAnsi="Garamond"/>
          <w:vanish/>
          <w:lang w:eastAsia="pt-BR"/>
        </w:rPr>
        <w:t>Parte inferior do formulário</w:t>
      </w:r>
    </w:p>
    <w:p>
      <w:pPr>
        <w:pStyle w:val="Normal"/>
        <w:spacing w:lineRule="auto" w:line="360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8:07:00Z</dcterms:created>
  <dc:creator>vinicius.oliveira</dc:creator>
  <dc:description/>
  <cp:keywords/>
  <dc:language>en-US</dc:language>
  <cp:lastModifiedBy>thiago.duque</cp:lastModifiedBy>
  <cp:lastPrinted>2025-04-02T11:23:00Z</cp:lastPrinted>
  <dcterms:modified xsi:type="dcterms:W3CDTF">2025-04-28T14:34:00Z</dcterms:modified>
  <cp:revision>4</cp:revision>
  <dc:subject/>
  <dc:title/>
</cp:coreProperties>
</file>