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08 DE abril DE 2025 APÓS A 1°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  <w:t>ORDEM DO DIA</w:t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</w:r>
    </w:p>
    <w:p>
      <w:pPr>
        <w:pStyle w:val="Normal"/>
        <w:suppressAutoHyphens w:val="false"/>
        <w:spacing w:lineRule="auto" w:line="276" w:before="280" w:after="280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DISCUSSÃO E VOTAÇÃO ÚNICA- GP VETO. 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rFonts w:cs="Arial" w:ascii="Garamond" w:hAnsi="Garamond"/>
          <w:bCs/>
          <w:caps/>
          <w:color w:val="000000"/>
          <w:lang w:eastAsia="pt-BR"/>
        </w:rPr>
        <w:t>3981/2025</w:t>
      </w: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br/>
      </w:r>
      <w:r>
        <w:rPr>
          <w:rFonts w:cs="Arial" w:ascii="Garamond" w:hAnsi="Garamond"/>
          <w:b/>
          <w:bCs/>
          <w:caps/>
          <w:color w:val="000000"/>
          <w:lang w:eastAsia="pt-BR"/>
        </w:rPr>
        <w:t>AUTOR: </w:t>
      </w:r>
      <w:r>
        <w:rPr>
          <w:rFonts w:cs="Arial" w:ascii="Garamond" w:hAnsi="Garamond"/>
          <w:bCs/>
          <w:caps/>
          <w:color w:val="000000"/>
          <w:lang w:eastAsia="pt-BR"/>
        </w:rPr>
        <w:t>PREFEITURA DE PETRÓPOLIS</w:t>
      </w: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 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rFonts w:cs="Arial" w:ascii="Garamond" w:hAnsi="Garamond"/>
          <w:b/>
          <w:bCs/>
          <w:caps/>
          <w:color w:val="000000"/>
          <w:lang w:eastAsia="pt-BR"/>
        </w:rPr>
        <w:t>EMENTA</w:t>
      </w:r>
      <w:r>
        <w:rPr>
          <w:rFonts w:cs="Arial" w:ascii="Garamond" w:hAnsi="Garamond"/>
          <w:bCs/>
          <w:caps/>
          <w:color w:val="000000"/>
          <w:lang w:eastAsia="pt-BR"/>
        </w:rPr>
        <w:t>: GP 100/2025 PRE LEG 33/2025 VETO TOTAL AO PROJETO DE LEI 2689/2025 QUE "ESTABELECE A POLÍTICA DECONSCIENTIZAÇÃO DE PROTEÇÃO AOS RECURSOS NATURAIS E DÁ OUTRAS PROVIDÊNCIAS."</w:t>
      </w:r>
    </w:p>
    <w:p>
      <w:pPr>
        <w:pStyle w:val="Normal"/>
        <w:suppressAutoHyphens w:val="false"/>
        <w:spacing w:lineRule="auto" w:line="276" w:before="280" w:after="280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2 - DISCUSSÃO E VOTAÇÃO ÚNICA das Indicações nrs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079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RIAÇÃO E DISPONIBILIZAÇÃO DE UM ENDEREÇO ELETRÔNICO (E-MAIL) OU NÚMERO WHATSAPP PARA DENÚNCIA DO TRANSPORTE ESCOLAR RURAL DO MUNICÍPIO DE PETRÓPOLIS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080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UM ESTUDO TÉCNICO PARA A VIABILIDADE DE INSTALAÇÃO DE UM REDUTOR DE VELOCIDADE, BEM COMO A COLOCAÇÃO DE SINALIZAÇÃO NA ESTRADA UNIÃO E INDÚSTRIA, PROX. AO Nº 3433 – CORRÊAS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081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APACITAÇÃO/TREINAMENTO DOS PROFISSIONAIS DA REDE ATENÇÃO BÁSICA DE SAÚDE E DA ASSISTÊNCIA HOSPITALAR PARA O ACOLHIMENTO E MANEJO DE PACIENTES PSIQUIÁTRICOS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333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UMA COLETORA DE LIXO, LOCALIZADO NA RUA HENRIQUE SCHMIDT N° 43, BAIRRO CASTRIOTO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584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MANUTENÇÃO DAS LÂMPADAS DE LED EM TODA EXTENSÃO DA RUA MARTINHO JOSÉ SANTANA (CASTELO SÃO MANOEL), BAIRRO CORRÊAS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698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DESOBSTRUÇÃO E LIMPEZA DOS BUEIROS EM TODA EXTENSÃO DA AVENIDA PAULISTA (CASTELO SÃO MANOEL), BAIRRO CORRÊAS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797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MANUTENÇÃO VIÁRIA EM TODA A EXTENSÃO NA RUA JOSÉ DA GAMA MACHADO, SITUADA NO BAIRRO MADAME MACHADO - PETRÓPOLIS/RJ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798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SERVIÇO DE PODA DE ÁRVORES, EM CARÁTER DE URGÊNCIA, EM TODA EXTENSÃO DA RUA ANTÔNIO FURTADO DOS RÉIS, SITUADA NO BAIRRO MADAME MACHADO - PETRÓPOLIS/RJ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799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MANUTENÇÃO VIÁRIA EM TODA A EXTENSÃO NA RUA ANTÔNIO FURTADO DOS RÉIS, SITUADA NO BAIRRO MADAME MACHADO - PETRÓPOLIS/RJ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86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UM ESTUDO PARA VIABILIDADE PARA A CRIAÇÃO DE UM ESTACIONAMENTO NA RUA JERÔNIMO FERREIRA ALVES, PRÓX. AO ACESSO DA BR 040, EM ITAIPAVA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87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ÇÃO DE BLITZ EDUCATIVAS, COM DISTRIBUIÇÃO DE FOLHETOS COM O QUE É PROIBIDO NA CACHOEIRA DA ROCINHA, LOCALIZADA NA ESTRADA DA ROCINHA, Nº 540, EM SECRETÁRIO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89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PLACAS INFORMANDO ÁREAS DE ORIENTAÇÕES E PERMISSÕES NA CACHOEIRA DA ROCINHA, LOCALIZADA NA ESTRADA DA ROCINHA, Nº 540, EM SECRETÁRIO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92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WESLEY BARRETO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UM PONTO DE ÔNIBUS COBERTO NA ESTRADA MINISTRO SALGADO FILHO, NÚMERO 5884, APÓS A CRECHE ARCO-ÍRIS, NO VALE DO CUIABÁ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95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WESLEY BARRETO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DESENTUPIMENTO DE BUEIRO NA ESTRADA MINISTRO SALGADO FILHO, Nº 2002, EM FRENTE À POUSADA DO TUCANO, NO VALE DO CUIABÁ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96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WESLEY BARRETO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ISTEMAS DE DRENAGEM NA VARGEM DOS MARMELOS, ITAIPAVA, PETRÓPOLIS/RJ, DO INÍCIO ATÉ O NÚMERO 1330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428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QUINHOS ALMEIDA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UMA OPERAÇÃO TAPA-BURACOS EM CARÁTER DE URGÊNCIA NA RUA OSWALDO FREITAS MAGALHÃES, PRÓXIMO AO N°187, SANTO ANTÔNIO, DISTRITO DA POSSE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436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QUINHOS ALMEIDA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PINTURA DE IDENTIFICAÇÃO NOS QUEBRA-MOLAS RECÉM CRIADOS, BAIRRO NOSSA SENHORA DE FÁTIMA, DISTRITO DA POSSE. SEGUE ABAIXO OS PONTOS DE REFERÊNCIA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575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QUINHOS ALMEIDA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A REALIZAÇÃO DE PODA EM ÁRVORES EM TODA EXTENSÃO QUE SE ENCONTRAM EMARANHADAS NOS CABOS DE ENERGIA ELÉTRICA, LOCALIZADOS NA RUA DA CONQUISTA, CARANGOLA, DISTRITO DE CASCATINHA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633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CARLOS ALBERTO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EXTENSÃO DE LINHA DE ÔNIBUS 710 - BOA ESPERANÇA ATÉ A COMUNIDADE DO TAPERA EM ITAIPAVA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728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LIMPEZA E CAPINA POR TODA EXTENSÃO NA VILA PEDRO LISTCH, NO BAIRRO MOSELA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880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CARLOS ALBERTO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FORMA DE MANOBRADOR DE ÔNIBUS, LOCALIZADO NO PONTO FINAL DA RUA CÂNDIDO NEVES XAVIER, ACESSO PELA ESTRADA DAS ARCAS, ITAIPAVA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881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CARLOS ALBERTO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VISTORIA TÉCNICA PARA AVALIAÇÃO DE PODA/SUPRESSÃO DE ÁRVORES EM TODA EXTENSÃO DA RUA CÂNDIDO NEVES XAVIER, ACESSO PELA ESTRADA DAS ARCAS, ITAIPAVA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924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LÉO FRANÇA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A MANUTENÇÃO DA REDE DE ÁGUAS PLUVIAIS, NA RUA NOSSA SENHORA DA GLÓRIA, Nº 1528, BAIRRO GLÓRIA, PETRÓPOLIS/RJ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930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LÉO FRANÇA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CAPINA E ROÇADA, EM TODA A EXTENSÃO DA RUA NOSSA SENHORA DA GLÓRIA, BAIRRO DA GLÓRIA, PETRÓPOLIS/RJ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931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LÉO FRANÇA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CAPINA E ROÇADA, EM TODA A EXTENSÃO DA RUA HONDURAS, QUITANDINHA, PETRÓPOLIS/RJ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935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COBERTURA/TETO NO ABRIGO DE PASSAGEIROS DE ÔNIBUS SITUADO NA AVENIDA BARÃO DO RIO BRANCO, ENFRENTE AO NUMERO, 70 SENTIDO BAIRRO ( PRÓXIMO AO AMÉRICA PET). PETRÓPOLIS, CENTRO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085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A VOLTA DA EXPO PETRÓPOLIS, QUE É REALIZADA NO PARQUE MUNICIPAL PREFEITO PAULO RATTES, ITAIPAVA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651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THIAGO DAMACENO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TIRADA DE ENTULHOS NA RUA NICARÁGUA, Nº 1091, COMUNIDADE HONDURAS, BAIRRO QUITANDINHA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652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THIAGO DAMACENO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UMA NOVA LIXEIRA MÓVEL E SUBSTITUIÇÃO DA EXISTENTE NA ENTRADA DA RUA NICARÁGUA, Nº 1562, COMUNIDADE HONDURAS, BAIRRO QUITANDINHA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653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THIAGO DAMACENO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PARO URGENTE DEVIDO À EROSÃO NA RUA PANAMÁ, EM FRENTE AO Nº 134, COMUNIDADE HONDURAS, BAIRRO QUITANDINHA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806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R. ALOISIO BARBOSA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QUE POSSA PROCEDER COM RETIRADA DE ENTULHO, NA RUA JACIRA DE SOUZA HANG, LOCALIZADO PONTO FINAL DO ÔNIBUS. COMUNIDADE VITÓRIA – JOÃO XAVIER - PETRÓPOLIS – RJ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955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R. ALOISIO BARBOSA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QUE POSSA PROCEDER COM A SUBSTITUIÇÃO DA CAÇAMBA DE LIXO QUE SE ENCONTRA TODA DANIFICADA, SITO À RUA GENERAL MARCIANO MAGLHÃES, PRÓXIMO AO Nº 408 - MORIN - PETRÓPOLIS – RJ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957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R. ALOISIO BARBOSA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QUE POSSA PROCEDER COM A SUBSTITUIÇÃO DA CAÇAMBA DE LIXO QUE SE ENCONTRA TODA QUEBRADA, LOCALIZADA NA RUA LUIS WINTER, NO PONTO FINAL - DUARTE DA SILVEIRA - PETRÓPOLIS – RJ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248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PROFESSORA LÍVIA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TROCA DE LIXEIRA NA RUA JOSÉ MUNIZ PAVÃO Nº 04, BAIRRO NOGUEIRA, PETRÓPOLIS, RJ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250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PROFESSORA LÍVIA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MANUTENÇÃO DA ILUMINAÇÃO PÚBLICA NA ESTRADA DA INDEPENDÊNCIA, NO TRECHO ENTRE A GARAGEM CIDADE REAL E O CENTRO DE EDUCAÇÃO INFANTIL CÉLIA LOBO PAULO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251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PROFESSORA LÍVIA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APINA EM TODA A EXTENSÃO DA SERVIDÃO HUMBERTO HOMEM QUE FICA SITUADA NO BAIRRO DR THOUZET, PETRÓPOLIS, RJ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511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TIAGO LEITE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OÇADA E CAPINA EM TODA A EXTENSÃO DA RUA ALEXANDRE FLEMING, BAIRRO SÃO SEBASTIÃO - PETRÓPOLIS/ RJ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512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TIAGO LEITE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OÇADA E CAPINA EM TODA A EXTENSÃO DA RUA JOÃO EVANGELHO / OLGA CASTRIOTO, BAIRRO SÃO SEBASTIÃO - PETRÓPOLIS/ RJ.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caps/>
          <w:color w:val="000000"/>
          <w:lang w:eastAsia="pt-BR"/>
        </w:rPr>
      </w:pPr>
      <w:r>
        <w:rPr>
          <w:rFonts w:cs="Arial" w:ascii="Garamond" w:hAnsi="Garamond"/>
          <w:caps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caps/>
          <w:lang w:eastAsia="pt-BR"/>
        </w:rPr>
      </w:pPr>
      <w:r>
        <w:rPr>
          <w:rFonts w:cs="Arial" w:ascii="Garamond" w:hAnsi="Garamond"/>
          <w:caps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caps/>
          <w:lang w:eastAsia="pt-BR"/>
        </w:rPr>
      </w:pPr>
      <w:r>
        <w:rPr>
          <w:rFonts w:cs="Arial" w:ascii="Garamond" w:hAnsi="Garamond"/>
          <w:caps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caps/>
          <w:lang w:eastAsia="pt-BR"/>
        </w:rPr>
      </w:pPr>
      <w:r>
        <w:rPr>
          <w:rFonts w:cs="Arial" w:ascii="Garamond" w:hAnsi="Garamond"/>
          <w:caps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Garamond" w:hAnsi="Garamond"/>
          <w:caps/>
          <w:lang w:eastAsia="pt-BR"/>
        </w:rPr>
        <w:t>GABINETE DA PRESIDÊNCIA DA Câmara Municipal de Petrópolis,07 de abril de 2025</w:t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b/>
          <w:b/>
          <w:bCs/>
          <w:caps/>
          <w:lang w:eastAsia="pt-BR"/>
        </w:rPr>
      </w:pPr>
      <w:r>
        <w:rPr>
          <w:rFonts w:cs="Arial" w:ascii="Garamond" w:hAnsi="Garamond"/>
          <w:b/>
          <w:bCs/>
          <w:caps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Garamond" w:hAnsi="Garamond"/>
          <w:b/>
          <w:bCs/>
          <w:lang w:eastAsia="pt-BR"/>
        </w:rPr>
        <w:t>JÚNIOR CORUJA</w:t>
        <w:br/>
        <w:t>Presidente</w:t>
      </w:r>
      <w:r>
        <w:rPr>
          <w:rFonts w:cs="Arial" w:ascii="Garamond" w:hAnsi="Garamond"/>
          <w:vanish/>
          <w:lang w:eastAsia="pt-BR"/>
        </w:rPr>
        <w:t>Parte superior do formulário</w:t>
      </w:r>
    </w:p>
    <w:p>
      <w:pPr>
        <w:pStyle w:val="Normal"/>
        <w:pBdr>
          <w:top w:val="single" w:sz="6" w:space="1" w:color="000000"/>
        </w:pBdr>
        <w:suppressAutoHyphens w:val="false"/>
        <w:spacing w:lineRule="auto" w:line="276"/>
        <w:jc w:val="center"/>
        <w:rPr>
          <w:rFonts w:ascii="Garamond" w:hAnsi="Garamond" w:cs="Arial"/>
          <w:vanish/>
          <w:lang w:eastAsia="pt-BR"/>
        </w:rPr>
      </w:pPr>
      <w:r>
        <w:rPr>
          <w:rFonts w:cs="Arial" w:ascii="Garamond" w:hAnsi="Garamond"/>
          <w:vanish/>
          <w:lang w:eastAsia="pt-BR"/>
        </w:rPr>
        <w:t>Parte inferior do formulário</w:t>
      </w:r>
    </w:p>
    <w:p>
      <w:pPr>
        <w:pStyle w:val="Normal"/>
        <w:spacing w:lineRule="auto" w:line="276"/>
        <w:jc w:val="center"/>
        <w:rPr>
          <w:rFonts w:ascii="Garamond" w:hAnsi="Garamond" w:cs="Garamond"/>
          <w:vanish/>
          <w:lang w:eastAsia="pt-BR"/>
        </w:rPr>
      </w:pPr>
      <w:r>
        <w:rPr>
          <w:rFonts w:cs="Garamond" w:ascii="Garamond" w:hAnsi="Garamond"/>
          <w:vanish/>
          <w:lang w:eastAsia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12:00Z</dcterms:created>
  <dc:creator>vinicius.oliveira</dc:creator>
  <dc:description/>
  <cp:keywords/>
  <dc:language>en-US</dc:language>
  <cp:lastModifiedBy>thiago.duque</cp:lastModifiedBy>
  <cp:lastPrinted>2025-04-02T11:23:00Z</cp:lastPrinted>
  <dcterms:modified xsi:type="dcterms:W3CDTF">2025-04-08T13:38:00Z</dcterms:modified>
  <cp:revision>4</cp:revision>
  <dc:subject/>
  <dc:title/>
</cp:coreProperties>
</file>