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8 DE abril DE 2025 ás 16h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Projeto de Resolução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4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GALERIA LILÁS NO ÂMBITO DA CÂMARA MUNICIPAL DE PETRÓPOLIS E DÁ OUTRAS PROVIDÊNCIAS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7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JUSTE DOS VALORES REFERENTES AO PAGAMENTO DA BOLSA AUXILIO, PARA OS ESTAGIÁRIOS DOS CURSOS DE PEDAGOGIA E PSICOLOG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7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ABILIZAR APLICATIVO DISPONÍVEL PARA ANDROID E IOS DE SERVIÇOS DE REPAROS DISPONÍVEIS PARA A POPULAÇÃO VISANDO ATENDER AS NECESSIDADES BÁSICAS DO MUNICÍP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7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O ASFALTAMENTO DE TODA A EXTENSÃO DA RUA PEDRO NAVA –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2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AS LÂMPADAS DE LED EM TODA EXTENSÃO DA RUA PERNAMBUCO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8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EM TODA EXTENSÃO, LOCALIZADO NA RUA ALAMEDA HELLLEN HARBOE - MALTA, BAIRRO ARA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PODA DE ÁRVORES, EM CARÁTER DE URGÊNCIA, EM TODA EXTENSÃO DA RUA JOSÉ DA GAMA MACHADO , SITUADA NO BAIRRO MADAME MACHAD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O SERVIÇO DE CAPINA, ROÇADA E LIMPEZA EM TODA A EXTENSÃO DA RUA JOSÉ DA GAMA MACHADO, SITUADA NO BAIRRO MADAME MACHADO - PETRÓPOLIS/RJ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9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RUA JOSÉ DA GAMA MACHADO, SITUADA NO BAIRRO MADAME MACHAD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5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 NA RUA ANTÕNIO ALMEIDA LIMA JUNIOR, EM TODA A SUA EXTENSÃO, SUMIDOURO,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6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NA ESTRADA UNIÃO INDÚSTRIA, INICIANDO EM SUMIDOURO, PRÓX. AO Nº 16.541, ATÉ O CENTRO DE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6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A REDE DE ÁGUAS PLUVIAIS, NA RUA VEREADOR CARLOS CANEDO, PRÓX. AO Nº 190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GERAL NA COLETORA DE LIXO FIXA, LOCALIZADA NA RUA BR040 SENTIDO RJ KM 79, BAIRRO JOÃO XAVIE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7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ILUMINAÇÃO PÚBLICA NA RUA BRIGADEIRO CASTRIOTO, Nº 1467, PROVISÓRI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ISTEMAS DE DRENAGEM NA VIA DA ESTRADA MINISTRO SALGADO FILHO, Nº 2002, EM FRENTE À POUSADA DO TUCANO, NO VALE DO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DA VIA NA VARGEM DOS MARMELOS, ITAIPAVA, PETRÓPOLIS/RJ, DO INÍCIO ATÉ O NÚMERO 1330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3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R A LIXEIRA MÓVEL QUE ESTÁ TOTALMENTE DANIFICADA, NA ESTRADA UNIÃO INDUSTRIA 35451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4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IXEIRAS METÁLICAS FIXAS, NA ESTRADA UNIÃO INDÚSTRIA, PRÓXIMO AO N° 34750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4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IXEIRAS MÓVEIS, LOCALIZADA NA ESTRADA UNIÃO INDÚSTRIA, PRÓXIMO AO N° 34.200, QUE ESTÃO TOTALMENTE DANIFICAD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9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“TAPA BURACO” EM TODA EXTENSÃO DA RUA ALEXANDRE ALVES ANTUNES, BONFIM,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3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PAVIMENTAÇÃO ASFÁLTICA EM TODA EXTENSÃO DA ESTRADA DO RIBEIRÃO, ACESSO PELA BR 040, KM 57, ITAIPAV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3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TÉCNICA PARA AVALIAÇÃO DE PODA PREVENTIVA DE ÁRVORES EM TODA EXTENSÃO DA ESTRADA DO RIBEIRÃO, ACESSO PELA BR 040, KM 57, ITAIPAV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5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TAPE UM BURACO NA ESTRADA UNIÃO E INDUSTRIA, 10.588 NO DISTRITO DE ITAIPAVA (ENFRENTE A CERÂMICA LUIZ SALVADOR SENTIDO CENTRO)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0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CAPINA E ROÇADA EM TODA A EXTENSÃO DA RUA. HÉLION PÓVOA - QUARTEIRÃO INGELHEIN,PETRÓPOLIS –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3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A COLETA DE LIXO NA VILA PEDRO LISTCH, NO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3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, EM TODA A EXTENSÃO DA RUA PANAMÁ, QUITANDINH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5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DE CIT E FUNCIONAMENTO DA SECRETÁRIA DE TURISMO AOS SÁBADOS, DOMINGOS E FERIADOS NOS MESMOS HORÁRIOS DOS DIAS ÚTEI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5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SUBSTITUIÇÃO DA CAÇAMBA DE LIXO QUE SE ENCONTRA QUEBRADA, SITO À RUA MARCIANO MAGALHÃES EM FRENTE AO Nº 741 - MORIN, - PETRÓPOLIS –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6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SUBSTITUIÇÃO DAS DUAS CAÇAMBAS DE LIXO QUE SE ENCONTRAM QUEBRADAS, SITO À RUA MARCIANO MAGALHÃES EM FRENTE AO Nº 486 - MORIN, - PETRÓPOLIS –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6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SUBSTITUIÇÃO DAS DUAS CAÇAMBAS DE LIXO QUE SE ENCONTRAM QUEBRADAS, SITO À RUA MARCIANO MAGALHÃES Nº 52 - MORIN, - PETRÓPOLIS –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0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PODA DE ÁRVORE LOCALIZADA NA SERVIDÃO 2, EM FRENTE AO NÚMERO 605, NA RUA NOSSA SENHORA DA GLÓRI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0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OIS CONTENTORES DE LIXO NAS PROXIMIDADES DO POSTO DA POLÍCIA RODOVIÁRIA FEDERAL, NO BAIRRO ESPIRITO SANTO, QUITANDINH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2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OÇÃO DE MEDIDAS ADMINISTRATIVAS QUE GARANTAM O PAGAMENTO DE ESTAGIÁRIOS E RPA’S ATÉ O QUINTO DIA ÚTIL DE CADA MÊ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24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URGENTE DA QUADRA SITUADA À RUA DEJACI DE ARAÚJO LESSA, Nº 254 - BAIRRO DUQUES - PETRÓPOLIS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24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O LIVRO: PETRÓPOLIS, ENTRE O CONHECIDO E O (DES) CONHECIDO HISTÓRIA, ESTUDOS E NOVAS ABORDAGENS SEJA REFERÊNCIA NAS DISCIPLINAS DE HISTÓRIA, GEOGRAFIA E TURISMO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1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OÇADA E CAPINA NA PRAÇA JOÃO AUGUSTO BORBA, BAIRRO SÃO SEBASTIÃO - PETRÓPOLIS/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7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ÂMERAS DE VIDEOMONITORAMENTO PARA A PONTE DO ARRANHA-CÉU, NO DISTRITO DE ITAIPAVA, MAIS ESPECIFICAMENTE NA “SAÍDA 58” QUE LIGA A BR-040 À ESTRADA UNIÃO E INDÚST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E LIMPEZA EM TODA PRACINHA INFANTIL, LOCALIZADA NA VILA SÃO JOSÉ, BAIRRO - CENTRO.</w:t>
      </w:r>
    </w:p>
    <w:p>
      <w:pPr>
        <w:pStyle w:val="Normal"/>
        <w:suppressAutoHyphens w:val="false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07 de abril de 2025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09:00Z</dcterms:created>
  <dc:creator>vinicius.oliveira</dc:creator>
  <dc:description/>
  <dc:language>en-US</dc:language>
  <cp:lastModifiedBy>thiago.duque</cp:lastModifiedBy>
  <cp:lastPrinted>2025-04-02T11:23:00Z</cp:lastPrinted>
  <dcterms:modified xsi:type="dcterms:W3CDTF">2025-04-07T18:11:00Z</dcterms:modified>
  <cp:revision>3</cp:revision>
  <dc:subject/>
  <dc:title/>
</cp:coreProperties>
</file>