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CÂMARA MUNICIPAL DE PETRÓPOLI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ORDEM DO DIA PARA A SESSÃO ORDINÁRIA DE 03 DE abril DE 2025 ás 16h</w:t>
      </w:r>
    </w:p>
    <w:p>
      <w:pPr>
        <w:pStyle w:val="Normal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suppressAutoHyphens w:val="false"/>
        <w:jc w:val="center"/>
        <w:rPr>
          <w:rFonts w:ascii="Garamond" w:hAnsi="Garamond" w:cs="Arial"/>
          <w:b/>
          <w:b/>
          <w:bCs/>
          <w:u w:val="single"/>
          <w:lang w:eastAsia="pt-BR"/>
        </w:rPr>
      </w:pPr>
      <w:r>
        <w:rPr>
          <w:rFonts w:cs="Arial" w:ascii="Garamond" w:hAnsi="Garamond"/>
          <w:b/>
          <w:bCs/>
          <w:u w:val="single"/>
          <w:lang w:eastAsia="pt-BR"/>
        </w:rPr>
        <w:t>ORDEM DO DIA</w:t>
      </w:r>
    </w:p>
    <w:p>
      <w:pPr>
        <w:pStyle w:val="Normal"/>
        <w:suppressAutoHyphens w:val="false"/>
        <w:jc w:val="center"/>
        <w:rPr>
          <w:rFonts w:ascii="Garamond" w:hAnsi="Garamond" w:cs="Arial"/>
          <w:b/>
          <w:b/>
          <w:bCs/>
          <w:u w:val="single"/>
          <w:lang w:eastAsia="pt-BR"/>
        </w:rPr>
      </w:pPr>
      <w:r>
        <w:rPr>
          <w:rFonts w:cs="Arial" w:ascii="Garamond" w:hAnsi="Garamond"/>
          <w:b/>
          <w:bCs/>
          <w:u w:val="single"/>
          <w:lang w:eastAsia="pt-BR"/>
        </w:rPr>
      </w:r>
    </w:p>
    <w:p>
      <w:pPr>
        <w:pStyle w:val="Normal"/>
        <w:suppressAutoHyphens w:val="false"/>
        <w:jc w:val="center"/>
        <w:rPr>
          <w:rFonts w:ascii="Garamond" w:hAnsi="Garamond" w:cs="Arial"/>
          <w:b/>
          <w:b/>
          <w:bCs/>
          <w:u w:val="single"/>
          <w:lang w:eastAsia="pt-BR"/>
        </w:rPr>
      </w:pPr>
      <w:r>
        <w:rPr>
          <w:rFonts w:cs="Arial" w:ascii="Garamond" w:hAnsi="Garamond"/>
          <w:b/>
          <w:bCs/>
          <w:u w:val="single"/>
          <w:lang w:eastAsia="pt-BR"/>
        </w:rPr>
      </w:r>
    </w:p>
    <w:p>
      <w:pPr>
        <w:pStyle w:val="Normal"/>
        <w:suppressAutoHyphens w:val="false"/>
        <w:spacing w:before="280" w:after="280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1 - DISCUSSÃO E VOTAÇÃO ÚNICA dos GP - Veto nrs.</w:t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980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PREFEITURA DE PETRÓPOLIS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GP 101/2025 - VETO TOTAL DO PROJETO DE LEI 1693/2025 QUE "DISPÕE SOBRE A ISENÇÃO DA COBRANÇA DO ESTACIONAMENTO ROTATIVO NO MUNICÍPIO DE PETRÓPOLIS PARA PACIENTES EM TRATAMENTO ONCOLÓGICO E DÁ OUTRAS PROVIDÊNCIAS.", DE AUTORIA DO VEREADOR LÉO FRANÇA.</w:t>
      </w:r>
    </w:p>
    <w:p>
      <w:pPr>
        <w:pStyle w:val="Normal"/>
        <w:suppressAutoHyphens w:val="false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993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PREFEITURA DE PETRÓPOLIS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GP 106/2025 - VETO TOTAL AO PROJETO DE LEI 6725/2021, QUE "DISPÕE SOBRE OS PONTOS DE APOIO PARA TRABALHADORES DE APLICATIVOS DE ENTREGA E TRANSPORTE INDIVIDUAL PRIVADO DE PASSAGEIROS NO ÂMBITO DO MUNICÍPIO DE PETRÓPOLIS", DE AUTORIA DO VER. JUNIOR PAIXÃO.</w:t>
      </w:r>
    </w:p>
    <w:p>
      <w:pPr>
        <w:pStyle w:val="Normal"/>
        <w:suppressAutoHyphens w:val="false"/>
        <w:spacing w:before="280" w:after="280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2 - 2ª DISCUSSÃO E VOTAÇÃO do Projeto de Lei nr.</w:t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152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LIA CASAMASS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PRORROGA POR MAIS 2 (DOIS) ANOS O PRAZO DE VALIDADE E HOMOLOGAÇÃO DO RESULTADO FINAL DO CONCURSO PÚBLICO PARA PROVIMENTO DE CARGOS NA COMDEP, REALIZADO EM 2023, POR MEIO DO EDITAL Nº 001/2022.</w:t>
      </w:r>
    </w:p>
    <w:p>
      <w:pPr>
        <w:pStyle w:val="Normal"/>
        <w:suppressAutoHyphens w:val="false"/>
        <w:spacing w:before="280" w:after="280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3 - DISCUSSÃO E VOTAÇÃO ÚNICA das Indicações nrs.</w:t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068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DA BEATRIZ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PROVIDÊNCIAS NA ESCOLA MUNICIPAL PREFEITO JAMIL SABRÁ, LOCALIZADA NA RUA CORONEL VEIGA, Nº 1130 – CORONEL VEIGA, QUANTO AO RELATADO NO RELATÓRIO DE OCORRÊNCIA – RO Nº: 62591 DA DEFESA CIVIL.</w:t>
      </w:r>
    </w:p>
    <w:p>
      <w:pPr>
        <w:pStyle w:val="Normal"/>
        <w:suppressAutoHyphens w:val="false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069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DA BEATRIZ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DISPONIBILIZAR O CARDÁPIO SEMANAL DO RESTAURANTE POPULAR NA PÁGINA OFICIAL DA PREFEITURA MUNICIPAL DE PETRÓPOLIS.</w:t>
      </w:r>
    </w:p>
    <w:p>
      <w:pPr>
        <w:pStyle w:val="Normal"/>
        <w:suppressAutoHyphens w:val="false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070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DA BEATRIZ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CRIAÇÃO DE UM OBSERVATÓRIO DO CONSUMIDOR NO PROCON - PETRÓPOLIS.</w:t>
      </w:r>
    </w:p>
    <w:p>
      <w:pPr>
        <w:pStyle w:val="Normal"/>
        <w:suppressAutoHyphens w:val="false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304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NSTALÇÃO DE CORRIMÃO EM TODA EXTENÇÃO NA SERVIDÃO 340, LOCALIZADO NA RUA JOÃO RAMOS, BAIRRO CORRÊAS.</w:t>
      </w:r>
    </w:p>
    <w:p>
      <w:pPr>
        <w:pStyle w:val="Normal"/>
        <w:suppressAutoHyphens w:val="false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470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OPERAÇÃO TAPA BURACOS EM TODA EXTENSÃO, LOCALIZADO NA RUA WENCESLAU VIEIRA DIAS, BAIRRO CASTRIOTO.</w:t>
      </w:r>
    </w:p>
    <w:p>
      <w:pPr>
        <w:pStyle w:val="Normal"/>
        <w:suppressAutoHyphens w:val="false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649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MANUTENÇÃO VIÁRIA EM TODA A EXTENSÃO NA RUA JOSÉ GOMES PORTELLA, SITUADA NO BAIRRO ITAIPAVA - PETRÓPOLIS/RJ.</w:t>
      </w:r>
    </w:p>
    <w:p>
      <w:pPr>
        <w:pStyle w:val="Normal"/>
        <w:suppressAutoHyphens w:val="false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655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MANUTENÇÃO VIÁRIA EM TODA A EXTENSÃO NA RUA JOSÉ HAMILTON, SITUADA NO BAIRRO ITAIPAVA - PETRÓPOLIS/RJ.</w:t>
      </w:r>
    </w:p>
    <w:p>
      <w:pPr>
        <w:pStyle w:val="Normal"/>
        <w:suppressAutoHyphens w:val="false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657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VISTORIA NO INTUITO DE SUBSTITUIR LÂMPADAS QUEIMADAS E A COLOCAÇÃO DE BRAÇOS DE LUZ, EM TODA EXTENSÃO DA RUA JOSÉ HAMILTON, SITUADA NO BAIRRO ITAIPAVA - PETRÓPOLIS/RJ.</w:t>
      </w:r>
    </w:p>
    <w:p>
      <w:pPr>
        <w:pStyle w:val="Normal"/>
        <w:suppressAutoHyphens w:val="false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664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CAPINA ROÇADA E LIMPEZA EM TODA EXTENSÃO, LOCALIZADO NA RUA JOSÉ ALVES MACHADO, BAIRRO ITAMARATI.</w:t>
      </w:r>
    </w:p>
    <w:p>
      <w:pPr>
        <w:pStyle w:val="Normal"/>
        <w:suppressAutoHyphens w:val="false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348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UNIOR PAIXÃ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CAPINA E ROÇADA, NO ENTORNO DA QUADRA DO BAIRRO BOA VISTA.</w:t>
      </w:r>
    </w:p>
    <w:p>
      <w:pPr>
        <w:pStyle w:val="Normal"/>
        <w:suppressAutoHyphens w:val="false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350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UNIOR PAIXÃ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FORMA DA PRAÇA DA ESTAÇÃO, EM PEDRO DO RIO.</w:t>
      </w:r>
    </w:p>
    <w:p>
      <w:pPr>
        <w:pStyle w:val="Normal"/>
        <w:suppressAutoHyphens w:val="false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365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UNIOR PAIXÃ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CAPINA E ROÇADA NA ESTRADA DE ANÁPOLIS, EM TODA A SUA EXTENSÃO, ANÁPOLIS, EM SECRETÁRIO.</w:t>
      </w:r>
    </w:p>
    <w:p>
      <w:pPr>
        <w:pStyle w:val="Normal"/>
        <w:suppressAutoHyphens w:val="false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266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WESLEY BARRET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CAPINA NA RUA BOLÍVIA, QUITANDINHA, PETRÓPOLIS/RJ, VISANDO A MANUTENÇÃO DA LIMPEZA E DA SAÚDE PÚBLICA NA REGIÃO.</w:t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268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WESLEY BARRET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UM POSTO DA GUARDA MUNICIPAL NAS PROXIMIDADES DA FUNERÁRIA DA PRAÇA OSWALDO CRUZ, Nº 36, CENTRO, PETRÓPOLIS.</w:t>
      </w:r>
    </w:p>
    <w:p>
      <w:pPr>
        <w:pStyle w:val="Normal"/>
        <w:suppressAutoHyphens w:val="false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269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WESLEY BARRET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VITALIZAÇÃO DA QUADRA POLIESPORTIVA E DO PARQUINHO LOCALIZADOS NA RUA CONDESSA BARBOSA, PONTO FINAL DO VISTA ALEGRE, CORRÊAS, PETRÓPOLIS/RJ.</w:t>
      </w:r>
    </w:p>
    <w:p>
      <w:pPr>
        <w:pStyle w:val="Normal"/>
        <w:suppressAutoHyphens w:val="false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354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MARQUINHOS ALMEIDA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A REALIZAÇÃO DE SERVIÇOS DE PODA E ROÇADA NA RUA OSWALDO FREITAS MAGALHÃES, SANTO ANTÔNIO, DISTRITO DA POSSE.</w:t>
      </w:r>
    </w:p>
    <w:p>
      <w:pPr>
        <w:pStyle w:val="Normal"/>
        <w:suppressAutoHyphens w:val="false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355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MARQUINHOS ALMEIDA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A RETIRADA DO LIXO EXCESSIVO, NA RUA OSWALDO FREITAS MAGALHÃES, DISTRITO DA POSSE</w:t>
      </w:r>
    </w:p>
    <w:p>
      <w:pPr>
        <w:pStyle w:val="Normal"/>
        <w:suppressAutoHyphens w:val="false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357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MARQUINHOS ALMEIDA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A SUBSTITUIÇÃO DAS LÂMPADAS DANIFICADAS E REPARO NO SISTEMA DE ILUMINAÇÃO PÚBLICA, EM TODA EXTENSÃO DA ESTRADA DO CATOBIRA, DISTRITO DE ITAIPAVA.</w:t>
      </w:r>
    </w:p>
    <w:p>
      <w:pPr>
        <w:pStyle w:val="Normal"/>
        <w:suppressAutoHyphens w:val="false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438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UDU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TROCA DE LÂMPADA QUEIMADA DO POSTE DE NUMERAÇÃO 13555 (PROTOCOLO N°022500103), LOCALIZADO NA RUA GABRIEL CASSADOR, 71 PRÓXIMO AO ORQUIDÁRIO. BAIRRO LAJINHA, NO DISTRITO DE ITAIPAVA.</w:t>
      </w:r>
    </w:p>
    <w:p>
      <w:pPr>
        <w:pStyle w:val="Normal"/>
        <w:suppressAutoHyphens w:val="false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441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UDU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SERVIÇO DE CAPINA, ROÇADA E LIMPEZA EM TODA A EXTENSÃO DA CALÇADA ENFRENTE AO CONDOMÍNIO ESTAÇÃO NOGUEIRA RESIDENCIAL, LOCALIZADO NA VILA EPITÁCIO, 840 NO BAIRRO NOGUEIRA</w:t>
      </w:r>
    </w:p>
    <w:p>
      <w:pPr>
        <w:pStyle w:val="Normal"/>
        <w:suppressAutoHyphens w:val="false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492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CARLOS ALBERT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VISTORIA TÉCNICA PARA REPARO EM VAZAMENTO DE ESGOTO NA RUA TEREZA, Nº 636, ESCADARIA AO LADO DO SHOPPING 608, BAIRRO ALTO DA SERRA.</w:t>
      </w:r>
    </w:p>
    <w:p>
      <w:pPr>
        <w:pStyle w:val="Normal"/>
        <w:suppressAutoHyphens w:val="false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495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CARLOS ALBERT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CAPINA, ROÇADA E LIMPEZA EM TODA EXTENSÃO DA ESTRADA DO BONFIM, BONFIM, CORRÊAS.</w:t>
      </w:r>
    </w:p>
    <w:p>
      <w:pPr>
        <w:pStyle w:val="Normal"/>
        <w:suppressAutoHyphens w:val="false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496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CARLOS ALBERT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CAPINA, ROÇADA E LIMPEZA EM TODA EXTENSÃO DA RUA NEUZA GOULART DE BRIZOLA. DO SUMIDOURO ATÉ O SANTA MÔNICA. ITAIPAVA</w:t>
      </w:r>
    </w:p>
    <w:p>
      <w:pPr>
        <w:pStyle w:val="Normal"/>
        <w:suppressAutoHyphens w:val="false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519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UDU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CALÇAMENTO EM TODA EXTENSÃO RUA DELIO AUGUSTO NOGUEIRA - RETIRO, PETRÓPOLIS - RJ.</w:t>
      </w:r>
    </w:p>
    <w:p>
      <w:pPr>
        <w:pStyle w:val="Normal"/>
        <w:suppressAutoHyphens w:val="false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822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LÉO FRANÇA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A RECONSTRUÇÃO DE PARTE DA SERVIDÃO MANOEL JACINTO VIEIRA, AMAZONAS, PETRÓPOLIS/RJ.</w:t>
      </w:r>
    </w:p>
    <w:p>
      <w:pPr>
        <w:pStyle w:val="Normal"/>
        <w:suppressAutoHyphens w:val="false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831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LÉO FRANÇA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COLOCAR 24 METROS DE CORRIMÃO, NA SERVIDÃO MANOEL JACINTO VIEIRA, AMAZONAS, PETRÓPOLIS/RJ.</w:t>
      </w:r>
    </w:p>
    <w:p>
      <w:pPr>
        <w:pStyle w:val="Normal"/>
        <w:suppressAutoHyphens w:val="false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844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LÉO FRANÇA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COLOCAR CORRIMÃO NA SERVIDÃO Nº 24, RUA JOÃO BALTAR, BATAILLARD, MOSELA, PETRÓPOLIS/RJ.</w:t>
      </w:r>
    </w:p>
    <w:p>
      <w:pPr>
        <w:pStyle w:val="Normal"/>
        <w:suppressAutoHyphens w:val="false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426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THIAGO DAMACEN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SUBSTITUIÇÃO DA COLETORA DE LIXO LOCALIZADA RUA RIO DE JANEIRO DIVISA COM A SANTA CATARINA, N°725, QUITANDINHA, PETRÓPOLIS/RJ.</w:t>
      </w:r>
    </w:p>
    <w:p>
      <w:pPr>
        <w:pStyle w:val="Normal"/>
        <w:suppressAutoHyphens w:val="false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427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THIAGO DAMACEN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FECHAMENTO DO TERMINAL CENTRO (ERIL), NOS MESMOS MOLDES DO QUE ACONTECE NOS TERMINAIS CORRÊAS E TERMINAL ITAIPAVA.</w:t>
      </w:r>
    </w:p>
    <w:p>
      <w:pPr>
        <w:pStyle w:val="Normal"/>
        <w:suppressAutoHyphens w:val="false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472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PROFESSORA LÍVIA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DESTINAÇÃO DE RECURSOS FINANCEIROS PARA A AQUISIÇÃO DE UM PLAYGROUND INFANTIL NO CENTRO DE EDUCAÇÃO INFANTIL VILA SÃO JOSÉ, LOCALIZADO NA RUA PAULINO AFONSO, 267 - VILA MILITAR, PETRÓPOLIS.</w:t>
      </w:r>
    </w:p>
    <w:p>
      <w:pPr>
        <w:pStyle w:val="Normal"/>
        <w:suppressAutoHyphens w:val="false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474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PROFESSORA LÍVIA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FORMA E MANUTENÇÃO DO BERÇÁRIO NO CENTRO DE EDUCAÇÃO INFANTIL VILA SÃO JOSÉ, LOCALIZADO NA RUA PAULINO AFONSO, 267 - VILA MILITAR, PETRÓPOLIS.</w:t>
      </w:r>
    </w:p>
    <w:p>
      <w:pPr>
        <w:pStyle w:val="Normal"/>
        <w:suppressAutoHyphens w:val="false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475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PROFESSORA LÍVIA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NSTALAÇÃO DE CLIMATIZADORES NA COZINHA DO CENTRO DE EDUCAÇÃO INFANTIL VILA SÃO JOSÉ, LOCALIZADO NA RUA PAULINO AFONSO, 267 - VILA MILITAR, PETRÓPOLIS.</w:t>
      </w:r>
    </w:p>
    <w:p>
      <w:pPr>
        <w:pStyle w:val="Normal"/>
        <w:suppressAutoHyphens w:val="false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520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R. ALOISIO BARBOSA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QUE POSSA PROCEDER COM O CONSERTO DA ESTRUTURA QUE APOIA A LIXEIRA, COMO TAMBÉM A SUBSTITUIÇÃO DA CAÇAMBA DE LIXO, LOCALIZADA NA RUA ITAPERUNA Nº 99 – QUITANDINHA - PETRÓPOLIS – RJ.</w:t>
      </w:r>
    </w:p>
    <w:p>
      <w:pPr>
        <w:pStyle w:val="Normal"/>
        <w:suppressAutoHyphens w:val="false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535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R. ALOISIO BARBOSA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QUE POSSA PROCEDER COM CAPINA E ROÇADA EM TODA A EXTENSÃO DA RUA ITAPERUNA Nº 99 - QUITANDINHA PETRÓPOLIS – RJ.</w:t>
      </w:r>
    </w:p>
    <w:p>
      <w:pPr>
        <w:pStyle w:val="Normal"/>
        <w:suppressAutoHyphens w:val="false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552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R. ALOISIO BARBOSA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QUE POSSA PROCEDER COM A SUBSTITUIÇÃO DA CAÇAMBA DE LIXO, LOCALIZADA NA RUA TEREZA, PRÓXIMO AO Nº 20 - PETRÓPOLIS – RJ.</w:t>
      </w:r>
    </w:p>
    <w:p>
      <w:pPr>
        <w:pStyle w:val="Normal"/>
        <w:suppressAutoHyphens w:val="false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656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THIAGO DAMACEN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PARO DEVIDO À EROSÃO NA RUA HONDURAS, Nº 54, BAIRRO QUITANDINHA.</w:t>
      </w:r>
    </w:p>
    <w:p>
      <w:pPr>
        <w:pStyle w:val="Normal"/>
        <w:suppressAutoHyphens w:val="false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960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DA BEATRIZ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NSTALAÇÃO DE SEMÁFORO COM BOTOEIRA NA RUA MONSENHOR BACELAR, Nº 145, VALPARAÍSO.</w:t>
      </w:r>
    </w:p>
    <w:p>
      <w:pPr>
        <w:pStyle w:val="Normal"/>
        <w:suppressAutoHyphens w:val="false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194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DA BEATRIZ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A REALIZAÇÃO DE OBRAS DE RECUPERAÇÃO NA ÁREA DE LAZER, LOCALIZADA NA RUA CONDÉ D'EU, EM FRENTE AO NÚMERO 1034, CASTELÂNEA.</w:t>
      </w:r>
    </w:p>
    <w:p>
      <w:pPr>
        <w:pStyle w:val="Normal"/>
        <w:suppressAutoHyphens w:val="false"/>
        <w:rPr>
          <w:rFonts w:ascii="Garamond" w:hAnsi="Garamond" w:cs="Arial"/>
          <w:caps/>
          <w:color w:val="000000"/>
          <w:lang w:eastAsia="pt-BR"/>
        </w:rPr>
      </w:pPr>
      <w:r>
        <w:rPr>
          <w:rFonts w:cs="Arial" w:ascii="Garamond" w:hAnsi="Garamond"/>
          <w:caps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caps/>
          <w:lang w:eastAsia="pt-BR"/>
        </w:rPr>
      </w:pPr>
      <w:r>
        <w:rPr>
          <w:rFonts w:cs="Arial" w:ascii="Garamond" w:hAnsi="Garamond"/>
          <w:caps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caps/>
          <w:lang w:eastAsia="pt-BR"/>
        </w:rPr>
      </w:pPr>
      <w:r>
        <w:rPr>
          <w:rFonts w:cs="Arial" w:ascii="Garamond" w:hAnsi="Garamond"/>
          <w:caps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caps/>
          <w:lang w:eastAsia="pt-BR"/>
        </w:rPr>
      </w:pPr>
      <w:r>
        <w:rPr>
          <w:rFonts w:cs="Arial" w:ascii="Garamond" w:hAnsi="Garamond"/>
          <w:caps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Garamond" w:hAnsi="Garamond"/>
          <w:caps/>
          <w:lang w:eastAsia="pt-BR"/>
        </w:rPr>
        <w:t>GABINETE DA PRESIDÊNCIA DA Câmara Municipal de Petrópolis, 02 de abril de 2025</w:t>
      </w:r>
    </w:p>
    <w:p>
      <w:pPr>
        <w:pStyle w:val="Normal"/>
        <w:suppressAutoHyphens w:val="false"/>
        <w:jc w:val="center"/>
        <w:rPr>
          <w:rFonts w:ascii="Garamond" w:hAnsi="Garamond" w:cs="Arial"/>
          <w:b/>
          <w:b/>
          <w:bCs/>
          <w:caps/>
          <w:lang w:eastAsia="pt-BR"/>
        </w:rPr>
      </w:pPr>
      <w:r>
        <w:rPr>
          <w:rFonts w:cs="Arial" w:ascii="Garamond" w:hAnsi="Garamond"/>
          <w:b/>
          <w:bCs/>
          <w:caps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Garamond" w:hAnsi="Garamond"/>
          <w:b/>
          <w:bCs/>
          <w:lang w:eastAsia="pt-BR"/>
        </w:rPr>
        <w:t>JÚNIOR CORUJA</w:t>
        <w:br/>
        <w:t>Presidente</w:t>
      </w:r>
      <w:r>
        <w:rPr>
          <w:rFonts w:cs="Arial" w:ascii="Garamond" w:hAnsi="Garamond"/>
          <w:vanish/>
          <w:lang w:eastAsia="pt-BR"/>
        </w:rPr>
        <w:t>Parte superior do formulário</w:t>
      </w:r>
    </w:p>
    <w:p>
      <w:pPr>
        <w:pStyle w:val="Normal"/>
        <w:pBdr>
          <w:top w:val="single" w:sz="6" w:space="1" w:color="000000"/>
        </w:pBdr>
        <w:suppressAutoHyphens w:val="false"/>
        <w:jc w:val="center"/>
        <w:rPr>
          <w:rFonts w:ascii="Garamond" w:hAnsi="Garamond" w:cs="Arial"/>
          <w:vanish/>
          <w:lang w:eastAsia="pt-BR"/>
        </w:rPr>
      </w:pPr>
      <w:r>
        <w:rPr>
          <w:rFonts w:cs="Arial" w:ascii="Garamond" w:hAnsi="Garamond"/>
          <w:vanish/>
          <w:lang w:eastAsia="pt-BR"/>
        </w:rPr>
        <w:t>Parte inferior do formulário</w:t>
      </w:r>
    </w:p>
    <w:p>
      <w:pPr>
        <w:pStyle w:val="Normal"/>
        <w:jc w:val="center"/>
        <w:rPr>
          <w:rFonts w:ascii="Garamond" w:hAnsi="Garamond" w:cs="Garamond"/>
          <w:vanish/>
          <w:lang w:eastAsia="pt-BR"/>
        </w:rPr>
      </w:pPr>
      <w:r>
        <w:rPr>
          <w:rFonts w:cs="Garamond" w:ascii="Garamond" w:hAnsi="Garamond"/>
          <w:vanish/>
          <w:lang w:eastAsia="pt-BR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36:00Z</dcterms:created>
  <dc:creator>vinicius.oliveira</dc:creator>
  <dc:description/>
  <dc:language>en-US</dc:language>
  <cp:lastModifiedBy>vitor.velloso</cp:lastModifiedBy>
  <cp:lastPrinted>2025-04-02T11:12:00Z</cp:lastPrinted>
  <dcterms:modified xsi:type="dcterms:W3CDTF">2025-04-30T16:36:00Z</dcterms:modified>
  <cp:revision>2</cp:revision>
  <dc:subject/>
  <dc:title/>
</cp:coreProperties>
</file>