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5"/>
          <w:szCs w:val="25"/>
        </w:rPr>
      </w:pPr>
      <w:r>
        <w:rPr>
          <w:rFonts w:cs="Garamond" w:ascii="Garamond" w:hAnsi="Garamond"/>
          <w:b/>
          <w:bCs/>
          <w:caps/>
          <w:color w:val="000000"/>
          <w:sz w:val="25"/>
          <w:szCs w:val="25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5"/>
          <w:szCs w:val="25"/>
        </w:rPr>
      </w:pPr>
      <w:r>
        <w:rPr>
          <w:rFonts w:cs="Garamond" w:ascii="Garamond" w:hAnsi="Garamond"/>
          <w:b/>
          <w:bCs/>
          <w:caps/>
          <w:color w:val="000000"/>
          <w:sz w:val="25"/>
          <w:szCs w:val="25"/>
        </w:rPr>
        <w:t>ORDEM DO DIA PARA A SESSÃO ORDINÁRIA DE 28 DE MAIO DE 2024, ÀS 14H00.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5"/>
          <w:szCs w:val="25"/>
        </w:rPr>
      </w:pPr>
      <w:r>
        <w:rPr>
          <w:rFonts w:cs="Garamond" w:ascii="Garamond" w:hAnsi="Garamond"/>
          <w:b/>
          <w:bCs/>
          <w:caps/>
          <w:color w:val="000000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5"/>
          <w:szCs w:val="25"/>
          <w:u w:val="single"/>
        </w:rPr>
      </w:pPr>
      <w:r>
        <w:rPr>
          <w:rFonts w:cs="Garamond" w:ascii="Garamond" w:hAnsi="Garamond"/>
          <w:b/>
          <w:bCs/>
          <w:color w:val="000000"/>
          <w:sz w:val="25"/>
          <w:szCs w:val="25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5"/>
          <w:szCs w:val="25"/>
          <w:u w:val="single"/>
        </w:rPr>
      </w:pPr>
      <w:r>
        <w:rPr>
          <w:rFonts w:cs="Garamond" w:ascii="Garamond" w:hAnsi="Garamond"/>
          <w:b/>
          <w:bCs/>
          <w:color w:val="000000"/>
          <w:sz w:val="25"/>
          <w:szCs w:val="25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  <w:t>1 - DISCUSSÃO E VOTAÇÃO ÚNICA DO GP - VETO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658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PREFEITURA DE PETRÓPOLIS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</w:t>
      </w:r>
      <w:r>
        <w:rPr>
          <w:rFonts w:cs="Arial" w:ascii="Garamond" w:hAnsi="Garamond"/>
          <w:caps/>
          <w:color w:val="000000"/>
          <w:sz w:val="25"/>
          <w:szCs w:val="25"/>
        </w:rPr>
        <w:t>GP 263/2024 PRE LEG 0195/2024 VETO TOTAL AO PROJETO DE LEI QUE"INSTITUI O DIA MUNICIPAL DE CONSCIENTIZAÇÃO E ORIENTAÇÃO SOBRE O RETINOBLASTOMA NO ÂMBITO DO MUNICÍPIO DE PETRÓPOLIS", DE AUTORIA DO VEREADOR EDUARDO DO BLOG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659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PREFEITURA DE PETRÓPOLIS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</w:t>
      </w:r>
      <w:r>
        <w:rPr>
          <w:rFonts w:cs="Arial" w:ascii="Garamond" w:hAnsi="Garamond"/>
          <w:caps/>
          <w:color w:val="000000"/>
          <w:sz w:val="25"/>
          <w:szCs w:val="25"/>
        </w:rPr>
        <w:t>GP 266/2024 PRE LEG 0196/2024 VETO TOTAL AO PROJETO DE LEI QUE "INSTITUI A POLÍTICA MUNICIPAL DE ATENÇÃO DIAGNÓSTICO E TRATAMENTO ÀS PESSOAS COM DOENÇAS RARAS NO MUNICÍPIO DE PETRÓPOLIS E DÁ OUTRAS PROVIDÊNCIAS", DE AUTORIA DA VEREADORA GILDA BEATRIZ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660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GP 264/2024 PRE LEG 0202/2024 VETO TOTAL AO PROJETO DE LEI QUE "INSTITUI A CAMPANHA PERMANENTE DE ORIENTAÇÃO E CONSCIENTIZAÇÃO SOBRE O ENVELHECIMENTO ATIVO E SAUDÁVEL", DE AUTORIA DO VEREADOR HINGO HAMM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661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PREFEITURA DE PETRÓPOLIS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</w:t>
      </w:r>
      <w:r>
        <w:rPr>
          <w:rFonts w:cs="Arial" w:ascii="Garamond" w:hAnsi="Garamond"/>
          <w:caps/>
          <w:color w:val="000000"/>
          <w:sz w:val="25"/>
          <w:szCs w:val="25"/>
        </w:rPr>
        <w:t>GP 265/2024 PRE LEG 0211/2024 VETO TOTAL AO PROJETO DE LEI 1978/2024 QUE "REGULAMENTA AS CIRURGIAS PARA PACIENTES COM OBESIDADES, DE AUTORIA DO VEREADOR DUDU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  <w:t>2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5457/2023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STITUI NO CALENDÁRIO DE EVENTOS DO MUNICÍPIO " A SEMANA MUNICIPAL DA MUSICOTERAPIA" E DÁ OUTRAS PROVIDÊNCIA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6369/2022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DISPÕE SOBRE A GARANTIA DE ACESSIBILIDADE AOS DEFICIENTES VISUAIS A PROJETOS CULTURAIS PATROCINADOS OU FOMENTADOS COM VERBA PÚBLICA NO MUNICÍPIO DE PETRÓPOLI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5"/>
          <w:szCs w:val="25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0324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PARO DE ESCADA E DO MURO QUE CEDERAM POR CONTA DO GRANDE FLUXO DE ÁGUAS PLUVIAIS E DE ESGOTO NA GALERIA. RUA ALMIRANTE SALDANHA, ESCADARIA PRÓXIMO AO NÚMERO 263. BAIRRO: INDEPENDÊNCI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0325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MURO PARA CONTENÇÃO DE ENCOSTA. INÍCIO DA RUA CEARÁ, LOTE 03, QUADRA 70 AO LOTE 04, QUADRA 70. BAIRRO: ESPÍRITO SANTO, QUITANDINH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0326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COLHIMENTO DE ENTULHO. RUA DR. HENRIQUE CUNHA, PRÓXIMO AO N° 250. BAIRRO: BINGEN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0507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MARCELO LES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DE DE ESGOTO NA RUA JOSÉ MUNIZ PAVÃO , NÚMERO 1115 SITUADA NO BAIRRO NOGUEIRA 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0917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OBRAS PARA REDE DE CAPTAÇÃO DE ÁGUAS PLUVIAIS, LOCALIZADA NA RUA MINAS GERAIS, NOGU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218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HINGO HAMME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COLOCAÇÃO DE UMA LIXEIRA NA RUA GOIÁS , PRÓXIMO AO NÚMERO 190 , BAIRRO NOGUEIRA -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657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MANUTENÇÃO DA PAVIMENTAÇÃO POR TODA EXTENSÃO DA RUA BELISÁRIO FONSECA, CASCATINH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679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O ASFALTAMENTO POR TODA EXTENSÃO DA RUA MANOEL PIMENTEL, QUISSAMÃ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785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MARCELO LES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FISCALIZAÇÃO E CAPTAÇÃO DA REDE DE ESGOTO, LOCALIZADO NA RUA PHILÚVIO CERQUEIRA RODRIGUES ,NA ALTURA DO NÚMERO 40,ESTRADA DO CALEMBE ,BAIRRO :NOGUEIRA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796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SUBSTITUIÇÃO DE LÂMPADAS CONVENCIONAIS POR LÂMPADAS LED, EM TODA A EXTENSÃO DA RUA ALEXANDRE WERNECK, CARANGOLA –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798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VISTORIA E VERIFICAÇÃO A FIM DE VIABILIZAR LIGAÇÃO DE PADRÃO PARA FORNECIMENTO DE ENERGIA ELÉTRICA, NA RUA MANOEL BORGES FREITAS, 1220, BINGEN –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835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VISTORIA PARA VERIFICAR E ENCAMINHAR PROVIDÊNCIAS A VAZAMENTO DE ÁGUA NA RUA MACHADO FAGUNDES, NAS IMEDIAÇÕES DO Nº 59, ESTRADA DA SAUDADE –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966/2023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CAPINA E ROÇADA NA RUA JOÃO KOPKE, PRÓXIMO AO Nº 136, BAIRRO DUCHAS.</w:t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968/2023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DESOBSTRUÇÃO DA CALÇADA NA RUA WASHINGTON LUIZ, EM FRENTE AO Nº 1235 - DUAS PONTES, BAIRRO CENTR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1997/2023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PAVIMENTAÇÃO ASFÁLTICA DO INÍCIO DA RUA DOS EXPEDICIONÁRIOS ATÉ O PRIMEIRO PORTÃO DE ACESSO AO HOSPITAL UNIMED, BAIRRO BINGEN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08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FORMA DAS TABELAS DA QUADRA DE ESPORTES NA PRAÇA JOSÉ DE LIMA, Nº 112 CENTRO DE SECRETÁRI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12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R. MAURO PERALT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, TROCA DE LÂMPADA QUEIMADA PLAQUETA DE IDENTIFICAÇÃO Nº 15525, NA RUA OSVALDO DA COSTA FRIAS Nº 58,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27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INSTALAÇÃO DE 01 LIXEIRA COM TAMPA NA RUA DO AÇUDE, PRÓXIMO AO CLUBE NOVO HORIZONTE, BAIRRO CALEMBE EM NOGU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37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UM ESPAÇO DE CONVIVÊNCIA HUMANIZADO E ADEQUADO PARA OS USUÁRIOS QUE SE ENCONTRAM ABRIGADOS NO CENTRO DE ACOLHIMENTO GABRIEL VILA REAL DA ROCHA, SITO A RUA FLORIANO PEIXOTO, 285 – CENTR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49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PINTURA DE SINALIZAÇÃO DOS PONTOS DE ÔNIBUS DEMARCANDO A ÁREA RESERVADA PARA ÓNIBUS, EM TODA A EXTENSÃO DA COMUNIDADE DO ALEMÃO LOCALIZADA NO BAIRRO RETIR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50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HINGO HAMME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CONSERTO DO BURACO ABERTO EM VIA PÚBLICA NA AVENIDA DOM PEDRO I, EM FRENTE AO NÚMERO 152, NO BAIRRO CENTRO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51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HINGO HAMME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ALIZAR CONSERTO DO BURACO ABERTO EM VIA PÚBLICA NA RUA ROCHA CARDOSO, EM FRENTE AO NÚMERO 50, NO BAIRRO VALPARAÍSO - PETRÓPOLIS/RJ.</w:t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52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UM CAMINHÃO COM HIDROJATEAMENTO PARA REALIZAR UM PROCESSO DE LIMPEZA DE GALERIA DE REDE ESGOTO E BUEIROS PLUVIAL NO BAIRRO ALTO DA SER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55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OPERAÇÃO TAPA BURACO NA COMUNIDADE DO ALEMÃO BAIRRO RETIRO, TAL MEDIDA SE FAZ NECESSÁRIO A PEDIDO DA POPULAÇÃ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59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DESOBSTRUÇÃO DA GALERIA DE ÁGUAS PLUVIAIS DA RUA DOUTOR ARTHUR CRUZ, PRÓXIMO AO NÚMERO 315 – COMUNIDADE VITÓRIA – DUARTE DA SILV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097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INSTALAÇÃO DE UMA COLETORA DE RESÍDUOS DOMICILIARES NA RODOVIA PHILÚVIO CERQUEIRA RODRIGUES, Nº 949, EM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104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INSTALAÇÃO DE UMA PLACA DE PONTO DE ÔNIBUS, LOCALIZADO NA RUA MANOEL WALTER BECHTLUFFT ° 300, ANTIGA (RUA 12), CASTELO SÃO MANOEL, BAIRRO CORRÊA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2108/2024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RETIRADA DE ENTULHO LOCALIZADO NA RUA PEDRO IVO N° 870, BAIRRO MORIN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5349/2023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DR. MAURO PERALT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EXECUTIVO MUNICIPAL A NECESSIDADE DE COLOCAÇÃO DE TELA DE PROTEÇÃO NA RUA SEBASTIÃO PINHO Nº 89, ESQUINA COM A RUA DÉLIO AUGUSTO NOGUEIRA, VALE DOS ESQULOS, NOGU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  <w:t>6270/2023</w:t>
        <w:br/>
      </w: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AUTOR: 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EDUARDO DO BLOG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EMENTA:</w:t>
      </w:r>
      <w:r>
        <w:rPr>
          <w:rFonts w:cs="Arial" w:ascii="Garamond" w:hAnsi="Garamond"/>
          <w:color w:val="000000"/>
          <w:sz w:val="25"/>
          <w:szCs w:val="25"/>
          <w:lang w:eastAsia="pt-BR"/>
        </w:rPr>
        <w:t> INDICA AO PODER EXECUTIVO DO MUNICÍPIO DE PETRÓPOLIS - RJ A NECESSIDADE DE INSTALAÇÃO DE UM NOVO POSTO DE SAÚDE BÁSICA EM NOGUEIRA - BAIRRO DE NOSSA CIDADE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caps/>
          <w:color w:val="000000"/>
          <w:sz w:val="25"/>
          <w:szCs w:val="25"/>
          <w:lang w:eastAsia="pt-BR"/>
        </w:rPr>
        <w:t>GABINETE DA PRESIDÊNCIA DA CÂMARA MUNICIPAL DE PETRÓPOLIS, 27 DE MAIO DE 2024</w:t>
      </w:r>
    </w:p>
    <w:p>
      <w:pPr>
        <w:pStyle w:val="Normal"/>
        <w:suppressAutoHyphens w:val="false"/>
        <w:spacing w:before="280" w:after="280"/>
        <w:jc w:val="center"/>
        <w:rPr>
          <w:rFonts w:ascii="Garamond" w:hAnsi="Garamond" w:cs="Arial"/>
          <w:b/>
          <w:b/>
          <w:bCs/>
          <w:caps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5"/>
          <w:szCs w:val="25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Garamond" w:hAnsi="Garamond" w:cs="Arial"/>
          <w:b/>
          <w:b/>
          <w:bCs/>
          <w:color w:val="000000"/>
          <w:sz w:val="25"/>
          <w:szCs w:val="25"/>
          <w:lang w:eastAsia="pt-BR"/>
        </w:rPr>
      </w:pPr>
      <w:r>
        <w:rPr>
          <w:rFonts w:cs="Arial" w:ascii="Garamond" w:hAnsi="Garamond"/>
          <w:b/>
          <w:bCs/>
          <w:color w:val="000000"/>
          <w:sz w:val="25"/>
          <w:szCs w:val="25"/>
          <w:lang w:eastAsia="pt-BR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06:00Z</dcterms:created>
  <dc:creator>vinicius.oliveira</dc:creator>
  <dc:description/>
  <cp:keywords/>
  <dc:language>en-US</dc:language>
  <cp:lastModifiedBy>vitor.velloso</cp:lastModifiedBy>
  <cp:lastPrinted>2024-05-07T11:19:00Z</cp:lastPrinted>
  <dcterms:modified xsi:type="dcterms:W3CDTF">2024-05-27T20:13:00Z</dcterms:modified>
  <cp:revision>4</cp:revision>
  <dc:subject/>
  <dc:title/>
</cp:coreProperties>
</file>